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30.</w:t>
      </w:r>
      <w:r>
        <w:rPr>
          <w:rFonts w:ascii="宋体;SimSun" w:hAnsi="宋体;SimSun" w:cs="宋体;SimSun" w:eastAsia="宋体;SimSun"/>
          <w:color w:val="FF0000"/>
          <w:sz w:val="28"/>
        </w:rPr>
        <w:t>诗五首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后</w:t>
      </w:r>
      <w:r>
        <w:rPr>
          <w:rFonts w:cs="Times New Roman"/>
          <w:em w:val="underDot"/>
        </w:rPr>
        <w:t>禅</w:t>
      </w:r>
      <w:r>
        <w:rPr>
          <w:rFonts w:cs="Times New Roman"/>
        </w:rPr>
        <w:t>院（　　）</w:t>
      </w:r>
      <w:r>
        <w:rPr>
          <w:rFonts w:cs="Times New Roman"/>
        </w:rPr>
        <w:tab/>
      </w:r>
      <w:r>
        <w:rPr>
          <w:rFonts w:cs="Times New Roman"/>
        </w:rPr>
        <w:t>万</w:t>
      </w:r>
      <w:r>
        <w:rPr>
          <w:rFonts w:cs="Times New Roman"/>
        </w:rPr>
        <w:t>lài____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钟</w:t>
      </w:r>
      <w:r>
        <w:rPr>
          <w:rFonts w:cs="Times New Roman"/>
          <w:em w:val="underDot"/>
        </w:rPr>
        <w:t>磬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ài____</w:t>
      </w:r>
      <w:r>
        <w:rPr>
          <w:rFonts w:cs="Times New Roman"/>
        </w:rPr>
        <w:t xml:space="preserve">宗  </w:t>
      </w:r>
      <w:r>
        <w:rPr>
          <w:rFonts w:cs="Times New Roman"/>
        </w:rPr>
        <w:tab/>
        <w:tab/>
      </w:r>
      <w:r>
        <w:rPr>
          <w:rFonts w:cs="Times New Roman"/>
        </w:rPr>
        <w:t>决</w:t>
      </w:r>
      <w:r>
        <w:rPr>
          <w:rFonts w:cs="Times New Roman"/>
        </w:rPr>
        <w:t xml:space="preserve">zì____  </w:t>
      </w:r>
      <w:r>
        <w:rPr>
          <w:rFonts w:cs="Times New Roman"/>
        </w:rPr>
        <w:tab/>
        <w:tab/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碣</w:t>
      </w:r>
      <w:r>
        <w:rPr>
          <w:rFonts w:cs="Times New Roman"/>
        </w:rPr>
        <w:t>石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澹</w:t>
      </w:r>
      <w:r>
        <w:rPr>
          <w:rFonts w:cs="Times New Roman"/>
        </w:rPr>
        <w:t xml:space="preserve">澹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竦峙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自</w:t>
      </w:r>
      <w:r>
        <w:rPr>
          <w:rFonts w:cs="Times New Roman"/>
          <w:em w:val="underDot"/>
        </w:rPr>
        <w:t>缘</w:t>
      </w:r>
      <w:r>
        <w:rPr>
          <w:rFonts w:cs="Times New Roman"/>
        </w:rPr>
        <w:t>身在最高层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齐鲁青</w:t>
      </w:r>
      <w:r>
        <w:rPr>
          <w:rFonts w:cs="Times New Roman"/>
          <w:em w:val="underDot"/>
        </w:rPr>
        <w:t>未了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造化钟</w:t>
      </w:r>
      <w:r>
        <w:rPr>
          <w:rFonts w:cs="Times New Roman"/>
        </w:rPr>
        <w:t>神秀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会当凌</w:t>
      </w:r>
      <w:r>
        <w:rPr>
          <w:rFonts w:cs="Times New Roman"/>
        </w:rPr>
        <w:t>绝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顶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文体在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体诗：产生较早，唐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前无此诗名，唐代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现律诗，始称律诗为近体诗，非律诗为古体诗。古体诗每篇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句式不拘，不求对仗，平仄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用韵比较自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近体诗：唐代律诗、绝句的通称，亦称今体诗。律诗：八句一首，包括五言律诗、七言律诗、排律。两句为一联，分四联，第一联称首联，第二联称颔联，第三联称颈联，第四联称尾联或末联。绝句：亦称截句，四句一首，格律甚严，分五绝、七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hán</w:t>
      </w:r>
      <w:r>
        <w:rPr>
          <w:rFonts w:cs="Times New Roman"/>
        </w:rPr>
        <w:t>　籁　</w:t>
      </w:r>
      <w:r>
        <w:rPr>
          <w:rFonts w:cs="Times New Roman"/>
        </w:rPr>
        <w:t>qìng</w:t>
      </w:r>
      <w:r>
        <w:rPr>
          <w:rFonts w:cs="Times New Roman"/>
        </w:rPr>
        <w:t>　岱　眦　</w:t>
      </w:r>
      <w:r>
        <w:rPr>
          <w:rFonts w:cs="Times New Roman"/>
        </w:rPr>
        <w:t>jié</w:t>
      </w:r>
      <w:r>
        <w:rPr>
          <w:rFonts w:cs="Times New Roman"/>
        </w:rPr>
        <w:t>　</w:t>
      </w:r>
      <w:r>
        <w:rPr>
          <w:rFonts w:cs="Times New Roman"/>
        </w:rPr>
        <w:t>dàn</w:t>
      </w:r>
      <w:r>
        <w:rPr>
          <w:rFonts w:cs="Times New Roman"/>
        </w:rPr>
        <w:t>　</w:t>
      </w:r>
      <w:r>
        <w:rPr>
          <w:rFonts w:cs="Times New Roman"/>
        </w:rPr>
        <w:t>sǒng zh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因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未尽，没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造化，天地，大自然。钟，集中，聚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会当，定要。凌，登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李白是浪漫主义诗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，他的诗常以想象奇特见长。请谈谈你对“我寄愁心与明月，随风直到夜郎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西”这两句的理解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两句有三层意思：一是自己心中充满愁思，无可倾诉，无人理解，只好将这种愁思托之于明月；二是说唯有明月分照两地，自己和朋友都能看到；三是说只有依靠明月才能将这愁心寄予，别无他法。通过诗人丰富的想象，本来无知无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情的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月，竟变成了一个了解自己、富有同情心的知心人，它能够而且愿意接受自己的要求，将自己对朋友的怀念和同情带到遥远的夜郎之西，交给那不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幸被贬的朋友。诗人通过丰富的想象，赋予月亮以人的感情色彩，将月亮人格化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王安石是杰出的政治家，他的胸怀和抱负非同凡响，写诗也富含哲理。请赏析一下“不畏浮云遮望眼，自缘身在最高层”的妙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两句景、情、理交融。写景：高山之巅，浮云重重；抒情：云层再厚，困难重重，决不畏惧，穿云远望，抒发开阔之情；明理：形象地揭示了“站得高就能看得远”这一道理。古人常用“浮云蔽日”比喻奸邪之人进谗言蒙蔽皇帝、陷害贤臣。这里反其意而用之，表示自己站得高看得远，并不为一时的艰难所忧虑。这两句是全诗的精华，蕴含着深刻的哲理，具有普遍的意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《望岳》这首诗历来被誉为歌咏泰山的绝唱，你认为这其中的原因是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拟人的修辞，形象的用词，写出了泰山的高大巍峨，也把大自然写得有情有义。“造化钟神秀，阴阳割昏晓”一句，“钟”将大自然人格化、因为泰山的秀美实在是一言难尽，不如只写造物主对泰山情有独钟。“割”字炼得极好，从山的北面看，那照临下土的阳光就像被一把硕大无比的刀切断了一样，突出了泰山高大巍峨、遮天蔽日的形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诗句含蓄蕴藉，意在言外。“荡胸生层云，决眦入归鸟”写诗人凝望泰山“层云”“归鸟”，不觉时间已久，连眼睛都酸困了，流露出诗人对泰山情有独钟，热爱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加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直抒胸臆，意蕴丰厚。“会当凌绝顶，一览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众山小”表现了诗人不怕困难、敢于攀登顶峰、俯视一切的雄心和气概，以及卓然独立、兼济天下的豪情壮志。它不只是诗人要攀登泰山极顶的誓言，也是诗人要攀登人生顶峰的誓言，它激励着我们在人生的道路上勇往直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00425" cy="383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