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小狗包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字的注音完全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相</w:t>
      </w:r>
      <w:r>
        <w:rPr>
          <w:rFonts w:ascii="宋体;SimSun" w:hAnsi="宋体;SimSun" w:cs="宋体;SimSun"/>
          <w:sz w:val="21"/>
          <w:em w:val="underDot"/>
        </w:rPr>
        <w:t>处</w:t>
      </w:r>
      <w:r>
        <w:rPr>
          <w:rFonts w:cs="宋体;SimSun" w:ascii="宋体;SimSun" w:hAnsi="宋体;SimSun"/>
          <w:sz w:val="21"/>
        </w:rPr>
        <w:t>(chù)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em w:val="underDot"/>
        </w:rPr>
        <w:t>隔</w:t>
      </w:r>
      <w:r>
        <w:rPr>
          <w:rFonts w:ascii="宋体;SimSun" w:hAnsi="宋体;SimSun" w:cs="宋体;SimSun"/>
          <w:sz w:val="21"/>
        </w:rPr>
        <w:t>壁</w:t>
      </w:r>
      <w:r>
        <w:rPr>
          <w:rFonts w:cs="宋体;SimSun" w:ascii="宋体;SimSun" w:hAnsi="宋体;SimSun"/>
          <w:sz w:val="21"/>
        </w:rPr>
        <w:t>(gé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揪</w:t>
      </w:r>
      <w:r>
        <w:rPr>
          <w:rFonts w:ascii="宋体;SimSun" w:hAnsi="宋体;SimSun" w:cs="宋体;SimSun"/>
          <w:sz w:val="21"/>
        </w:rPr>
        <w:t>斗</w:t>
      </w:r>
      <w:r>
        <w:rPr>
          <w:rFonts w:cs="宋体;SimSun" w:ascii="宋体;SimSun" w:hAnsi="宋体;SimSun"/>
          <w:sz w:val="21"/>
        </w:rPr>
        <w:t>(jiū)</w:t>
        <w:tab/>
      </w:r>
      <w:r>
        <w:rPr>
          <w:rFonts w:ascii="宋体;SimSun" w:hAnsi="宋体;SimSun" w:cs="宋体;SimSun"/>
          <w:sz w:val="21"/>
          <w:em w:val="underDot"/>
        </w:rPr>
        <w:t>呻</w:t>
      </w:r>
      <w:r>
        <w:rPr>
          <w:rFonts w:ascii="宋体;SimSun" w:hAnsi="宋体;SimSun" w:cs="宋体;SimSun"/>
          <w:sz w:val="21"/>
        </w:rPr>
        <w:t>唤</w:t>
      </w:r>
      <w:r>
        <w:rPr>
          <w:rFonts w:cs="宋体;SimSun" w:ascii="宋体;SimSun" w:hAnsi="宋体;SimSun"/>
          <w:sz w:val="21"/>
        </w:rPr>
        <w:t>(shē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舔</w:t>
      </w:r>
      <w:r>
        <w:rPr>
          <w:rFonts w:ascii="宋体;SimSun" w:hAnsi="宋体;SimSun" w:cs="宋体;SimSun"/>
          <w:sz w:val="21"/>
          <w:em w:val="underDot"/>
        </w:rPr>
        <w:t>舐</w:t>
      </w:r>
      <w:r>
        <w:rPr>
          <w:rFonts w:cs="宋体;SimSun" w:ascii="宋体;SimSun" w:hAnsi="宋体;SimSun"/>
          <w:sz w:val="21"/>
        </w:rPr>
        <w:t>(shì)</w:t>
        <w:tab/>
      </w:r>
      <w:r>
        <w:rPr>
          <w:rFonts w:ascii="宋体;SimSun" w:hAnsi="宋体;SimSun" w:cs="宋体;SimSun"/>
          <w:sz w:val="21"/>
        </w:rPr>
        <w:t>租</w:t>
      </w:r>
      <w:r>
        <w:rPr>
          <w:rFonts w:ascii="宋体;SimSun" w:hAnsi="宋体;SimSun" w:cs="宋体;SimSun"/>
          <w:sz w:val="21"/>
          <w:em w:val="underDot"/>
        </w:rPr>
        <w:t>赁</w:t>
      </w:r>
      <w:r>
        <w:rPr>
          <w:rFonts w:cs="宋体;SimSun" w:ascii="宋体;SimSun" w:hAnsi="宋体;SimSun"/>
          <w:sz w:val="21"/>
        </w:rPr>
        <w:t>(lì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篱</w:t>
      </w:r>
      <w:r>
        <w:rPr>
          <w:rFonts w:ascii="宋体;SimSun" w:hAnsi="宋体;SimSun" w:cs="宋体;SimSun"/>
          <w:sz w:val="21"/>
        </w:rPr>
        <w:t>笆</w:t>
      </w:r>
      <w:r>
        <w:rPr>
          <w:rFonts w:cs="宋体;SimSun" w:ascii="宋体;SimSun" w:hAnsi="宋体;SimSun"/>
          <w:sz w:val="21"/>
        </w:rPr>
        <w:t>(lí)</w:t>
        <w:tab/>
      </w:r>
      <w:r>
        <w:rPr>
          <w:rFonts w:ascii="宋体;SimSun" w:hAnsi="宋体;SimSun" w:cs="宋体;SimSun"/>
          <w:sz w:val="21"/>
          <w:em w:val="underDot"/>
        </w:rPr>
        <w:t>作</w:t>
      </w:r>
      <w:r>
        <w:rPr>
          <w:rFonts w:ascii="宋体;SimSun" w:hAnsi="宋体;SimSun" w:cs="宋体;SimSun"/>
          <w:sz w:val="21"/>
        </w:rPr>
        <w:t>坊</w:t>
      </w:r>
      <w:r>
        <w:rPr>
          <w:rFonts w:cs="宋体;SimSun" w:ascii="宋体;SimSun" w:hAnsi="宋体;SimSun"/>
          <w:sz w:val="21"/>
        </w:rPr>
        <w:t>(zuò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厌</w:t>
      </w:r>
      <w:r>
        <w:rPr>
          <w:rFonts w:ascii="宋体;SimSun" w:hAnsi="宋体;SimSun" w:cs="宋体;SimSun"/>
          <w:sz w:val="21"/>
          <w:em w:val="underDot"/>
        </w:rPr>
        <w:t>倦</w:t>
      </w:r>
      <w:r>
        <w:rPr>
          <w:rFonts w:cs="宋体;SimSun" w:ascii="宋体;SimSun" w:hAnsi="宋体;SimSun"/>
          <w:sz w:val="21"/>
        </w:rPr>
        <w:t>(juàn)</w:t>
        <w:tab/>
      </w:r>
      <w:r>
        <w:rPr>
          <w:rFonts w:ascii="宋体;SimSun" w:hAnsi="宋体;SimSun" w:cs="宋体;SimSun"/>
          <w:sz w:val="21"/>
        </w:rPr>
        <w:t>吵</w:t>
      </w:r>
      <w:r>
        <w:rPr>
          <w:rFonts w:ascii="宋体;SimSun" w:hAnsi="宋体;SimSun" w:cs="宋体;SimSun"/>
          <w:sz w:val="21"/>
          <w:em w:val="underDot"/>
        </w:rPr>
        <w:t>嚷</w:t>
      </w:r>
      <w:r>
        <w:rPr>
          <w:rFonts w:cs="宋体;SimSun" w:ascii="宋体;SimSun" w:hAnsi="宋体;SimSun"/>
          <w:sz w:val="21"/>
        </w:rPr>
        <w:t>(rǎ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叱</w:t>
      </w:r>
      <w:r>
        <w:rPr>
          <w:rFonts w:ascii="宋体;SimSun" w:hAnsi="宋体;SimSun" w:cs="宋体;SimSun"/>
          <w:sz w:val="21"/>
        </w:rPr>
        <w:t>骂</w:t>
      </w:r>
      <w:r>
        <w:rPr>
          <w:rFonts w:cs="宋体;SimSun" w:ascii="宋体;SimSun" w:hAnsi="宋体;SimSun"/>
          <w:sz w:val="21"/>
        </w:rPr>
        <w:t>(chì)</w:t>
        <w:tab/>
      </w:r>
      <w:r>
        <w:rPr>
          <w:rFonts w:ascii="宋体;SimSun" w:hAnsi="宋体;SimSun" w:cs="宋体;SimSun"/>
          <w:sz w:val="21"/>
        </w:rPr>
        <w:t>包</w:t>
      </w:r>
      <w:r>
        <w:rPr>
          <w:rFonts w:ascii="宋体;SimSun" w:hAnsi="宋体;SimSun" w:cs="宋体;SimSun"/>
          <w:sz w:val="21"/>
          <w:em w:val="underDot"/>
        </w:rPr>
        <w:t>袱</w:t>
      </w:r>
      <w:r>
        <w:rPr>
          <w:rFonts w:cs="宋体;SimSun" w:ascii="宋体;SimSun" w:hAnsi="宋体;SimSun"/>
          <w:sz w:val="21"/>
        </w:rPr>
        <w:t>(fu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解</w:t>
      </w:r>
      <w:r>
        <w:rPr>
          <w:rFonts w:ascii="宋体;SimSun" w:hAnsi="宋体;SimSun" w:cs="宋体;SimSun"/>
          <w:sz w:val="21"/>
          <w:em w:val="underDot"/>
        </w:rPr>
        <w:t>剖</w:t>
      </w:r>
      <w:r>
        <w:rPr>
          <w:rFonts w:cs="宋体;SimSun" w:ascii="宋体;SimSun" w:hAnsi="宋体;SimSun"/>
          <w:sz w:val="21"/>
        </w:rPr>
        <w:t>(pāo)</w:t>
        <w:tab/>
      </w:r>
      <w:r>
        <w:rPr>
          <w:rFonts w:ascii="宋体;SimSun" w:hAnsi="宋体;SimSun" w:cs="宋体;SimSun"/>
          <w:sz w:val="21"/>
          <w:em w:val="underDot"/>
        </w:rPr>
        <w:t>拔</w:t>
      </w:r>
      <w:r>
        <w:rPr>
          <w:rFonts w:ascii="宋体;SimSun" w:hAnsi="宋体;SimSun" w:cs="宋体;SimSun"/>
          <w:sz w:val="21"/>
        </w:rPr>
        <w:t>除</w:t>
      </w:r>
      <w:r>
        <w:rPr>
          <w:rFonts w:cs="宋体;SimSun" w:ascii="宋体;SimSun" w:hAnsi="宋体;SimSun"/>
          <w:sz w:val="21"/>
        </w:rPr>
        <w:t>(bá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嘲</w:t>
      </w:r>
      <w:r>
        <w:rPr>
          <w:rFonts w:ascii="宋体;SimSun" w:hAnsi="宋体;SimSun" w:cs="宋体;SimSun"/>
          <w:sz w:val="21"/>
        </w:rPr>
        <w:t>笑</w:t>
      </w:r>
      <w:r>
        <w:rPr>
          <w:rFonts w:cs="宋体;SimSun" w:ascii="宋体;SimSun" w:hAnsi="宋体;SimSun"/>
          <w:sz w:val="21"/>
        </w:rPr>
        <w:t>(cháo)</w:t>
        <w:tab/>
      </w:r>
      <w:r>
        <w:rPr>
          <w:rFonts w:ascii="宋体;SimSun" w:hAnsi="宋体;SimSun" w:cs="宋体;SimSun"/>
          <w:sz w:val="21"/>
          <w:em w:val="underDot"/>
        </w:rPr>
        <w:t>歉</w:t>
      </w:r>
      <w:r>
        <w:rPr>
          <w:rFonts w:ascii="宋体;SimSun" w:hAnsi="宋体;SimSun" w:cs="宋体;SimSun"/>
          <w:sz w:val="21"/>
        </w:rPr>
        <w:t>意</w:t>
      </w:r>
      <w:r>
        <w:rPr>
          <w:rFonts w:cs="宋体;SimSun" w:ascii="宋体;SimSun" w:hAnsi="宋体;SimSun"/>
          <w:sz w:val="21"/>
        </w:rPr>
        <w:t>(qià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处”应读“</w:t>
      </w:r>
      <w:r>
        <w:rPr>
          <w:rFonts w:cs="宋体;SimSun" w:ascii="宋体;SimSun" w:hAnsi="宋体;SimSun"/>
          <w:sz w:val="21"/>
        </w:rPr>
        <w:t>chǔ”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作”应读“</w:t>
      </w:r>
      <w:r>
        <w:rPr>
          <w:rFonts w:cs="宋体;SimSun" w:ascii="宋体;SimSun" w:hAnsi="宋体;SimSun"/>
          <w:sz w:val="21"/>
        </w:rPr>
        <w:t>zuō”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剖”应读“</w:t>
      </w:r>
      <w:r>
        <w:rPr>
          <w:rFonts w:cs="宋体;SimSun" w:ascii="宋体;SimSun" w:hAnsi="宋体;SimSun"/>
          <w:sz w:val="21"/>
        </w:rPr>
        <w:t>pōu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列各句横线处的成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小狗模仿人作揖的表演真是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大家不时地捧腹大笑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经过长时间的试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要问题一解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他问题就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了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这部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的艺术作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我们描绘了一幅情景交融的图画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惟妙惟肖　　不攻自破　　得天独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栩栩如生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不攻自破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匠心独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栩栩如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迎刃而解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得天独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惟妙惟肖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迎刃而解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匠心独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惟妙惟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描写或模仿得非常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非常逼真。“栩栩如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艺术形象非常逼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同活的一样。前面有“模仿”一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选“惟妙惟肖”。“迎刃而解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主要的问题解决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他有关的问题就可以很容易地得到解决。“不攻自破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观点、情节等站不住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不起反驳或责问。前面有“主要问题一解决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选“迎刃而解”。“匠心独运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文学、艺术等方面独创性地运用精巧的心思。“得天独厚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具特殊优越的条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指所处的环境特别好。题目是说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术作品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选“匠心独运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去中国化”是很悲哀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我们是中国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说我们理当坚持的只能是中国的文化价值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况中国的文化价值观并不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汉学家认为中国文学锦衣夜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客观因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如语言障碍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也有主观原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如说一些先入为主的阅读成见阻碍了对中国文学的接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青少年研究中心调查显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未成年人群体面临巨大的安全隐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本原因是没有树立起未成年人的特殊保护、优先保护原则所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网购包装纸箱浪费惊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建立一个由政府主导的回收体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提高消费者的环保意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大幅提高纸箱回收利用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少浪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对中国文学的接受”缺少主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加上“外国人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根本原因……所致”杂糅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提高……意识”搭配不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“增强……意识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一段文字横线处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衔接最恰当的一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命运是我怯懦时的盾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我叫嚷命运不公最响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我预备逃遁的前奏。命运像一只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要提醒我自己——这是命运的光环笼罩了我。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然后蒙一块宿命的轻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当我快乐当我幸福当我成功当我优越当我欣喜的时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当一切美好辉煌的时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在这个环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住着机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住着偶然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住着所有帮助过我的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我背着它慢慢地向前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中有一份心安理得的坦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我把对自己的姑息、原谅以及所有的延宕都一股脑儿地塞进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⑤②③④①⑥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⑥①⑤②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⑤①⑥③②④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⑥⑤②③①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由横线前的“筐”到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中的“塞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中的“然后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到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中的指示代词“它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知</w:t>
      </w:r>
      <w:r>
        <w:rPr>
          <w:rFonts w:ascii="宋体;SimSun" w:hAnsi="宋体;SimSun" w:cs="宋体;SimSun"/>
          <w:sz w:val="21"/>
        </w:rPr>
        <w:t>⑥①⑤</w:t>
      </w:r>
      <w:r>
        <w:rPr>
          <w:rFonts w:ascii="宋体;SimSun" w:hAnsi="宋体;SimSun" w:cs="宋体;SimSun"/>
          <w:sz w:val="21"/>
        </w:rPr>
        <w:t>在一起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又根据结构对应原则以及从具体到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在前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在后。最后一个横线前有“光环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决定了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应排在最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5~8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活得最痛苦的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怀念巴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巴金平静地走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前的荣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死后的浮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已经不重要了。或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一声深沉的叹息是留给芸芸众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老人却带着沉重的回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站在高高的云端上俯视这大千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他深爱着的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又是带给他最痛苦的回忆的世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十二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整十二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只是发表过一篇文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谁的悲哀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当巴金能够再提起笔来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双手已经颤抖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似乎不能承受这沉重的回忆。正视淋漓的鲜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直面惨淡的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需要的不仅仅是勇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需要一颗赤子之心。巴金又重新握住了他的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借此把自己的心解剖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下的每一个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那样的艰难。古人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杜鹃啼血。其实《随想录》又何尝不是巴金的血泪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但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已再不能超越以前的成就了</w:t>
      </w:r>
      <w:r>
        <w:rPr>
          <w:rFonts w:cs="宋体;SimSun" w:ascii="宋体;SimSun" w:hAnsi="宋体;SimSun"/>
          <w:sz w:val="21"/>
        </w:rPr>
        <w:t>!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个作家的创作生命是有限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旦被延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失去了。失去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永远不会再有了。这是一个作家最伤心的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最大的悲哀莫过于此。能把悲哀写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给后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希望起到一点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历史不至于被轻易遗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又是平常的人所做不到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当我翻开《随想录》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又一次被沉痛所淹没。巴金的话是这样的平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不到一丝愤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愤怒已被作家的良知抑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给我的只是那哀而不伤的言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一颗负罪的心。一个人这样解剖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对还是错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或许是对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自己对自己的了解总是不完全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一次解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一种促进。又或许是错误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每次无情的解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会使自己陷入无尽的痛苦之中。在中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鲁迅和巴金能够这样无情地解剖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都是最痛苦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有良知的人。鲁迅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中国人看到自己头上的癞疮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使中国人记住了一个时代的疯狂。巴金在痛苦之中看到了微茫的希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一点微茫的希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足以使他欣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是如此深爱着中国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巴金走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骨灰也洒入了无边的大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什么也没有留下。也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海正是这位可敬的老人的最好的归宿。大海无边无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潮起潮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永远不会干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会止息。巴金的灵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长伴大海的潮声长眠。大海以它博大的胸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容纳了世间的一切事物。巴金同样以他博大的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容纳了最深的伤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得到了我们最真挚的爱。一个人不可能像大海一样永垂不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的作品可以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当时间将一切慢慢淡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给我们的只有那一篇篇不朽的文章。时间不能将它尘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力不能将它毁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这是作家的鲜活的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代代相传的永不熄灭的火种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巴金是当代活得最苦的人。不自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毋宁死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巴金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是一种生命的升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一种解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没有人会理解和支持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也不能。我们需要一个精神的支柱。我们的懦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延长了他的痛苦和无奈。针药只能延续他的肉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人世间永恒的爱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才能留住巴老的灵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他是仁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爱着这个世界每一样美好的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一个善良的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平静的岁月流逝如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人们的脑海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一场荒唐的闹剧早已淡忘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痛苦化作饭后的谈资笑料。巴金一生最大的愿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建立一个“文革”纪念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那段痛苦的回忆留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永不忘记那切肤之痛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可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失败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带着这个遗憾走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允许我继续写下下面一段荒唐的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耻笑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鲁迅和巴金终于又相遇了。两位大师静静地对视着。良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鲁迅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谁是世间最痛苦的人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我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巴金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先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你。我是世界上最痛苦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你没有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到希望的破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经历过那一最惨痛的年代。”“是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是世界上最痛苦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最善良的人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巴金已经超越了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了人类共同的痛苦与不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好像佛陀和基督以个人遭受苦难来担荷全人类的罪恶一样。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痛苦是最深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他的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最博大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原文有删节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认为鲁迅和巴金都是最痛苦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在文章的第三段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“在中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鲁迅和巴金能够这样无情地解剖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都是最痛苦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有良知的人”可以作为回答的依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因为他们最有良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无情地解剖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次无情地解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会使自己陷入无尽的痛苦之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在写巴金的痛苦时为什么要不时地提及他的爱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在文章的第五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对这个问题的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特别是结尾句“因为他是仁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爱着这个世界每一样美好的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一个善良的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作为要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因为巴金是仁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爱着这个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爱着自己的祖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爱着这个世上每一样美好的事物、每一个善良的人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尽管这个世界给了他最痛苦的回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却以其博大的爱容纳了最深的伤害。这样对照着写更能表现巴金的伟大人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照文意概括《随想录》的主要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说它体现了巴金的什么精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在文章的第二段和第三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到《随想录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对其内容的和巴金思想的反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据此概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《随想录》是巴金对“文革”十年劫难的痛苦回忆、深刻反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是对自己心灵无情的拷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痛定思痛后的自我忏悔。它体现了巴金勇于自我解剖、敢说真话的精神和作为一个知识分子所具有的良知与社会责任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纵观全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作者说巴金是当代活得最痛苦的人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他有哪些痛苦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文章内容的理解和概括。在文章的结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虚拟了巴金和鲁迅先生的对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揭示巴金为什么是“活得最痛苦”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痛苦在文章的第三段、第五段和第六段中有明显的流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据此概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不能说出自己想说的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不到理解和支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创作生命被延误而失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是巴金最大的悲哀。他的痛苦包括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写《随想录》时背负精神的痛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停地解剖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自己陷入无尽的痛苦之中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不能说出自己想说的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人理解支持他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巴金一生最大的愿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建立一个“文革”纪念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永不忘记那切肤之痛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可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失败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带着这个遗憾走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三、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下面一段文字横线处补写恰当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整段文字语意完整连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内容贴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逻辑严密。每处不超过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互联网是一把双刃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得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阿里巴巴的宝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里面有取之不尽的宝物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用不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潘多拉的魔盒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　</w:t>
      </w:r>
      <w:r>
        <w:rPr>
          <w:rFonts w:ascii="宋体;SimSun" w:hAnsi="宋体;SimSun" w:cs="宋体;SimSun"/>
          <w:sz w:val="21"/>
        </w:rPr>
        <w:t>。正因为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既要享用互联网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</w:t>
      </w:r>
      <w:r>
        <w:rPr>
          <w:rFonts w:ascii="宋体;SimSun" w:hAnsi="宋体;SimSun" w:cs="宋体;SimSun"/>
          <w:sz w:val="21"/>
        </w:rPr>
        <w:t>。网络安全与规范文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明的网络环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是网友必须遵守的底线。当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何文明规范的治理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</w:t>
      </w:r>
      <w:r>
        <w:rPr>
          <w:rFonts w:ascii="宋体;SimSun" w:hAnsi="宋体;SimSun" w:cs="宋体;SimSun"/>
          <w:sz w:val="21"/>
        </w:rPr>
        <w:t>。只有当法律不断完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依法治网有了更科学的依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网民利益才能更有保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互联网产业才能健康发展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语言表达的连贯。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应从“用不好”的结果角度补写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处应与前面的“享用互联网”相照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与后文的“文明规范的治理”相关联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处要注意给后面的“依法治网”提供依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给人类自己带来无尽的伤害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也要治理互联网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都需要法律提供相应的制度保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091565" cy="1307465"/>
            <wp:effectExtent l="0" t="0" r="0" b="0"/>
            <wp:docPr id="16" name="Y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3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课内对接训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参照下面巴金先生的画像《沉思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你对巴金的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刻画你心目中巴金的形象。要求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使用第二人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侧重肖像描写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至少运用一种修辞手法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语言简明、连贯、得体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做这一类试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要注意审题、审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落实题目每一条要求和图画的每一个细节。如描写肖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的眉头紧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反映出他在沉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金先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眉头紧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面容消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情严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失去妻子而无限怀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因失去小狗包弟而痛悔万分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您嘴唇紧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深思自己讲真话的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反思那十年的浩劫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您雪白的头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苦难岁月的熏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高洁品格的象征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