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1E1E1" w:val="clear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单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　烛之武退秦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晓以利害”的论辩艺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秋战国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乱频仍。各个国家之间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论结盟、背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纵、连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出于“利益”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谓“有利则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利不来”。因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否抓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住“晓以利害”这一问题的症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往是说劝“第三方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常都是为贪图小利而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否成功的关键所在。烛之武也深明此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他见到秦伯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开始就摆明了这一观点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若亡郑而有益于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敢以烦执事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在“郑既知亡”的前提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烛之武反出此一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得极为透辟。紧接着他步步点明其中原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层层加以剖析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2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越国以鄙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知其难也。”这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地理位置的角度加以分析。秦在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在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晋处其间。如果晋得郑国之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疑是增加了晋的地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秦国要想再越过晋国就很困难了。这是言“亡郑”无益“于君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2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焉用亡郑以陪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邻之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之薄也。”这是用相对主义的观点来加以分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析。设想晋得郑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对于秦而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然是晋国扩张了势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邻国势力的增强就意味着秦国势力的削弱。厚人而薄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那个各个诸侯国都欲称霸的时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然是于己不利的。这是言“亡郑”有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2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若舍郑以为东道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李之往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其乏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亦无所害。”秦国如果留着郑国为“东道主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郑在秦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言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秦国的使者往来郑国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国可以供给他们缺少的东西。这是说“舍郑”有益无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2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晋国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曾许以秦国焦、瑕两座城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“朝济而夕设版焉”。烛之武的这个实例意在说明晋国的背秦神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借旧事来使秦伯明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白晋国惯于背秦的行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此来说明秦与晋国共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断无有益之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2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晋国无“厌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既东封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欲肆其西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不阙秦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无以取之。这一点是烛之武论说最到位的地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他的致命招式。他说晋国是个贪得无厌的国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晋国灭郑的意图只是为了扩大它东方的疆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此之后它必将致力于西方疆土的扩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秦在晋国之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来晋国必定也要侵占秦国领土。这是说晋国虽然目前是为了得到郑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它也有吞并秦国的野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更远的目标是兼并天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危害是非常大的。所以秦助晋亡郑是非常危险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面看是秦国得到了便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际上却“为渊驱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丛驱雀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大削弱了自己的势力。烛之武在上面曾经谈到“亡郑以陪邻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今又谈“阙秦以利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利害关系挑明。这是他说劝之中把握得最好的地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从以上五步来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烛之武的劝说是层层递进、步步深入的。他说秦时最厉害、最有效的招数就是“晓以利害”。经过这样一番对秦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晋、郑三者之间“利害”关系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深入细致的剖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烛之武终于说动了秦君。“秦伯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郑人盟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国终于达到了使秦国退兵的目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紧接着晋文公也鉴于“不及”“不仁”“不知”“不武”的论调罢兵而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国终于转危为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险为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中学语文教学参考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