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1E1E1" w:val="clear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一单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沁园春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长沙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b/>
          <w:bdr w:val="single" w:sz="4" w:space="0" w:color="000000"/>
          <w:shd w:fill="D9D9D9" w:val="clear"/>
        </w:rPr>
        <w:t>课时演练</w:t>
      </w:r>
      <w:r>
        <w:rPr>
          <w:rFonts w:cs="宋体;SimSun" w:ascii="宋体;SimSun" w:hAnsi="宋体;SimSun"/>
          <w:bdr w:val="single" w:sz="4" w:space="0" w:color="000000"/>
          <w:shd w:fill="D9D9D9" w:val="clear"/>
        </w:rPr>
        <w:t>·</w:t>
      </w:r>
      <w:r>
        <w:rPr>
          <w:rFonts w:ascii="宋体;SimSun" w:hAnsi="宋体;SimSun" w:cs="宋体;SimSun"/>
          <w:b/>
          <w:bdr w:val="single" w:sz="4" w:space="0" w:color="000000"/>
          <w:shd w:fill="D9D9D9" w:val="clear"/>
        </w:rPr>
        <w:t>促提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巩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词语中加点的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对读音都相同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湘</w:t>
      </w:r>
      <w:r>
        <w:rPr>
          <w:rFonts w:ascii="宋体;SimSun" w:hAnsi="宋体;SimSun" w:cs="宋体;SimSun"/>
        </w:rPr>
        <w:t>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镶</w:t>
      </w:r>
      <w:r>
        <w:rPr>
          <w:rFonts w:ascii="宋体;SimSun" w:hAnsi="宋体;SimSun" w:cs="宋体;SimSun"/>
        </w:rPr>
        <w:t>嵌　　</w:t>
      </w:r>
      <w:r>
        <w:rPr>
          <w:rFonts w:ascii="宋体;SimSun" w:hAnsi="宋体;SimSun" w:cs="宋体;SimSun"/>
          <w:em w:val="underDot"/>
        </w:rPr>
        <w:t>染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em w:val="underDot"/>
        </w:rPr>
        <w:t>燃</w:t>
      </w:r>
      <w:r>
        <w:rPr>
          <w:rFonts w:ascii="宋体;SimSun" w:hAnsi="宋体;SimSun" w:cs="宋体;SimSun"/>
        </w:rPr>
        <w:t>　　飞</w:t>
      </w:r>
      <w:r>
        <w:rPr>
          <w:rFonts w:ascii="宋体;SimSun" w:hAnsi="宋体;SimSun" w:cs="宋体;SimSun"/>
          <w:em w:val="underDot"/>
        </w:rPr>
        <w:t>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享</w:t>
      </w:r>
      <w:r>
        <w:rPr>
          <w:rFonts w:ascii="宋体;SimSun" w:hAnsi="宋体;SimSun" w:cs="宋体;SimSun"/>
        </w:rPr>
        <w:t>受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沉</w:t>
      </w:r>
      <w:r>
        <w:rPr>
          <w:rFonts w:ascii="宋体;SimSun" w:hAnsi="宋体;SimSun" w:cs="宋体;SimSun"/>
          <w:em w:val="underDot"/>
        </w:rPr>
        <w:t>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符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寥</w:t>
      </w:r>
      <w:r>
        <w:rPr>
          <w:rFonts w:ascii="宋体;SimSun" w:hAnsi="宋体;SimSun" w:cs="宋体;SimSun"/>
          <w:em w:val="underDot"/>
        </w:rPr>
        <w:t>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括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峥</w:t>
      </w:r>
      <w:r>
        <w:rPr>
          <w:rFonts w:ascii="宋体;SimSun" w:hAnsi="宋体;SimSun" w:cs="宋体;SimSun"/>
        </w:rPr>
        <w:t>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征</w:t>
      </w:r>
      <w:r>
        <w:rPr>
          <w:rFonts w:ascii="宋体;SimSun" w:hAnsi="宋体;SimSun" w:cs="宋体;SimSun"/>
        </w:rPr>
        <w:t>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茂</w:t>
      </w:r>
      <w:r>
        <w:rPr>
          <w:rFonts w:ascii="宋体;SimSun" w:hAnsi="宋体;SimSun" w:cs="宋体;SimSun"/>
        </w:rPr>
        <w:t>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藐</w:t>
      </w:r>
      <w:r>
        <w:rPr>
          <w:rFonts w:ascii="宋体;SimSun" w:hAnsi="宋体;SimSun" w:cs="宋体;SimSun"/>
        </w:rPr>
        <w:t>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挥</w:t>
      </w:r>
      <w:r>
        <w:rPr>
          <w:rFonts w:ascii="宋体;SimSun" w:hAnsi="宋体;SimSun" w:cs="宋体;SimSun"/>
          <w:em w:val="underDot"/>
        </w:rPr>
        <w:t>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钥</w:t>
      </w:r>
      <w:r>
        <w:rPr>
          <w:rFonts w:ascii="宋体;SimSun" w:hAnsi="宋体;SimSun" w:cs="宋体;SimSun"/>
          <w:em w:val="underDot"/>
        </w:rPr>
        <w:t>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僧</w:t>
      </w:r>
      <w:r>
        <w:rPr>
          <w:rFonts w:ascii="宋体;SimSun" w:hAnsi="宋体;SimSun" w:cs="宋体;SimSun"/>
          <w:em w:val="underDot"/>
        </w:rPr>
        <w:t>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鲁</w:t>
      </w:r>
      <w:r>
        <w:rPr>
          <w:rFonts w:ascii="宋体;SimSun" w:hAnsi="宋体;SimSun" w:cs="宋体;SimSun"/>
        </w:rPr>
        <w:t>莽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舟</w:t>
      </w:r>
      <w:r>
        <w:rPr>
          <w:rFonts w:ascii="宋体;SimSun" w:hAnsi="宋体;SimSun" w:cs="宋体;SimSun"/>
        </w:rPr>
        <w:t>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周</w:t>
      </w:r>
      <w:r>
        <w:rPr>
          <w:rFonts w:ascii="宋体;SimSun" w:hAnsi="宋体;SimSun" w:cs="宋体;SimSun"/>
        </w:rPr>
        <w:t>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追</w:t>
      </w:r>
      <w:r>
        <w:rPr>
          <w:rFonts w:ascii="宋体;SimSun" w:hAnsi="宋体;SimSun" w:cs="宋体;SimSun"/>
          <w:em w:val="underDot"/>
        </w:rPr>
        <w:t>求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碣</w:t>
      </w:r>
      <w:r>
        <w:rPr>
          <w:rFonts w:ascii="宋体;SimSun" w:hAnsi="宋体;SimSun" w:cs="宋体;SimSun"/>
        </w:rPr>
        <w:t>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读</w:t>
      </w:r>
      <w:r>
        <w:rPr>
          <w:rFonts w:cs="宋体;SimSun" w:ascii="宋体;SimSun" w:hAnsi="宋体;SimSun"/>
        </w:rPr>
        <w:t>xiāng,rǎn/rán,xiáng/xiǎng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读</w:t>
      </w:r>
      <w:r>
        <w:rPr>
          <w:rFonts w:cs="宋体;SimSun" w:ascii="宋体;SimSun" w:hAnsi="宋体;SimSun"/>
        </w:rPr>
        <w:t>fú,kuò,zhēng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读</w:t>
      </w:r>
      <w:r>
        <w:rPr>
          <w:rFonts w:cs="宋体;SimSun" w:ascii="宋体;SimSun" w:hAnsi="宋体;SimSun"/>
        </w:rPr>
        <w:t>mào/miǎo,chì/shi,lǚ/lǔ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读</w:t>
      </w:r>
      <w:r>
        <w:rPr>
          <w:rFonts w:cs="宋体;SimSun" w:ascii="宋体;SimSun" w:hAnsi="宋体;SimSun"/>
        </w:rPr>
        <w:t>zhōu,qiú,è/jié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诗句中加点的词解释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漫江碧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百舸</w:t>
      </w:r>
      <w:r>
        <w:rPr>
          <w:rFonts w:ascii="宋体;SimSun" w:hAnsi="宋体;SimSun" w:cs="宋体;SimSun"/>
          <w:em w:val="underDot"/>
        </w:rPr>
        <w:t>争流</w:t>
      </w:r>
      <w:r>
        <w:rPr>
          <w:rFonts w:ascii="宋体;SimSun" w:hAnsi="宋体;SimSun" w:cs="宋体;SimSun"/>
        </w:rPr>
        <w:t>　　　　争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争相行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问苍茫大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谁主</w:t>
      </w:r>
      <w:r>
        <w:rPr>
          <w:rFonts w:ascii="宋体;SimSun" w:hAnsi="宋体;SimSun" w:cs="宋体;SimSun"/>
          <w:em w:val="underDot"/>
        </w:rPr>
        <w:t>沉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沉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盛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书生意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挥斥</w:t>
      </w:r>
      <w:r>
        <w:rPr>
          <w:rFonts w:ascii="宋体;SimSun" w:hAnsi="宋体;SimSun" w:cs="宋体;SimSun"/>
        </w:rPr>
        <w:t>方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挥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指挥呵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到中流</w:t>
      </w:r>
      <w:r>
        <w:rPr>
          <w:rFonts w:ascii="宋体;SimSun" w:hAnsi="宋体;SimSun" w:cs="宋体;SimSun"/>
          <w:em w:val="underDot"/>
        </w:rPr>
        <w:t>击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浪遏飞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击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游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挥斥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诗中的意思是“奔放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语句横线处应填入的一组词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恰当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有志革命的人绝不能</w:t>
      </w:r>
      <w:r>
        <w:rPr>
          <w:rFonts w:ascii="宋体;SimSun" w:hAnsi="宋体;SimSun" w:cs="宋体;SimSun"/>
          <w:color w:val="FF0000"/>
          <w:u w:val="single" w:color="000000"/>
        </w:rPr>
        <w:t>　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寸功不展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国庆节期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许多老将军相聚北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同回顾创业初期的那段</w:t>
      </w:r>
      <w:r>
        <w:rPr>
          <w:rFonts w:ascii="宋体;SimSun" w:hAnsi="宋体;SimSun" w:cs="宋体;SimSun"/>
          <w:color w:val="FF0000"/>
          <w:u w:val="single" w:color="000000"/>
        </w:rPr>
        <w:t>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毛泽东主席一生</w:t>
      </w:r>
      <w:r>
        <w:rPr>
          <w:rFonts w:ascii="宋体;SimSun" w:hAnsi="宋体;SimSun" w:cs="宋体;SimSun"/>
          <w:color w:val="FF0000"/>
          <w:u w:val="single" w:color="000000"/>
        </w:rPr>
        <w:t>　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老一辈无产阶级革命家的代表人物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蹉跎岁月　　光风霁月　　峥嵘岁月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蹉跎岁月　　峥嵘岁月　　光风霁月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峥嵘岁月　　蹉跎岁月　　光风霁月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光风霁月　　峥嵘岁月　　峥嵘岁月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蹉跎岁月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容虚度光阴。“峥嵘岁月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容不平凡的日子。“光风霁月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容雨过天晴时风清月明的景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喻开阔的胸襟和坦白的心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比喻太平清明的政治局面。可以从成语的意思和使用对象角度区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依次填入下列两句横线处的语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上下文语意连贯、音节和谐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每逢深秋时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color w:val="FF0000"/>
          <w:u w:val="single" w:color="000000"/>
        </w:rPr>
        <w:t>　　　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松竹山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色彩绚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美景尽览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远眺群山环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color w:val="FF0000"/>
          <w:u w:val="single" w:color="000000"/>
        </w:rPr>
        <w:t>　　　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近看小河流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茶园葱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松竹并茂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置身山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俯瞰槐榆丹枫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置身山顶俯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槐榆丹枫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白云缭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层林叠翠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层林叠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白云缭绕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④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②③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句中“每逢深秋时节”为六字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置身山顶”是四字句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俯瞰槐榆丹枫”又是六字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得参差杂乱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选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个六字句相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接下来是四个四字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仅句式对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“瞰”与“览”也押韵。所以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句应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该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。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句中“远眺”与“近看”形成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面各跟三个四字句。但从押韵上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选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韵脚是“抱”“翠”“水”“茂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然读起来不大和谐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选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韵脚成了“抱”“绕”“水”“茂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谐自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达流畅自如。选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更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一首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第</w:t>
      </w:r>
      <w:r>
        <w:rPr>
          <w:rFonts w:cs="宋体;SimSun" w:ascii="宋体;SimSun" w:hAnsi="宋体;SimSun"/>
        </w:rPr>
        <w:t>5~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调歌头　游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毛泽东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才饮长沙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食武昌鱼。万里长江横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极目楚天舒。不管风吹浪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胜似闲庭信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今日得宽馀。子在川上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逝者如斯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　　风樯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龟蛇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起宏图。一桥飞架南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堑变通途。更立西江石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截断巫山云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峡出平湖。神女应无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惊世界殊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“万里长江横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极目楚天舒”这两句词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哪个词用得最富有表现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在诗词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精练传神的动词、形容词往往成为诗词的“词眼”。“舒”字是这两句词的“词眼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把情与景融为一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参考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舒”字用得最富有表现力。既写词人所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写词人所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景和情在这里有机地融合在一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一桥飞架南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堑变通途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人以怎样的感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哪个字可以看出来变化之快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这两句词表明我国现代化建设速度之快。“飞”字能生动形象地表现这种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围绕“飞”字分析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参考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这两句词气势磅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“飞”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有宏伟气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表现了建设速度之快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子在川上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逝者如斯夫”采用了什么修辞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意思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孔子用江水比喻时光的流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比喻。毛泽东引用孔子的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用典。这两句词的含义要结合本词解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要孤立地翻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参考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比喻、用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引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这两句词的意思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去的就像这江水一样流逝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容祖国建设事业的日新月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两首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第</w:t>
      </w:r>
      <w:r>
        <w:rPr>
          <w:rFonts w:cs="宋体;SimSun" w:ascii="宋体;SimSun" w:hAnsi="宋体;SimSun"/>
        </w:rPr>
        <w:t>8~9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忆秦娥　娄山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毛泽东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风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空雁叫霜晨月。霜晨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马蹄声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喇叭声咽。　　雄关漫道真如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今迈步从头越。从头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苍山如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残阳如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忆秦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　白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箫声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秦娥梦断秦楼月。秦楼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年年柳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灞陵伤别。　　乐游原上清秋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咸阳古道音尘绝。音尘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西风残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汉家陵阙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毛泽东《忆秦娥　娄山关》一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赏析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西风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空雁叫霜晨月”描绘了清晨时分西风凛冽、雁声穿空、霜华铺地、残月在天的景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阕前两句作者通过听觉、视觉勾勒出一幅铁铸似的清晨凄清的画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用词造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呈现出一种暗淡冰冷的色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马蹄声碎”中“碎”的意思是“凌乱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动地刻画出急行军时的景象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喇叭声咽”中“咽”的意思是发不出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了当时物质条件的恶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漫道”的意思是“莫道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真如铁”的意思是真的像铁一样坚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现红军蔑视困难、不畏强敌的雄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咽”的意思是低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渲染了战争场面的悲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首词都通过景物描写渲染气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渲染的气氛是否相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加以概括说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抓住能体现气氛的意象分析即可。如“马蹄声碎”“喇叭声咽”等渲染了紧张、悲壮的气氛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灞陵伤别”“西风残照”等营造了悲凉、伤感的气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参考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不相同。毛词渲染了一种紧张、激烈、悲壮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战斗气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李词的景物描写渲染了一种凄凉、冷落、伤感的气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一首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第</w:t>
      </w:r>
      <w:r>
        <w:rPr>
          <w:rFonts w:cs="宋体;SimSun" w:ascii="宋体;SimSun" w:hAnsi="宋体;SimSun"/>
        </w:rPr>
        <w:t>10~12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沁园春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苏　轼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馆灯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野店鸡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旅枕梦残。渐月华收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晨霜耿耿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云山摛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朝露氵专氵专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世路无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劳生有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似此区区长鲜欢。微吟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凭征鞍无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事千端。　　当时共客长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似二陆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初来俱少年。有笔头千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color w:val="FF0000"/>
          <w:u w:val="single" w:color="000000"/>
        </w:rPr>
        <w:t>　　　　　　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致君尧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事何难。用舍由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行藏在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袖手何妨闲处看。身长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优游卒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斗尊前。</w:t>
      </w:r>
      <w:r>
        <w:rPr>
          <w:rFonts w:ascii="宋体;SimSun" w:hAnsi="宋体;SimSun" w:cs="Calibri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苏轼任杭州通判期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接近亲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朝廷请求到密州任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准改任密州知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词为苏轼由杭州移守密州早行途中所作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氵专氵专</w:t>
      </w:r>
      <w:r>
        <w:rPr>
          <w:rFonts w:cs="宋体;SimSun" w:ascii="宋体;SimSun" w:hAnsi="宋体;SimSun"/>
        </w:rPr>
        <w:t>(tuán):</w:t>
      </w:r>
      <w:r>
        <w:rPr>
          <w:rFonts w:ascii="宋体;SimSun" w:hAnsi="宋体;SimSun" w:cs="宋体;SimSun"/>
        </w:rPr>
        <w:t>露水多的样子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“二陆”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指西晋陆机、陆云兄弟。他们“少有异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章冠世”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课内对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接训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词的下阕横线处应填入的句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恰当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功名未立　　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胸中万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叹流年已逝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犹欠封侯万里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依据《沁园春》句数和各句的字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阕横线处应为四字句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有笔头千字”写文采飞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识广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应选“胸中万卷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课内对接训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词的上阕描绘了一幅怎样的画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解答此题要先找出词中的意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根据意象联想描绘的画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会渲染的意境。“孤馆灯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野店鸡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旅枕梦残”以及“月华收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晨霜耿耿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云山摛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朝露氵专氵专”数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作者出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门较早。渲染出孤寂、凄冷的环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参考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上阕作者以“孤馆灯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野店鸡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旅枕梦残”以及“月华收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晨霜耿耿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云山摛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朝露氵专氵专”数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绘声绘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色地画出了一幅旅途早行图。渲染出早行途中孤寂、凄清的环境和心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人认为这首词抒发了作者壮志难酬的苦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有人说此词的基调是乐观豁达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合词的内容谈谈你的看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要结合具体的词句来分析。从“用舍由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行藏在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袖手何妨闲处看”三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明作者对得失荣辱抱豁达的态度。一方面立志“致君尧舜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方面又要袖手“闲处看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表面的乐观之中隐藏着的仍有无可奈何的苦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参考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下阕开头三句表明作者对得失荣辱的豁达态度。作者似乎在说服自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暂时从壮志难酬的苦闷中摆脱出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得内心的平静和安慰。但一方面立志“致君尧舜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方面又要袖手“闲处看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入世与出世两种相对立的处世哲学汇集于一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难统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最后几句的说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过是矛盾心理的特殊表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表面的乐观之中隐藏着的仍有无可奈何的苦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运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校高一某班准备举行毛泽东诗词朗诵比赛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做主持人。现请你写一个开场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来营造良好的朗诵氛围。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开场白是某一活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动开始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持人用来渲染气氛、引出正题的一段话。开场白的写作要注意语句流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气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要紧扣活动的主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参考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毛泽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仅是伟大的政治家、军事家、思想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还是一位千古独步的伟大诗人。毛泽东诗词的思想内容博大精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艺术形式丰富多彩。郭沫若把毛泽东诗词比作诗词中的泰山北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著名诗人柳亚子发出了“才华信美多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千古词人共折腰”的无限感慨。毛泽东诗词是中华民族的一份宝贵的文化遗产。今天就让我们一起来品味这必将流芳千古的精神食粮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0:00Z</dcterms:modified>
  <cp:revision>2</cp:revision>
  <dc:subject/>
  <dc:title/>
</cp:coreProperties>
</file>