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隶书"/>
          <w:b/>
          <w:b/>
          <w:color w:val="FF0000"/>
          <w:sz w:val="28"/>
          <w:szCs w:val="36"/>
        </w:rPr>
      </w:pPr>
      <w:r>
        <w:rPr>
          <w:rFonts w:ascii="宋体;SimSun" w:hAnsi="宋体;SimSun" w:cs="隶书"/>
          <w:b/>
          <w:color w:val="FF0000"/>
          <w:sz w:val="28"/>
          <w:szCs w:val="36"/>
        </w:rPr>
        <w:t>小专题 口语交际 谈困惑，解烦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你有烦恼吗？这里是“青春诉吧”，在这里尽情地倾诉吧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舅舅送给小明一款新手机，父母不让他把手机带到学校去，小明很郁闷，下面是同学们安慰他的话语，请选出其中不得体的一项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你父母太过分了，现在我们谁不带手机啊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你父母是为你着想，担心把手机带到学校玩游戏，影响你的学习，理解父母的良苦用心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你父母做得对，你缺少自控力，拿手机肯定会影响你的学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你有这样的父母真是太棒了！我曾经带手机到学校玩游戏，父母没有及时制止，导致成绩下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图主人公面对成堆的遥控器，非常烦恼！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65020" cy="1714500"/>
            <wp:effectExtent l="0" t="0" r="0" b="0"/>
            <wp:docPr id="1" name="t1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16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问他为什么烦恼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生活中还有类似这样的烦恼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21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对此你有什么建议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21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2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班内开展“谈困惑，解烦恼”活动，请你完成下列题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【释烦恼】说说你的烦恼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6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楷体_GB2312"/>
          <w:szCs w:val="21"/>
        </w:rPr>
        <w:t>小明：烦恼是人生</w:t>
      </w:r>
      <w:r>
        <w:rPr>
          <w:rFonts w:ascii="宋体;SimSun" w:hAnsi="宋体;SimSun" w:cs="楷体_GB2312"/>
          <w:szCs w:val="21"/>
        </w:rPr>
        <w:drawing>
          <wp:inline distT="0" distB="0" distL="0" distR="0">
            <wp:extent cx="17780" cy="15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"/>
          <w:szCs w:val="21"/>
        </w:rPr>
        <w:t>的影子，一路与我们同行，所以我们不要惧怕烦恼，而应该懂得烦恼是人生中必不可少的经历，我们要善于经营自己的长处，给自己找到自信和合适的位置，最大限度地实现自己的人生价值，这样烦恼就</w:t>
      </w:r>
      <w:r>
        <w:rPr>
          <w:rFonts w:ascii="宋体;SimSun" w:hAnsi="宋体;SimSun" w:cs="楷体_GB2312"/>
          <w:szCs w:val="21"/>
        </w:rPr>
        <w:drawing>
          <wp:inline distT="0" distB="0" distL="0" distR="0">
            <wp:extent cx="17780" cy="146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"/>
          <w:szCs w:val="21"/>
        </w:rPr>
        <w:t>会离我们远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39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39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9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【说名言】结合活动主题说两句激励人生的名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228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你所在的学校开展了“成长的烦恼”主题综合性学习活动，请你参与并完成下列任务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【采访调查】你和小明在问卷调查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程中需要采访很多学生，作为小记者，请你设计一个采访问题，注意所提问题要得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【烦恼连线】在本次活动中，你和小明调查了本校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名中学生的“成长烦恼”，并绘制了“初中生成长烦恼调查表”，请你从中提取两条主要信息，并提出相应的建议。</w:t>
      </w:r>
    </w:p>
    <w:p>
      <w:pPr>
        <w:pStyle w:val="Normal"/>
        <w:jc w:val="center"/>
        <w:rPr/>
      </w:pPr>
      <w:r>
        <w:rPr/>
        <w:t>初中生成长烦恼调查表</w:t>
      </w:r>
    </w:p>
    <w:tbl>
      <w:tblPr>
        <w:tblW w:w="10065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417"/>
        <w:gridCol w:w="1560"/>
        <w:gridCol w:w="1559"/>
        <w:gridCol w:w="1559"/>
        <w:gridCol w:w="2739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的烦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不理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知心朋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忽视自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不理想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机会做自己感兴趣的事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%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%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了委屈向谁诉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朋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自忍受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%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%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228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96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【爱心连线】小惠在月考中成绩不理想，她很烦恼，怕看爸妈的脸色。她倾诉道：“我最怕考试后家里人打听成绩。成绩一不理想，妈妈就板起脸，唉声叹气；爸爸总是一声不吭，家里好像一个冰窖。我真想离开这个家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作为“知心姐姐”，你该如何劝说小惠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96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FF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FF"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【参考答案】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1.(1)</w:t>
      </w:r>
      <w:r>
        <w:rPr>
          <w:rFonts w:ascii="宋体;SimSun" w:hAnsi="宋体;SimSun" w:cs="宋体;SimSun"/>
          <w:color w:val="0000FF"/>
        </w:rPr>
        <w:t>我的成绩不理想！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父母从来不和我沟通，动不动就训斥我！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>班主任总是板着面孔和我说话</w:t>
      </w:r>
      <w:r>
        <w:rPr>
          <w:rFonts w:cs="宋体;SimSun" w:ascii="宋体;SimSun" w:hAnsi="宋体;SimSun"/>
          <w:color w:val="0000FF"/>
        </w:rPr>
        <w:t>!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.A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3.(1)</w:t>
      </w:r>
      <w:r>
        <w:rPr>
          <w:rFonts w:ascii="宋体;SimSun" w:hAnsi="宋体;SimSun" w:cs="宋体;SimSun"/>
          <w:color w:val="0000FF"/>
        </w:rPr>
        <w:t>每个家用电器都有一个遥控器，使用非常不方便，因此烦恼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有，比如充电器。每个手机都配有专用的充电器，家用电器有的也配有充电器，携带麻烦，使用不便，非常烦恼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>示例：家电的遥控器应该可以通用，互相兼容，多功能。这样就避免了多个遥控器的烦恼，同时也节约资源，减少很多电子垃圾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4.(1)</w:t>
      </w:r>
      <w:r>
        <w:rPr>
          <w:rFonts w:ascii="宋体;SimSun" w:hAnsi="宋体;SimSun" w:cs="宋体;SimSun"/>
          <w:color w:val="0000FF"/>
        </w:rPr>
        <w:t>在日常的学习和生活中，我们常常会和失败狭路相逢，于是我们彷徨，我们苦恼，我们想跨越失败，这时我们就应该换一种思维方式，让失败改道而行，那么，我们不仅可以走出失败和烦恼的阴影，而且还能够进入柳暗花明、反败为胜的崭新天地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cs="宋体;SimSun" w:ascii="宋体;SimSun" w:hAnsi="宋体;SimSun"/>
          <w:color w:val="0000FF"/>
        </w:rPr>
        <w:t>①</w:t>
      </w:r>
      <w:r>
        <w:rPr>
          <w:rFonts w:ascii="宋体;SimSun" w:hAnsi="宋体;SimSun" w:cs="宋体;SimSun"/>
          <w:color w:val="0000FF"/>
        </w:rPr>
        <w:t>胜利和眼泪，这就是人生。——［法］巴尔扎克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②</w:t>
      </w:r>
      <w:r>
        <w:rPr>
          <w:rFonts w:ascii="宋体;SimSun" w:hAnsi="宋体;SimSun" w:cs="宋体;SimSun"/>
          <w:color w:val="0000FF"/>
        </w:rPr>
        <w:t>人生好比两瓶必需喝的啤酒，一瓶是甜蜜的，一瓶是酸苦的，先喝了甜蜜的，其后必然是酸苦的。——［英］萧伯纳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5.(1)</w:t>
      </w:r>
      <w:r>
        <w:rPr>
          <w:rFonts w:ascii="宋体;SimSun" w:hAnsi="宋体;SimSun" w:cs="宋体;SimSun"/>
          <w:color w:val="0000FF"/>
        </w:rPr>
        <w:t>示例：这位同学你好，我是校报记者，请问你在中学阶段最大的烦恼是什么？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主要信息：大多数初中生成长中最大的烦恼是没有知心朋友；大多数初中生有了委屈选择向朋友倾诉或独自忍受。     建议：要能够正确认识自己在成长中遇到的烦恼，多交朋友，多向朋友诉说；遇到烦恼不要独自忍受，可以向父母或老师倾诉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>示例：小惠，你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7780" cy="196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可以好好跟爸爸妈妈敞开心扉地聊一下你的想法，告诉他们没有考好自己也很难受，但你下次会努力考好，父母这样的态度会影响你的心情，打消你的积极性，不利于你的进步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left="1200" w:hanging="12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32:00Z</dcterms:created>
  <dc:creator/>
  <dc:description/>
  <cp:keywords/>
  <dc:language>en-US</dc:language>
  <cp:lastModifiedBy>Administrator</cp:lastModifiedBy>
  <dcterms:modified xsi:type="dcterms:W3CDTF">2015-09-21T13:43:00Z</dcterms:modified>
  <cp:revision>2</cp:revision>
  <dc:subject/>
  <dc:title/>
</cp:coreProperties>
</file>