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隶书"/>
          <w:b/>
          <w:b/>
          <w:color w:val="FF0000"/>
          <w:sz w:val="28"/>
          <w:szCs w:val="36"/>
        </w:rPr>
      </w:pPr>
      <w:r>
        <w:rPr>
          <w:rFonts w:ascii="宋体;SimSun" w:hAnsi="宋体;SimSun" w:cs="隶书"/>
          <w:b/>
          <w:color w:val="FF0000"/>
          <w:sz w:val="28"/>
          <w:szCs w:val="36"/>
        </w:rPr>
        <w:t>小专题 口语交际 开一次辩论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上课按身高排座位，这似乎已成了班主任的惯例。但是，某中学打破常规，让学生自行找同桌。此举在中学校园引起强烈反响，对于“学校排座位，学生说了算”这种做法，师生有赞同的，也有反对的。请你参加这场辩论，发表你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班开展“开卷是否有益”讨论会，同学们积极参与讨论。正方认为“开卷必定有益”，反方认为“开卷未必有益”，请你选择其中一方陈述你的观点和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观点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校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同学阅读了名著《西游记》后，对猪八戒这个形象有两种不同看法，为此语文老师组织了一场辩论。假如你是正方，针对反方辩词该怎么陈述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反方：我方认为，猪八戒好吃懒做，见识短浅，在取经的路上，意志不坚定，遇到困难就嚷嚷着要散伙，还经常搬弄是非，耍小聪明，说谎，爱占小便宜，贪恋女色。所以他是一个贪生怕死、自私自利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同学说，现在是快餐文化时代，读流行作品更有利于我们拓宽知识面，开阔视野。学校准备就此问题开展一场辩论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你班是反方代表，你方观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反方代表的主辩人，请简要陈述支撑你方观点的理由。（至少写出两条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你所在的班级正在开展“网上读写与交流”的主题实践活动，请你完成下列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至少三个你熟悉的网站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知好友张兰获得省作文比赛一等奖，请给她发一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表示祝贺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学校论坛里正在热烈讨论“学校把你的成绩用短信发给家长你是否愿意”的话题，很多同学跟帖，请你也跟帖发表一些你的见解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班级男女生针对“网络阅读利与弊”展开了一场激烈的辩论。以男生群体为代表的正方认为：你只要在任何一个搜索引擎中键入你想要的书名，大部分都可以手到书来。不但节约了时间而且省下了买书的费用，何乐而不为呢？假如你是代表反方的女生代表，针对正方辩词该怎样反驳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(</w:t>
      </w:r>
      <w:r>
        <w:rPr>
          <w:rFonts w:ascii="宋体;SimSun" w:hAnsi="宋体;SimSun" w:cs="宋体;SimSun"/>
          <w:bCs/>
          <w:szCs w:val="21"/>
        </w:rPr>
        <w:t>南宁中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你班围绕“洪耀明是不是‘中国好校长’”这一话题举行了一次辩论会，请你站在正方或反方的立场写一段辩论词。要求结合下列材料，观点明确，言之成理，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字以内。</w:t>
      </w:r>
    </w:p>
    <w:p>
      <w:pPr>
        <w:pStyle w:val="Normal"/>
        <w:ind w:left="240" w:firstLine="482"/>
        <w:rPr/>
      </w:pPr>
      <w:r>
        <w:rPr>
          <w:rFonts w:ascii="宋体;SimSun" w:hAnsi="宋体;SimSun" w:cs="宋体;SimSun"/>
          <w:b/>
          <w:bCs/>
          <w:szCs w:val="21"/>
        </w:rPr>
        <w:t>材料：</w:t>
      </w:r>
      <w:r>
        <w:rPr>
          <w:rFonts w:ascii="宋体;SimSun" w:hAnsi="宋体;SimSun" w:cs="宋体;SimSun"/>
          <w:bCs/>
          <w:szCs w:val="21"/>
        </w:rPr>
        <w:t>据报道，湖北咸宁实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验小学副校长洪耀明为了兑现之前与学生的承诺——“如果学生不在校园及其周边乱扔垃圾，就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小猪亲嘴”，在学校的升旗仪式上亲吻了一头小猪。有人把他亲吻小猪的视频和照片发到了网上，洪耀明随即被许多网友称赞为“中国好校长”，同时，也有人质疑洪耀明这么做是在作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示例一：我赞同。学生自行找同桌，能充分体现对学生个体的尊重；同桌互帮互助，取长补短，有利于提高学习成绩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示例二：我反对。初中生心智还不成熟，尚无较强的自制力，自行找同桌将导致纪律涣散，影响学习；容易使一些内向的同学遭到孤立，缺乏集体归属感，不利于班级团结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开卷未必有益      如果书是好书，开卷便有益；而如果书不是好书，开卷就不仅无益而且有害。近年来我们的书刊市场上出了许多好书，但也出了不少坏书。你到大大小小的书店书摊书市去走走看看，随处都能找到几本坏书。什么《鬼吹灯》啦，《自杀方法》啦，什么《面子学》啦，等等，这类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人学坏的书，对青少年读者只有毒害和腐蚀作用，无任何益处。至于那些宣扬各种消极颓废、玩世不恭的思想情趣、人生哲学的书，表现黄色腐朽的生活方式的书，那就更是开卷有害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我方认为，猪八戒吃苦耐劳，对师父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(1)</w:t>
      </w:r>
      <w:r>
        <w:rPr>
          <w:rFonts w:ascii="宋体;SimSun" w:hAnsi="宋体;SimSun" w:cs="宋体;SimSun"/>
          <w:color w:val="0000FF"/>
        </w:rPr>
        <w:t>阅读经典名著更利于提升我们的素养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①经典名著是一个民族传统美德与文化的不朽之作，有利于我们树立正确的为人处世观、生命观。如《论语》《孟子》。②经典名著有励志作用，看后使人们振奋、坚强，有助于塑造我们健全的人格。如《钢铁是怎样炼成的》《名人传》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>示例：新浪、搜狐、雅虎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张兰，祝贺你获得省作文比赛一等奖，你是我们学校的骄傲，你真了不起！小雨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一：我愿意。因为学校很好地利用了现存的通讯手段，家长可以真实地了解学生的情况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示例二：我不愿意。虽说我们是小孩，但也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隐私，学校不能不经我们的同意就将成绩发给家长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示例：网络阅读对视力的危害很大，电脑在工作时会产生较强的辐射，对身体造成伤害；与传统阅读相比，网络阅读更容易让人处于失控状态。因为读“网”比读书更具有诱惑性，上瘾后更容易浪费时间；网上阅读信息量大，内容庞杂，人们很难在大量的信息中迅速筛选出有价值的东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西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示例一：我认为洪耀明不愧为“中国好校长”。他的许诺，使学校及其周边卫生状况改善了；他亲小猪兑现了承诺，让学生信服。所以，我认为洪耀明是个管理有方，信守承诺的好校长。示例二：我认为洪耀明不是“中国好校长”。他作为一个副校长亲小猪，行为失态；他不是从源头上找原因，而是用打赌的教育方式，效果不会长久。所以，洪耀明这么做是在作秀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隶书"/>
          <w:b/>
          <w:b/>
          <w:szCs w:val="36"/>
        </w:rPr>
      </w:pPr>
      <w:r>
        <w:rPr>
          <w:rFonts w:cs="隶书" w:ascii="宋体;SimSun" w:hAnsi="宋体;SimSun"/>
          <w:b/>
          <w:szCs w:val="3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隶书" w:ascii="宋体;SimSun" w:hAnsi="宋体;SimSun"/>
          <w:b/>
          <w:szCs w:val="3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2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