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给女儿的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走近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苏霍姆林斯基（</w:t>
      </w:r>
      <w:r>
        <w:rPr>
          <w:rFonts w:cs="宋体;SimSun" w:ascii="宋体;SimSun" w:hAnsi="宋体;SimSun"/>
          <w:szCs w:val="21"/>
        </w:rPr>
        <w:t>1918—1970</w:t>
      </w:r>
      <w:r>
        <w:rPr>
          <w:rFonts w:ascii="宋体;SimSun" w:hAnsi="宋体;SimSun" w:cs="宋体;SimSun"/>
          <w:szCs w:val="21"/>
        </w:rPr>
        <w:t>），前苏联著名教育理论家和实践家。《苏霍姆林斯基教育文集》被称为“活的教育学”“学校生活的百科全书”，他本人被誉为“教育思想的泰斗”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通过讲述一个关于爱情的故事，诠释出爱情的真正含义，热情赞颂了真正的爱情是人类永恒的美和力量，表达了对女儿理智而深沉的父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者给女儿写这封信的目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是为了教育女儿如何正确对待爱情，指明只有在爱情问题上处理得明智、得当，才能取得幸福。如果在爱情问题上采取轻率、任性的态度，缺乏正确的心理和高尚的道理审美观念，就可能产生悲剧。只有用真诚的感悟、高尚的道德观念，并为共同的幸福生活而努力的人才是真正懂得爱情的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文所写的童话中三次描写人物的眼神，其作用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提示：眼睛是心灵的窗户，由男女的眼神可以读懂他们的心灵世界：他们真诚、热烈地相爱；他们对爱情忠贞不渝，幸福地从青年时代共同生活到老年时代；爱情使他俩始终保持着青春的活力，使他们更加美丽，更有力量；当女人去世后，孤独的男人坐在山坡上，心中思念着亡妻。由眼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们就可真切地感受到爱情是人类最美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最纯真的情感，是人类拥有的最震撼人心的美和力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拓展延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有关爱情的名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爱情是生命的盐。——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谢菲尔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没有爱情的人生是什么？是没有黎明的长夜！——彭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的力量是和平，从不顾理性、成规和荣辱，它能使一切恐惧、震惊和痛苦在身受时化作甜蜜。——莎士比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面加点的字注音或根据拼音写汉字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  <w:em w:val="underDot"/>
        </w:rPr>
        <w:t>萌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(   )     shàn(   )</w:t>
      </w:r>
      <w:r>
        <w:rPr>
          <w:rFonts w:ascii="宋体;SimSun" w:hAnsi="宋体;SimSun" w:cs="宋体;SimSun"/>
          <w:szCs w:val="21"/>
        </w:rPr>
        <w:t xml:space="preserve">自     </w:t>
      </w:r>
      <w:r>
        <w:rPr>
          <w:rFonts w:cs="宋体;SimSun" w:ascii="宋体;SimSun" w:hAnsi="宋体;SimSun"/>
          <w:szCs w:val="21"/>
        </w:rPr>
        <w:t>niǔ(   )</w:t>
      </w:r>
      <w:r>
        <w:rPr>
          <w:rFonts w:ascii="宋体;SimSun" w:hAnsi="宋体;SimSun" w:cs="宋体;SimSun"/>
          <w:szCs w:val="21"/>
        </w:rPr>
        <w:t>带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麦</w:t>
      </w:r>
      <w:r>
        <w:rPr>
          <w:rFonts w:ascii="宋体;SimSun" w:hAnsi="宋体;SimSun" w:cs="宋体;SimSun"/>
          <w:szCs w:val="21"/>
          <w:em w:val="underDot"/>
        </w:rPr>
        <w:t>穗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蕴</w:t>
      </w:r>
      <w:r>
        <w:rPr>
          <w:rFonts w:ascii="宋体;SimSun" w:hAnsi="宋体;SimSun" w:cs="宋体;SimSun"/>
          <w:szCs w:val="21"/>
        </w:rPr>
        <w:t>藏</w:t>
      </w:r>
      <w:r>
        <w:rPr>
          <w:rFonts w:cs="宋体;SimSun" w:ascii="宋体;SimSun" w:hAnsi="宋体;SimSun"/>
          <w:szCs w:val="21"/>
        </w:rPr>
        <w:t>(   )       shèn(   )</w:t>
      </w:r>
      <w:r>
        <w:rPr>
          <w:rFonts w:ascii="宋体;SimSun" w:hAnsi="宋体;SimSun" w:cs="宋体;SimSun"/>
          <w:szCs w:val="21"/>
        </w:rPr>
        <w:t>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语境在下面横线上选填恰当的词语。</w:t>
      </w:r>
    </w:p>
    <w:p>
      <w:pPr>
        <w:pStyle w:val="Normal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世上各种有生命的东西生活、繁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千上万地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蔓延  延续  继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己的有生命的后代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们时而看看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洒满  布满  铺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红色朝霞的天空，时而又彼此看看……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然而只有你是一个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聪明  智慧  明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人，你才是幸福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有两处语病，请指出并修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楷体_GB2312"/>
          <w:szCs w:val="21"/>
        </w:rPr>
        <w:t>学生早恋的问题，引起了全社会的广泛关注。②有些学校已经采取了早恋开除学籍。③一项网上调查结果显示，大部分人支持这一做法。④认为这样做就有可能防止改善学生早恋的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文作者在课文中用童话的形式形象地阐述了爱情的含义。为什么在结尾处还把人类爱情提高到人性美的高度去认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(2013·</w:t>
      </w:r>
      <w:r>
        <w:rPr>
          <w:rFonts w:ascii="宋体;SimSun" w:hAnsi="宋体;SimSun" w:cs="宋体;SimSun"/>
          <w:szCs w:val="21"/>
        </w:rPr>
        <w:t>青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理解，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出自《傅雷家书》，傅雷通过书信的方式给予儿子悉心的关怀与指导，他建议儿子面对痛苦应该持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的态度。“克利斯朵夫不是经过多少回这种情形吗？他不是一切艺术家的缩影与结晶吗？”这两句话运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修辞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阅读下列材料，回答问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正值初三的男同学凯凯性格开朗，善于交际，为了避免影响他的学习，妈妈非常关注他交往的对象。早恋的问题是妈妈最担心的，因此尤其关注他和女同学的交往。为此，妈妈时常打听班里女同学的情况，甚至偶尔“检查”凯凯的日记。凯凯知道后非常生气，和妈妈大吵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对凯凯妈妈的做法有怎样的看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是凯凯要好的同学，你会怎样开导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跑过冬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——</w:t>
      </w:r>
      <w:r>
        <w:rPr>
          <w:rFonts w:ascii="宋体;SimSun" w:hAnsi="宋体;SimSun" w:cs="宋体;SimSun"/>
        </w:rPr>
        <w:t>写在女儿成人之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牧牧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记得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那年冬天吗？每天清晨，爸爸总是带你到离家不远的公园跑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最初，你跑一两圈就累了，停下来央求爸爸，不要让你跑了。但是，爸爸说不行，你必须跑完。你要跑累了呀，可以慢慢跑，要是慢慢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跑还累呢，可以走着，但就是不能停下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日清晨，公园里寂静无人。路边的杨树早已剥落成秃枝，在寒冷的空气中抖动。你努力地跑着，呼出的气化成一股股白雾。渐渐地，你跑热了，脱去了黄色毛线帽，帽子在手中随着你的运动在花坛周围画出了一圈流线。于是冬天不再寒冷，冬天有了生命的流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你要成为一个成年人了，即将接受成年洗礼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会在某个夜晚，从大地仰望天空，一颗流星划过，转瞬即逝，留下一道亮光。我说，那就是人生。在时间的长河中，一生就只是那么短短的一瞬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生命开始的时候，你与所有的人没有什么不一样。可当你进入社会的时候，你与所有的人都不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许，你会遇到疾病，这是生命中最大的不幸之一。但是不论遇到什么疾病，都不要放弃与它的抗争，哪怕只有三天的光明。生死不能抵御，但生活可以选择。不要拿健康做人生的抵押，一生要锻炼身体，拥有健康的身体和心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或许，你会陷入贫穷。贫穷并不可怕。可怕的是贫穷的精神。节俭是永远的美德。如果富有，要帮助穷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或许，你会遭遇失败，须知人生历程逆境多，顺境少。故凡事要运用智慧，竭尽全力。社会只看重你的结果，而你要看重努力的过程，即使失败，切勿自弃。社会不同情眼泪，上帝只救自救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或许，你会落入孤独。坚定的攀登者总是孤独的前行，在情感孤独中要守住自我，珍爱自己。五湖明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月在，渔歌总有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貌与生俱来，一个人的美丽不是给所有人看的，也不会是所有人都看着你美丽。支撑青春美丽的是品德、气质、文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衣着要整洁协调。如果有钱，可以穿得好一些，但不要华贵；如果有时间，可以穿得美一些，但不要繁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有了生命，时间才有了意义；因为有了时间，生命才有了延续。珍惜时间，珍惜生命，充分地使用你所拥有的时间和金钱。尽一切人生之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的这一切，都是上帝给予你的人生苦难和责任，这就像江河行地、日月经天那样正常自然。既然如此，就让它来吧，你已经开始成人，用微笑和勇气拥抱你的人生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会有许多冬天，跑起来吧，不要停下，跑过冬天！</w:t>
      </w:r>
    </w:p>
    <w:p>
      <w:pPr>
        <w:pStyle w:val="Normal"/>
        <w:ind w:firstLine="8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文题中的“冬天”是什么意思？“跑过冬天”有什么含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这封信是父亲在女儿成人之际写的，开头三段写女儿五岁时和父亲晨跑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简要品析下列句子的深刻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时间的长河中，一生就只是那么短短的一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帝只救自救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父亲对女儿提出了哪些告诫和期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试就本文的标题、内容或写法的某一方面写几句鉴赏的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ménɡ  </w:t>
      </w:r>
      <w:r>
        <w:rPr>
          <w:rFonts w:ascii="宋体;SimSun" w:hAnsi="宋体;SimSun" w:cs="宋体;SimSun"/>
          <w:color w:val="0000FF"/>
        </w:rPr>
        <w:t xml:space="preserve">擅  纽  </w:t>
      </w:r>
      <w:r>
        <w:rPr>
          <w:rFonts w:cs="宋体;SimSun" w:ascii="宋体;SimSun" w:hAnsi="宋体;SimSun"/>
          <w:color w:val="0000FF"/>
        </w:rPr>
        <w:t xml:space="preserve">suì  yùn  </w:t>
      </w:r>
      <w:r>
        <w:rPr>
          <w:rFonts w:ascii="宋体;SimSun" w:hAnsi="宋体;SimSun" w:cs="宋体;SimSun"/>
          <w:color w:val="0000FF"/>
        </w:rPr>
        <w:t>渗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延续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布满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明智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(1)</w:t>
      </w:r>
      <w:r>
        <w:rPr>
          <w:rFonts w:cs="宋体;SimSun" w:ascii="宋体;SimSun" w:hAnsi="宋体;SimSun"/>
          <w:color w:val="0000FF"/>
        </w:rPr>
        <w:t xml:space="preserve">②  </w:t>
      </w:r>
      <w:r>
        <w:rPr>
          <w:rFonts w:ascii="宋体;SimSun" w:hAnsi="宋体;SimSun" w:cs="宋体;SimSun"/>
          <w:color w:val="0000FF"/>
        </w:rPr>
        <w:t>在句尾补上“的做法”（或“的措施”“的办法”等）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  <w:color w:val="0000FF"/>
        </w:rPr>
        <w:t xml:space="preserve">④  </w:t>
      </w:r>
      <w:r>
        <w:rPr>
          <w:rFonts w:ascii="宋体;SimSun" w:hAnsi="宋体;SimSun" w:cs="宋体;SimSun"/>
          <w:color w:val="0000FF"/>
        </w:rPr>
        <w:t>删掉“防止”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在世上各种有生命的东西生活、繁殖、成千上万地延续有生命的后代，只有人才懂得爱。因为只有人有思想、有觉悟、有感情。在对待爱情的问题上，有人把爱情作为感情的纽带，珍惜爱情、呵护爱情。有些人却对爱情不忠，表现为没有人性，甚至人性恶。作者把人的爱情提高到人性美的高度去认识是有道理的，人类要不断进步，人类文明起关键作用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坦然接受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勇于面对或正视现实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、客观分析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用理智分析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、引以为戒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彻底感悟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反问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>示例：妈妈关心孩子，注意孩子的交往对象是对的，因为交友对孩子成长非常重要。但凯凯妈妈的这种方式会引起孩子强烈的反感，适得其反，她应该和凯凯正面沟通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凯凯，你妈妈的做法是有些欠妥，可是她确实很关心你啊，交友不慎会害了自己的，你和妈妈好好谈谈好吗？生活中你也要和妈妈经常沟通，让她了解你的情况，这样她就不会采取这种方式“了解”你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冬天”指逆境和困难；“跑过冬天”是指克服困难，在逆境中求得生存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可以让女儿知道她的成长经历，给女儿一些启示，让女儿明白，人生没有过不去的坎，只要坚持努力，就会成功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人的一生是短暂的，要学会珍惜，在时间面前，人生显得渺小，但要把握人生，才能取得成功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要想获救，先要救赎自己，只有自己才能真正救自己；人要学会控制自己，开导自己，正视自己，才能救赎自己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要珍惜生命，要不惧贫穷，要克服逆境，要坚定信念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标题：形象、醒目，耐人寻味。内容：这封父女间的交流书信，凝聚着父亲的人生经验，饱含着真挚的人间亲情。写法：用女儿五岁时晨跑的经历开篇，亲切自然；用排比表达父亲的告诫和期望，条理井然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8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