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吴汉何尝杀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走近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拓（</w:t>
      </w:r>
      <w:r>
        <w:rPr>
          <w:rFonts w:cs="宋体;SimSun" w:ascii="宋体;SimSun" w:hAnsi="宋体;SimSun"/>
          <w:szCs w:val="21"/>
        </w:rPr>
        <w:t>1912—1966</w:t>
      </w:r>
      <w:r>
        <w:rPr>
          <w:rFonts w:ascii="宋体;SimSun" w:hAnsi="宋体;SimSun" w:cs="宋体;SimSun"/>
          <w:szCs w:val="21"/>
        </w:rPr>
        <w:t>），当代历史学家、杂文家，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开始以“马南邨”为笔名在北京晚报副刊《五色土》开设《燕山夜话》专栏，在《前线》杂志开设《三家村札记》专栏，发表了大量切中时弊的杂文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是一篇驳论文，作者以丰富的史料，批驳了“吴汉杀妻”的说法，有力论证了“历史的真实和舞台艺术的真实，有时距离很大，谁要是把看戏当成读历史，那就不免要上当”的观点，从而说明了历史剧的创作原则和创作态度：不可胡编乱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是如何运用丰富的史料多角度批驳“吴汉杀妻”的谬论的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作者结合四段史料展开论述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汉传》记载的史料为论据，证明“吴汉杀妻”的情节是无稽的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汉传》中“一段关于吴汉家庭关系的重要叙述”为论据，证明吴汉的家庭关系很正常，看不出有过“杀妻”之类的变故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以汉代刘珍的《东观记》中的一段文字为论据，证明吴汉的夫人名位也很正常，并没有引起吴汉“杀妻”之类变故的可能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以《后汉书》中的一段文字为论据，证明历史记述从来都没有把吴汉描写成杀妻的人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有着怎样的思想文化价值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首先，作者提出了鲜明的观点：戏剧不是历史。同时也借此文批判了愚忠、诛连等封建观念。其次，告诫编剧者不可捏造史实，胡编乱造。本文以为吴汉平反来指导人们的文化生活，提高了人们的认识。同时，也教人驳论的方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1360" cy="1217930"/>
            <wp:effectExtent l="0" t="0" r="0" b="0"/>
            <wp:docPr id="1" name="jy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y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，根据拼音写出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 xml:space="preserve">位（    ）      </w:t>
      </w:r>
      <w:r>
        <w:rPr>
          <w:rFonts w:ascii="宋体;SimSun" w:hAnsi="宋体;SimSun" w:cs="宋体;SimSun"/>
          <w:szCs w:val="21"/>
          <w:em w:val="underDot"/>
        </w:rPr>
        <w:t>贩</w:t>
      </w:r>
      <w:r>
        <w:rPr>
          <w:rFonts w:ascii="宋体;SimSun" w:hAnsi="宋体;SimSun" w:cs="宋体;SimSun"/>
          <w:szCs w:val="21"/>
        </w:rPr>
        <w:t>马（    ）      奉</w:t>
      </w:r>
      <w:r>
        <w:rPr>
          <w:rFonts w:ascii="宋体;SimSun" w:hAnsi="宋体;SimSun" w:cs="宋体;SimSun"/>
          <w:szCs w:val="21"/>
          <w:em w:val="underDot"/>
        </w:rPr>
        <w:t>诏</w:t>
      </w:r>
      <w:r>
        <w:rPr>
          <w:rFonts w:ascii="宋体;SimSun" w:hAnsi="宋体;SimSun" w:cs="宋体;SimSun"/>
          <w:szCs w:val="21"/>
        </w:rPr>
        <w:t xml:space="preserve">（    ）      </w:t>
      </w:r>
      <w:r>
        <w:rPr>
          <w:rFonts w:ascii="宋体;SimSun" w:hAnsi="宋体;SimSun" w:cs="宋体;SimSun"/>
          <w:szCs w:val="21"/>
          <w:em w:val="underDot"/>
        </w:rPr>
        <w:t>捏</w:t>
      </w:r>
      <w:r>
        <w:rPr>
          <w:rFonts w:ascii="宋体;SimSun" w:hAnsi="宋体;SimSun" w:cs="宋体;SimSun"/>
          <w:szCs w:val="21"/>
        </w:rPr>
        <w:t>造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 xml:space="preserve">（    ）     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>（    ）        害无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（    ）   典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解释下列句中加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文言词语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家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给事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县为亭长。王莽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宾客犯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亡命至渔阳。资用</w:t>
      </w:r>
      <w:r>
        <w:rPr>
          <w:rFonts w:ascii="宋体;SimSun" w:hAnsi="宋体;SimSun" w:cs="宋体;SimSun"/>
          <w:szCs w:val="21"/>
          <w:em w:val="underDot"/>
        </w:rPr>
        <w:t>乏</w:t>
      </w:r>
      <w:r>
        <w:rPr>
          <w:rFonts w:cs="宋体;SimSun" w:ascii="宋体;SimSun" w:hAnsi="宋体;SimSun"/>
          <w:szCs w:val="21"/>
        </w:rPr>
        <w:t>(   ),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贩马自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往来燕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皆交结豪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修里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起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夫人先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薄葬小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祠堂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人</w:t>
      </w:r>
      <w:r>
        <w:rPr>
          <w:rFonts w:ascii="宋体;SimSun" w:hAnsi="宋体;SimSun" w:cs="宋体;SimSun"/>
          <w:szCs w:val="21"/>
          <w:em w:val="underDot"/>
        </w:rPr>
        <w:t>质厚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cs="宋体;SimSun" w:ascii="宋体;SimSun" w:hAnsi="宋体;SimSun"/>
          <w:szCs w:val="21"/>
        </w:rPr>
        <w:t>(   ),</w:t>
      </w:r>
      <w:r>
        <w:rPr>
          <w:rFonts w:ascii="宋体;SimSun" w:hAnsi="宋体;SimSun" w:cs="宋体;SimSun"/>
          <w:szCs w:val="21"/>
          <w:em w:val="underDot"/>
        </w:rPr>
        <w:t>造次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不能以辞自</w:t>
      </w:r>
      <w:r>
        <w:rPr>
          <w:rFonts w:ascii="宋体;SimSun" w:hAnsi="宋体;SimSun" w:cs="宋体;SimSun"/>
          <w:szCs w:val="21"/>
          <w:em w:val="underDot"/>
        </w:rPr>
        <w:t>达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标点符号运用有误的一项是（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旧戏舞台上，许多人都曾看过一出戏，名叫《吴汉杀妻》，又叫《斩经堂》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些都证明“吴汉杀妻”的情节是无稽的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后汉书——吴汉传》中，有一段关于吴汉家庭关系的重要叙述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又证明，从来历史记述都没有把吴汉描写成《斩经堂》的人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盘水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各句中，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对错综复杂的局面，我们一定要认真研究，仔细调查，不可以掉以轻心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了避免道路交通不拥堵，各地纷纷出台交通管理新措施。</w:t>
      </w:r>
    </w:p>
    <w:p>
      <w:pPr>
        <w:pStyle w:val="Normal"/>
        <w:ind w:left="84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这次日本大地震造成的核泄漏事故，使我们充分认识到盲目修建核电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的隐患。</w:t>
      </w:r>
    </w:p>
    <w:p>
      <w:pPr>
        <w:pStyle w:val="Normal"/>
        <w:ind w:left="8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赵薇导演的《致我们终将逝去的青春》在六盘水市上映，许多学生闻讯纷纷前来观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面的句子重新排序，正确的顺序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古至今，读什么书，怎么读，以及怎么防止“死”读书，都需要从实践出发，形成适合每个人自己的读书方式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拥有高眼界的读书人，能够牢记使命，超越功利的藩篱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眼界决定了读书人读书的方式方法和兴趣效果。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们将读书视为一件高雅而神圣之事，并从广泛的阅读中，从对历史的理解之中，获得一种对自己时代使命的高度自信并笃行之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以肯定，有着高眼界的读书人，一定会结合实践去读那些更富有价值的书籍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②④⑤                B.⑤④①③②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⑤④①②                D.③①⑤②④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你所在的班级准备开展一次以“我看电视剧”为主题的综合性学习活动，请你积极参与并完成以下任务。</w:t>
      </w:r>
    </w:p>
    <w:p>
      <w:pPr>
        <w:pStyle w:val="Normal"/>
        <w:ind w:left="360" w:firstLine="479"/>
        <w:rPr/>
      </w:pP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ascii="宋体;SimSun" w:hAnsi="宋体;SimSun" w:cs="宋体;SimSun"/>
          <w:szCs w:val="21"/>
        </w:rPr>
        <w:t>福建漳浦县两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小学五年级女孩相约跳池塘自杀，不治身亡。据许多媒体报道，“穿越剧”是这起自杀事件的罪魁祸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更有人称女孩自杀就是为了穿越。这起事件无疑把近年饱受争议的穿越影视剧再次推到了风口浪尖，许多人都指责穿越剧危害青少年。</w:t>
      </w:r>
    </w:p>
    <w:p>
      <w:pPr>
        <w:pStyle w:val="Normal"/>
        <w:ind w:left="360" w:firstLine="482"/>
        <w:rPr/>
      </w:pPr>
      <w:r>
        <w:rPr>
          <w:rFonts w:ascii="宋体;SimSun" w:hAnsi="宋体;SimSun" w:cs="宋体;SimSun"/>
          <w:b/>
          <w:szCs w:val="21"/>
        </w:rPr>
        <w:t>材料二：</w:t>
      </w:r>
      <w:r>
        <w:rPr>
          <w:rFonts w:ascii="宋体;SimSun" w:hAnsi="宋体;SimSun" w:cs="宋体;SimSun"/>
          <w:szCs w:val="21"/>
        </w:rPr>
        <w:t>《武则天秘史》第一集开场，武媚娘的爹居然变成了李世民身边的大将，且战死沙场，临终托孤：“最不放心的就是臣的女儿，她叫武媚娘”；之后武媚娘深宫侍宠，居然对李世民说出了“我还有个大名，叫武曌”“日月普照，光明万世”的“惊世之言”。据历史记载，“武媚”是李世民见她之后所赐，而“曌”字虽是武媚娘自己创造，可那是在她登基为女皇后的事儿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阅读上面材料，说说你的探究发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网友们围绕着材料一中两位小学生自杀到底是谁之过错展开了议论。请你写出你的讨论内容：</w:t>
      </w:r>
    </w:p>
    <w:p>
      <w:pPr>
        <w:pStyle w:val="Normal"/>
        <w:ind w:left="7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纳</w:t>
      </w:r>
      <w:r>
        <w:rPr>
          <w:rFonts w:cs="宋体;SimSun" w:ascii="宋体;SimSun" w:hAnsi="宋体;SimSun"/>
          <w:szCs w:val="21"/>
        </w:rPr>
        <w:t>nancy</w:t>
      </w:r>
      <w:r>
        <w:rPr>
          <w:rFonts w:ascii="宋体;SimSun" w:hAnsi="宋体;SimSun" w:cs="宋体;SimSun"/>
          <w:szCs w:val="21"/>
        </w:rPr>
        <w:t>：这种没有科学依据的小说、电视剧就不应该那么频繁地被使用，误导青少年！</w:t>
      </w:r>
    </w:p>
    <w:p>
      <w:pPr>
        <w:pStyle w:val="Normal"/>
        <w:ind w:left="7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风拂面：穿越剧其实没什么错，但还是要一直注明“故事纯属虚构”，或者换一种方式穿越，不然这种悲剧会越来越多，这个社会就真的疯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阅读课文第二、三、四段，思考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第二段主要写了什么内容？写这一内容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章第三段中“那位剧作者显然以为这样可以抬高吴汉的身价，殊不知在我们看来，这样反而诬害了吴汉”这一句，该怎样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章第四段引用史料的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吴汉杀妻》这一出戏造成的最直接的后果是什么？作者写此文的目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文第一、二段证明了什么？最后得出一个怎样的结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州中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争吵的雅俗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鲁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"/>
          <w:szCs w:val="21"/>
        </w:rPr>
        <w:t>人是群体动物，有事没事老爱往一起凑，臧否人事也喜欢见仁见智，议论纷纷，一旦意见不合</w:t>
      </w:r>
      <w:r>
        <w:rPr>
          <w:rFonts w:cs="楷体" w:ascii="宋体;SimSun" w:hAnsi="宋体;SimSun"/>
          <w:szCs w:val="21"/>
        </w:rPr>
        <w:t>,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免不了争争吵吵。争吵有雅俗之分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可见水准风骨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有文野之别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可见时势风气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</w:rPr>
        <w:t>在俄罗斯某咖啡馆里，两个老友发生激烈争吵。一个教师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是诗歌的忠实拥趸</w:t>
      </w:r>
      <w:r>
        <w:rPr>
          <w:rFonts w:cs="楷体" w:ascii="宋体;SimSun" w:hAnsi="宋体;SimSun"/>
          <w:szCs w:val="21"/>
        </w:rPr>
        <w:t>;</w:t>
      </w:r>
      <w:r>
        <w:rPr>
          <w:rFonts w:ascii="宋体;SimSun" w:hAnsi="宋体;SimSun" w:cs="楷体"/>
          <w:szCs w:val="21"/>
        </w:rPr>
        <w:t>一个商人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坚决捍卫散文的重要地位。两个人为诗歌还是散文重要吵得不亦乐乎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后来大打出手。无独有偶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去年</w:t>
      </w:r>
      <w:r>
        <w:rPr>
          <w:rFonts w:cs="楷体" w:ascii="宋体;SimSun" w:hAnsi="宋体;SimSun"/>
          <w:szCs w:val="21"/>
        </w:rPr>
        <w:t>9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两个俄罗斯工人在一起讨论哲学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当谈到他们共同的偶像——德国哲学家康德时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因意见不同而翻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"/>
          <w:szCs w:val="21"/>
          <w:u w:val="single"/>
        </w:rPr>
        <w:t>这年头常见的是</w:t>
      </w:r>
      <w:r>
        <w:rPr>
          <w:rFonts w:cs="楷体" w:ascii="宋体;SimSun" w:hAnsi="宋体;SimSun"/>
          <w:szCs w:val="21"/>
          <w:u w:val="single"/>
        </w:rPr>
        <w:t>,</w:t>
      </w:r>
      <w:r>
        <w:rPr>
          <w:rFonts w:ascii="宋体;SimSun" w:hAnsi="宋体;SimSun" w:cs="楷体"/>
          <w:szCs w:val="21"/>
          <w:u w:val="single"/>
        </w:rPr>
        <w:t>球迷为球队输赢而争论甚至打斗</w:t>
      </w:r>
      <w:r>
        <w:rPr>
          <w:rFonts w:cs="楷体" w:ascii="宋体;SimSun" w:hAnsi="宋体;SimSun"/>
          <w:szCs w:val="21"/>
          <w:u w:val="single"/>
        </w:rPr>
        <w:t>,</w:t>
      </w:r>
      <w:r>
        <w:rPr>
          <w:rFonts w:ascii="宋体;SimSun" w:hAnsi="宋体;SimSun" w:cs="楷体"/>
          <w:szCs w:val="21"/>
          <w:u w:val="single"/>
        </w:rPr>
        <w:t>粉丝为哪个明星更漂亮而争执动武</w:t>
      </w:r>
      <w:r>
        <w:rPr>
          <w:rFonts w:cs="楷体" w:ascii="宋体;SimSun" w:hAnsi="宋体;SimSun"/>
          <w:szCs w:val="21"/>
          <w:u w:val="single"/>
        </w:rPr>
        <w:t>,</w:t>
      </w:r>
      <w:r>
        <w:rPr>
          <w:rFonts w:ascii="宋体;SimSun" w:hAnsi="宋体;SimSun" w:cs="楷体"/>
          <w:szCs w:val="21"/>
          <w:u w:val="single"/>
        </w:rPr>
        <w:t>酒徒为谁喝得多喝得少而吵闹</w:t>
      </w:r>
      <w:r>
        <w:rPr>
          <w:rFonts w:cs="楷体" w:ascii="宋体;SimSun" w:hAnsi="宋体;SimSun"/>
          <w:szCs w:val="21"/>
          <w:u w:val="single"/>
        </w:rPr>
        <w:t>,</w:t>
      </w:r>
      <w:r>
        <w:rPr>
          <w:rFonts w:ascii="宋体;SimSun" w:hAnsi="宋体;SimSun" w:cs="楷体"/>
          <w:szCs w:val="21"/>
          <w:u w:val="single"/>
        </w:rPr>
        <w:t>恋人为争风吃醋而大动干戈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可没想到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居然还会有人为那些虚头巴脑的诗歌、散文而玩命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为哲学、康德而较真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听起来真如同天方夜谭。但不可否认，恰恰是这样的争吵能使人感到一些欣慰。毕竟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在物欲横流、发财高于一切的当下，还有人在仰望天空，捍卫精神财富，关注那些不挣钱的东西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"/>
          <w:szCs w:val="21"/>
        </w:rPr>
        <w:t>其实，我们也曾有过这样的时期，或者说有过这样的小气候。抗战时期，西南联大虽然条件异常艰苦，但师生们学习钻研的劲头一点也不差，学术氛围也十分浓郁。据作家汪曾祺回忆，在昆明的小茶馆里，饿着肚子的大学生在争论李白、杜甫谁更伟大，豪放派与婉约派谁的艺术价值更高，四大名著的优劣得失，每每争得热火朝天，脸红脖子粗。老板娘很困惑：这帮面有菜色的学生娃咋就争得那么大劲，是管吃还是管喝？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"/>
          <w:szCs w:val="21"/>
        </w:rPr>
        <w:t>不光是学生争，老师也不消停。废名与熊十力皆为北大知名教授，两人常在一起讨论学问，争吵也是常事。一日废名到熊十力处与其探讨佛学，生发异见，争论不休，忽而静止，原来二人已扭打在一处。不一会儿，废名气哄哄地走出，但至次日，乃见废名又来，与熊十力在讨论别的问题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"/>
          <w:szCs w:val="21"/>
        </w:rPr>
        <w:t>近几十年，改革开放，人们似乎早已放弃那些“荒唐无聊”的争论，集中精力搞经济建设，国家社会发生巨大变化，百姓日子一天比一天好。不过，精神文明建设的相对滞后也慢慢显现出来，金钱至上的影响日渐蔓延。过于“务实”的风气，使我们被世人视为“物质主义”至上的国度。</w:t>
      </w:r>
      <w:r>
        <w:rPr>
          <w:rFonts w:cs="楷体" w:ascii="宋体;SimSun" w:hAnsi="宋体;SimSun"/>
          <w:szCs w:val="21"/>
        </w:rPr>
        <w:t>2013</w:t>
      </w:r>
      <w:r>
        <w:rPr>
          <w:rFonts w:ascii="宋体;SimSun" w:hAnsi="宋体;SimSun" w:cs="楷体"/>
          <w:szCs w:val="21"/>
        </w:rPr>
        <w:t>年末，法国市场调查公司发布了一项名为“全球物质主义、理财和家庭态度”的调查，在</w:t>
      </w:r>
      <w:r>
        <w:rPr>
          <w:rFonts w:cs="楷体" w:ascii="宋体;SimSun" w:hAnsi="宋体;SimSun"/>
          <w:szCs w:val="21"/>
        </w:rPr>
        <w:t>20</w:t>
      </w:r>
      <w:r>
        <w:rPr>
          <w:rFonts w:ascii="宋体;SimSun" w:hAnsi="宋体;SimSun" w:cs="楷体"/>
          <w:szCs w:val="21"/>
        </w:rPr>
        <w:t>个受调查国家中，中国人对于物质的热衷程度远高于其他国家，位居榜首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"/>
          <w:szCs w:val="21"/>
        </w:rPr>
        <w:t>当年，丘吉尔曾说过：“我宁愿失去印度，也不愿失去莎士比亚。”</w:t>
      </w:r>
      <w:r>
        <w:rPr>
          <w:rFonts w:cs="楷体" w:ascii="宋体;SimSun" w:hAnsi="宋体;SimSun"/>
          <w:szCs w:val="21"/>
        </w:rPr>
        <w:t>60</w:t>
      </w:r>
      <w:r>
        <w:rPr>
          <w:rFonts w:ascii="宋体;SimSun" w:hAnsi="宋体;SimSun" w:cs="楷体"/>
          <w:szCs w:val="21"/>
        </w:rPr>
        <w:t>多年后，撒切尔在谈到中国时则很自负地说过：“一个只会输出电视机的国度算不上伟大，一个能输出文化的国家才是真正的强国。”如果把这当成对我们的提醒，认真盘查一下文化短板，在重视物质建设的同时，对文化建设投入更多的关心，将会是十分有益的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楷体"/>
          <w:szCs w:val="21"/>
        </w:rPr>
        <w:t>倘若有一天，我们在高铁上听到有人在争论诗歌与散文的重要性，在酒吧里听到有人在探讨哲学与康德的意义，那就是文化复兴的令人鼓舞的信号。</w:t>
      </w:r>
    </w:p>
    <w:p>
      <w:pPr>
        <w:pStyle w:val="Normal"/>
        <w:ind w:firstLine="420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(</w:t>
      </w:r>
      <w:r>
        <w:rPr>
          <w:rFonts w:ascii="宋体;SimSun" w:hAnsi="宋体;SimSun" w:cs="楷体"/>
          <w:szCs w:val="21"/>
        </w:rPr>
        <w:t>选自《杂文月刊》</w:t>
      </w:r>
      <w:r>
        <w:rPr>
          <w:rFonts w:cs="楷体" w:ascii="宋体;SimSun" w:hAnsi="宋体;SimSun"/>
          <w:szCs w:val="21"/>
        </w:rPr>
        <w:t>2014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期，略有改动</w:t>
      </w:r>
      <w:r>
        <w:rPr>
          <w:rFonts w:cs="楷体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全文围绕哪句话展开论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联系上下文，谈谈第③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画线的文字有什么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联系上下文，品味下列句子，回答括号中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们似乎早已放弃那些“荒唐无聊”的争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句中加引号的“荒唐无聊”，你怎么理解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于“务实”的风气，使我们被世人视为“物质主义”至上的国度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过于”一词能否删去？为什么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当前形势下该怎样营造有利于文化复兴的时势风气？请细读上文并结合“链接材料”谈谈你的看法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三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材料】</w:t>
      </w:r>
    </w:p>
    <w:p>
      <w:pPr>
        <w:pStyle w:val="Normal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13</w:t>
      </w:r>
      <w:r>
        <w:rPr>
          <w:rFonts w:ascii="宋体;SimSun" w:hAnsi="宋体;SimSun" w:cs="宋体;SimSun"/>
          <w:szCs w:val="21"/>
        </w:rPr>
        <w:t>年，央视节目“汉字听写大会”在全社会掀起了一场关于汉字文化传承的讨论。节目开播以后迅速引发数百家媒体高度关注、数千万网民全城热议。</w:t>
      </w:r>
    </w:p>
    <w:p>
      <w:pPr>
        <w:pStyle w:val="Normal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台北市花巨资塑孔子像，著名作家龙应台在《不要遮住我的阳光》一文中表示反对。她认为仅仅一个铜像是不能宣传孔子思想，复兴中华文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中国有句古话，叫“有钱能使鬼推磨”。请你联系实际，用事实驳斥“有钱能使鬼推磨”这一观点的荒谬。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cu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>n  f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>n  zh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>o   ni</w:t>
      </w:r>
      <w:r>
        <w:rPr>
          <w:rFonts w:cs="宋体;SimSun" w:ascii="宋体;SimSun" w:hAnsi="宋体;SimSun"/>
          <w:color w:val="0000FF"/>
        </w:rPr>
        <w:t>ē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刎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诬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稽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籍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供职  因为  于是  匮乏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 xml:space="preserve">缺少  凭借  职业  到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只   封建社会官僚的大宅子 修建，建造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 朴实厚道   文采   匆忙，仓促   表达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C</w:t>
      </w:r>
      <w:r>
        <w:rPr>
          <w:rFonts w:ascii="宋体;SimSun" w:hAnsi="宋体;SimSun" w:cs="宋体;SimSun"/>
          <w:color w:val="0000FF"/>
        </w:rPr>
        <w:t>（解析：将书名号中的破折号改为间隔号“</w:t>
      </w:r>
      <w:r>
        <w:rPr>
          <w:rFonts w:cs="宋体;SimSun" w:ascii="宋体;SimSun" w:hAnsi="宋体;SimSun"/>
          <w:color w:val="0000FF"/>
        </w:rPr>
        <w:t>·”</w:t>
      </w:r>
      <w:r>
        <w:rPr>
          <w:rFonts w:ascii="宋体;SimSun" w:hAnsi="宋体;SimSun" w:cs="宋体;SimSun"/>
          <w:color w:val="0000FF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.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语序不当，将“仔细调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”放在“认真研究”之前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否定不当，删掉“不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缺主语，删掉“通过”或“使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事实论证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引用论证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道理论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主要介绍《吴汉杀妻》的剧情。简要交代剧情，树立起批驳的靶子，为后文反驳做准备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实际上是在批评剧作者的愚昧以及封建观念。按照今天的观念，每个人都有独立的人格与尊严，因此，即使吴汉真娶王莽的女儿为妻，后来扶助刘秀也不该杀妻。因为王莽有罪，王莽的女儿并没有罪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引用史料，增强的论据的权威性和说服力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剧作者的本意是通过“杀妻”来体现吴汉的“忠”“孝”，抬高吴汉的身价，但“杀妻”完全是无中生有地强加在吴汉的头上的，所以反而诬害了吴汉。作者一方面告诫人们历史的真实和舞台艺术的真实，有时距离很大，谁要是把看戏当成读历史，那就不免要上当。另一方面指责剧作者“把历史故事编成戏剧，虽然不必要照搬史实，但是也不应该捏造情节，胡编滥造”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选文第一、二段证明“吴汉杀妻”是无稽的，最后得出“不应该捏造情节，胡乱编出像《吴汉杀妻》这样的剧本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争吵有雅俗之分，可见水准风骨，有文野之别，可见时势风气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列举争吵的多种具体表现，证明当今人们争吵的内容大多比较庸俗，同时与关注精神、文化的争吵形成对比，突出在物欲横流的背景下仰望天空，捍卫精神财富的可贵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列举当下“俗”的争吵事例，与“雅”的争吵形成鲜明对比，有力论证了“争吵有雅俗之分，可见水准风骨，有文野之别，可见时势风气”，字里行间表现出作者对当下时势风气的不满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此处引号有讽刺否定的作用。这样写，突出了近几十年国人一味注重物质追求，轻视文化、精神追求，不能正确认识精神、文化层面争吵的积极意义。作者对此表示否定和批判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不能删。“过于”表示程度过分，文中使用该词指出我们处理“物质文明”和“精神文明”关系时有失偏颇，表明了对物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3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主义、功利主义的否定态度。“过于”一词体现了议论文语言的严密性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①在物欲横流的当下，个人应捍卫文化、精神财富。②国家在重视物质建设的同时，应对文化建设投入更多的关心。盘查短板，承认弱点，少做表面文章，实实在在地去提升全民文化素养。③媒体等在引导舆论、大众关注点方面责无旁贷，应多做努力，央视节目“汉字听写大会”在全社会掀起关于汉字文化传承的讨论，是一个很好的例子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rPr>
          <w:rFonts w:ascii="宋体;SimSun" w:hAnsi="宋体;SimSun" w:cs="楷体_GB2312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楷体_GB2312"/>
          <w:color w:val="0000FF"/>
        </w:rPr>
        <w:t>钱能买衣御寒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钱能购粮充饥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钱能求医治病……钱的用处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可谓神通广大。但人世间许多有永恒价值的东西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偏不是靠钱买的：抗洪前线战士们的奋不顾身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不是用钱能买的</w:t>
      </w:r>
      <w:r>
        <w:rPr>
          <w:rFonts w:cs="楷体_GB2312" w:ascii="宋体;SimSun" w:hAnsi="宋体;SimSun"/>
          <w:color w:val="0000FF"/>
        </w:rPr>
        <w:t>;</w:t>
      </w:r>
      <w:r>
        <w:rPr>
          <w:rFonts w:ascii="宋体;SimSun" w:hAnsi="宋体;SimSun" w:cs="楷体_GB2312"/>
          <w:color w:val="0000FF"/>
        </w:rPr>
        <w:t>青年志愿者的真情奉献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不是靠钱买的</w:t>
      </w:r>
      <w:r>
        <w:rPr>
          <w:rFonts w:cs="楷体_GB2312" w:ascii="宋体;SimSun" w:hAnsi="宋体;SimSun"/>
          <w:color w:val="0000FF"/>
        </w:rPr>
        <w:t>;</w:t>
      </w:r>
      <w:r>
        <w:rPr>
          <w:rFonts w:ascii="宋体;SimSun" w:hAnsi="宋体;SimSun" w:cs="楷体_GB2312"/>
          <w:color w:val="0000FF"/>
        </w:rPr>
        <w:t>见义勇为的壮举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也不是事先讲好价的。持“有钱能使鬼推磨”之见者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一味夸大了金钱的作用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其本身常常是金钱的奴隶。于是他们见钱眼开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见“钱”忘义。王宝森可以忘党性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张宝森、赵宝森可以忘人性。“有钱能使鬼推磨”一说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害人害己</w:t>
      </w:r>
      <w:r>
        <w:rPr>
          <w:rFonts w:cs="楷体_GB2312" w:ascii="宋体;SimSun" w:hAnsi="宋体;SimSun"/>
          <w:color w:val="0000FF"/>
        </w:rPr>
        <w:t>,</w:t>
      </w:r>
      <w:r>
        <w:rPr>
          <w:rFonts w:ascii="宋体;SimSun" w:hAnsi="宋体;SimSun" w:cs="楷体_GB2312"/>
          <w:color w:val="0000FF"/>
        </w:rPr>
        <w:t>害国害世，实在应该狠批</w:t>
      </w:r>
      <w:r>
        <w:rPr>
          <w:rFonts w:cs="楷体_GB2312" w:ascii="宋体;SimSun" w:hAnsi="宋体;SimSun"/>
          <w:color w:val="0000FF"/>
        </w:rPr>
        <w:t>!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8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</w:r>
    </w:p>
    <w:p>
      <w:pPr>
        <w:pStyle w:val="Normal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