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2</w:t>
      </w:r>
      <w:r>
        <w:rPr>
          <w:rFonts w:ascii="宋体;SimSun" w:hAnsi="宋体;SimSun" w:cs="宋体;SimSun"/>
          <w:b/>
          <w:color w:val="FF0000"/>
          <w:sz w:val="28"/>
        </w:rPr>
        <w:t>课《雷雨前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⊙</w:t>
      </w:r>
      <w:r>
        <w:rPr>
          <w:rFonts w:ascii="宋体;SimSun" w:hAnsi="宋体;SimSun" w:cs="宋体;SimSun"/>
          <w:b/>
          <w:szCs w:val="21"/>
        </w:rPr>
        <w:t>收获平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分别用一个字概括文章四个部分中人们对大雷雨前后的感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清早起来本应是空气清新、令人惬意，清晨在人们眼中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最有希望的。然而一开头作者就强调清晨起来就感到了闷热，这样写有什么用意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＿＿＿＿＿＿＿＿＿＿＿＿＿＿＿＿＿＿＿＿＿＿＿＿＿＿＿＿＿＿＿＿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＊三、“外边树梢头的蝉儿却在枝头唱高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‘要死哟！要死哟！’”这一句有什么深层含义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像明晃晃的刀口在这幔上划过。然而划过了，幔又合拢，跟没有划过的时候一样。”句中“幔”和“刀口”分别象征什么？从这句话你看出当时怎样的社会情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⊙</w:t>
      </w:r>
      <w:r>
        <w:rPr>
          <w:rFonts w:ascii="宋体;SimSun" w:hAnsi="宋体;SimSun" w:cs="宋体;SimSun"/>
          <w:b/>
          <w:szCs w:val="21"/>
        </w:rPr>
        <w:t>发展空间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　光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柯罗连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久似前，在一个漆黑的秋天的夜晚，我泛舟在西伯利亚一条阴森森的河上。船到一个转弯处，只见前面黑漆漆的山峰下面，一星火光蓦地一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光又明又亮，好像就在眼前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啦，谢天谢地！”我高兴地说，“马上就到过夜的地方啦！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船夫扭头朝身后的火光望了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眼，又不以为然地划起桨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远着呢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相信他的话，因为火光冲破朦胧的夜色，明明在那儿闪烁。不过船夫是对的，事实是，火光的确还远着呢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这些黑夜的火光的特点是：驱散黑暗，闪闪发亮，近在眼前，令人神往。乍一看，再划几下就到了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其实却还远着呢！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们在漆黑如墨的河上又划了很久。一个个峡谷和悬崖，迎面驶来，又向后移去，仿佛消失在茫茫的远方，而火光却依然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前头，闪闪发亮，令人神往——依然是这么近，又依然是那么远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现在，无论是这条被悬崖峭壁的阴影笼罩的漆黑的河流，还是那一星明亮的火光，都经常浮现在我的脑际。在这以前和在这以后，曾有许多火光，似乎近在咫尺，不止使我一人心驰神往。可是生活之河却仍然在那阴森森的两岸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流着，而火光也依旧非常遥远。因此，必须加劲划桨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火光啊……毕竟……毕竟就在前头！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柯罗连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5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）：俄国作者、革命者，他写本文时俄国还正处在黑暗的沙俄专制时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中“黑夜”和“火光”分别象征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些黑夜的火光的特点是：驱散黑暗，闪闪发亮，近在眼前，令人神往。”这句话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什么寓意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面两句话中“火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和“划桨”有何不同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船夫扭头朝身后的火光望了一眼，又不以为然地划起桨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活之河却仍然在那阴森森的两岸之间流着，而火光也依旧非常遥远。因此，必须加劲划桨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＿＿＿＿＿＿＿＿＿＿＿＿＿＿＿＿＿＿＿＿＿＿＿＿＿＿＿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＊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你对下面两句话是怎么理解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然而，火光啊……毕竟……毕竟就在前头！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让大雷雨冲洗出个干净清凉的世界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＿＿＿＿＿＿＿＿＿＿＿＿＿＿＿＿＿＿＿＿＿＿＿＿＿＿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轻松一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　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“象征”（</w:t>
      </w:r>
      <w:r>
        <w:rPr>
          <w:rFonts w:cs="宋体;SimSun" w:ascii="宋体;SimSun" w:hAnsi="宋体;SimSun"/>
          <w:szCs w:val="21"/>
        </w:rPr>
        <w:t>symbol</w:t>
      </w:r>
      <w:r>
        <w:rPr>
          <w:rFonts w:ascii="宋体;SimSun" w:hAnsi="宋体;SimSun" w:cs="宋体;SimSun"/>
          <w:szCs w:val="21"/>
        </w:rPr>
        <w:t>）又译“符号”，其希腊文原义指信物，后来被引申为代表观念或事物的符号。作为文学创作的一种表现手法，象征是指借助某一具体事物的形象，以表现某种抽象的概念、思想或感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正如比喻要求喻体和被喻事物之间要有某种相似的特点一样，象征也要求象征之物与被象征之物之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某种相似的特点，从而可以让人引起由此及彼的联想。要理解使用了象征手法的文章，就要了解作者所处的时代背景，展开联想。如《雷雨前》、《火光》的作者都处在社会大变革时的黑暗时代，“闷热”和“黑夜”使人联想到当时的黑暗社会，“雷雨”和“火光”使人联想到革命力量和光明前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那么，在什么情况下使用象征手法呢？一种情况是，生活里有些事情比较复杂而又有深刻的意义，但一时又不易讲清楚，这时不妨用象征手法。比如陶铸的《松树的风格》，作者以松树为象征，通过它要求于人的甚少而贡献给人的很多这一特点，生动地阐明了共产主义的高尚风格。还有一种情况是，由于种种原因，有些意思不便明说，于是便采用象征手法。《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雨前》就属于这种情况，当时文网密布，如果直接表达思想情感，就会招来当局的禁杀，只好采用曲折的表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使用了象征手法的文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富有暗示性、朦胧性和多义性，意在言外，能给读者留下广阔的联想和想象空间，有一种特殊的含蓄美。象征能深入浅出地表达精深的意蕴，收到饶有意味的审美效果。学会运用象征手法，能使你的文章意味深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收获平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第一部分：热；第二部分：闷；第三部分：烦；第四部分：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这样写暗示人们这是一个憋闷的时代，为下文极力描写环境的险恶作了铺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利用音近表面摹拟蝉儿的叫声，实际是用雷雨前闷热得要死来诅咒反动黑暗的统治已到了末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是指当时反动势力的高压统治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刀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是日益强大的革命力量。灰幔要遮住大地，闪电却要挤进来，说明当时社会矛盾已经不可调和，革命力量的胜利虽然还很艰难，但是已经显示了威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发展空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黑夜”象征黑暗的社会；“火光”象征革命理想或光明前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革命的前景是光明的，但革命的道路是艰难而曲折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①</w:t>
      </w:r>
      <w:r>
        <w:rPr>
          <w:rFonts w:ascii="宋体;SimSun" w:hAnsi="宋体;SimSun" w:cs="宋体;SimSun"/>
          <w:szCs w:val="21"/>
        </w:rPr>
        <w:t>句中“火光”指夜航中所见的火光，“划桨”是指船夫的动作；②句中“火光”指理想和光明，“划桨”是指积极奋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 ①</w:t>
      </w:r>
      <w:r>
        <w:rPr>
          <w:rFonts w:ascii="宋体;SimSun" w:hAnsi="宋体;SimSun" w:cs="宋体;SimSun"/>
          <w:szCs w:val="21"/>
        </w:rPr>
        <w:t>句象征尽管真理还很遥远，道路还很艰难，但真理就在前面，只要不懈地去追求，最终一定会实现。②句表达了作者对革命胜利的期待，表达了亿万人的心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两位作家都对革命的前途充满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8:00Z</dcterms:created>
  <dc:creator/>
  <dc:description/>
  <cp:keywords/>
  <dc:language>en-US</dc:language>
  <cp:lastModifiedBy/>
  <dcterms:modified xsi:type="dcterms:W3CDTF">2015-10-08T08:03:00Z</dcterms:modified>
  <cp:revision>4</cp:revision>
  <dc:subject/>
  <dc:title/>
</cp:coreProperties>
</file>