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第</w:t>
      </w:r>
      <w:r>
        <w:rPr>
          <w:rFonts w:cs="宋体;SimSun" w:ascii="宋体;SimSun" w:hAnsi="宋体;SimSun"/>
          <w:b/>
          <w:color w:val="FF0000"/>
          <w:sz w:val="28"/>
        </w:rPr>
        <w:t>11</w:t>
      </w:r>
      <w:r>
        <w:rPr>
          <w:rFonts w:ascii="宋体;SimSun" w:hAnsi="宋体;SimSun" w:cs="宋体;SimSun"/>
          <w:b/>
          <w:color w:val="FF0000"/>
          <w:sz w:val="28"/>
        </w:rPr>
        <w:t>课《下雨天，真好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⊙</w:t>
      </w:r>
      <w:r>
        <w:rPr>
          <w:rFonts w:ascii="宋体;SimSun" w:hAnsi="宋体;SimSun" w:cs="宋体;SimSun"/>
          <w:b/>
          <w:kern w:val="0"/>
          <w:szCs w:val="21"/>
        </w:rPr>
        <w:t>收获平台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课文详叙了哪些事情？你对哪几件事深有感触？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＿＿＿＿＿＿＿＿＿＿＿＿＿＿＿＿＿＿＿＿＿＿＿＿＿＿＿＿＿＿＿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＿＿＿＿＿＿＿＿＿＿＿＿＿＿＿＿＿＿＿＿＿＿＿＿＿＿＿＿＿＿＿＿＿＿＿＿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“我巴不得他摔个大筋斗掉在水田里，就不会来逼我认方块字了。” 你认为这样写好不好？是否会显出“我”的不厚道？为什么？如果这样写成人会怎样？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＿＿＿＿＿＿＿＿＿＿＿＿＿＿＿＿＿＿＿＿＿＿＿＿＿＿＿＿＿＿＿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＿＿＿＿＿＿＿＿＿＿＿＿＿＿＿＿＿＿＿＿＿＿＿＿＿＿＿＿＿＿＿＿＿＿＿＿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下面一段是作者的初稿，课文中“听鼓儿词”一段是修改稿，比较一下看课文增添了哪些细节？这些细节有什么作用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唱鼓儿词的总在下雨天从我家后门摸索进来，坐在厨房的条登上，唱一段秦雪梅悼孝，郑元和学丐。母亲一边做饭，一边听，晚上就在大厅里唱，请左邻右舍都来听，宽敞的大厅正中央燃起了亮晃晃地煤气灯，发出嘶的声音，煤气灯一亮，我就有做喜事的感觉，心里说不出的开心，雨哗哗地越下越大，瞎子先生的鼓咚咚地也敲得越起劲，唱孟丽君，唱秦雪梅，母亲和五叔婆听了眼圈儿都哭得红红的，我就只顾吃炒米糕、花生糖，父亲却悄悄地溜进书房做他的“唐诗”去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＿＿＿＿＿＿＿＿＿＿＿＿＿＿＿＿＿＿＿＿＿＿＿＿＿＿＿＿＿＿＿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7780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＿＿＿＿＿＿＿＿＿＿＿＿＿＿＿＿＿＿＿＿＿＿＿＿＿＿＿＿＿＿＿＿＿＿＿＿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四、本文的语言与《草原散章》比较有何不同？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＿＿＿＿＿＿＿＿＿＿＿＿＿＿＿＿＿＿＿＿＿＿＿＿＿＿＿＿＿＿＿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＿＿＿＿＿＿＿＿＿＿＿＿＿＿＿＿＿＿＿＿＿＿＿＿＿＿＿＿＿＿＿＿＿＿＿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⊙</w:t>
      </w:r>
      <w:r>
        <w:rPr>
          <w:rFonts w:ascii="宋体;SimSun" w:hAnsi="宋体;SimSun" w:cs="宋体;SimSun"/>
          <w:b/>
          <w:kern w:val="0"/>
          <w:szCs w:val="21"/>
        </w:rPr>
        <w:t>发展空间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雨的四季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刘湛秋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喜欢雨，无论什么季节的雨，我都喜欢。她给我的形象和记忆，永远是美的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春天，树叶开始闪出黄青，花苞轻轻地在风中摆动，似乎还带着一种冬天的昏黄。可是只要经过一场春雨的洗淋，那种颜色和神态是难以想像的。每一棵树仿佛都睁开特别明亮的眼睛，树枝的手臂也顿时柔软了，而那萌发的叶子，简直就起伏着一层绿茵茵的波浪。水珠子从花苞里滴下来，比少女的眼泪还娇媚。半空中似乎总挂着透明的水雾的丝帘，牵动着阳光的彩棱镜。这时，整个大地是美丽的，小草像复苏的蚯蚓一样翻动，发出一种春天才能听到的沙沙声。呼吸变得畅快，空气里像有无数芳甜的果子，在诱惑着鼻子和嘴唇。真的，只有这一场雨，才完全驱走了冬天，才使世界改变了姿容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而夏天，就更是别有一番风情了。夏天的雨也有夏天的性格，热烈而又粗犷。天上聚集几朵乌云，有时连一点雷的预告也没有，当你还来不及思索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7780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豆粒的雨点就打来了。可这时雨也并不可怕，因为你浑身的毛孔都热得张开了嘴，巴望着那清凉的甘露。打伞，戴斗笠，固然能保持住身上的干净，可光头浇，洗个雨澡却更有滋味，只是淋湿的头发、额头、睫毛滴着水，挡着眼睛的视线，耳朵也有些痒嗦嗦的。这时，你会更喜欢一切。如果说，春雨给大地披上美丽的衣裳，而经过几场夏天的透雨的浇灌，大地就以自己的丰满而展示它全部的诱惑了。一切都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7780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毫不掩饰地敞开了。花朵怒放着，树叶鼓着浆汁，数不清的杂草争先恐后地成长，暑气被一片绿的海绵吸收着。而荷叶铺满了河面，迫不及待地等待着雨点，和远方的蝉声，近处的蛙鼓一起奏起了夏天的雨的交响曲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当田野上染上一层金黄，各种各样的果实摇着铃铛的时候，雨，似乎也像出嫁生了孩子的母亲，显得端庄而又沉思了。这时候，雨不大出门。田野上几乎总是金黄的太阳。也许，人们都忘记了雨。成熟的庄稼地等待收割，金灿灿的种子需要晒干，甚至红透了的山果也希望最后晒甜。忽然，在一个夜晚，窗玻璃上发出了响声，那是雨，是使人静谧、使人怀想、使人动情的秋雨啊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</w:r>
      <w:r>
        <w:rPr>
          <w:rFonts w:ascii="宋体;SimSun" w:hAnsi="宋体;SimSun" w:cs="宋体;SimSun"/>
          <w:color w:val="000000"/>
          <w:kern w:val="0"/>
          <w:szCs w:val="21"/>
        </w:rPr>
        <w:t>天空是暗的，但雨却闪着光；田野是静的，但雨在倾诉着。顿时，你会产生一脉悠远的情思。也许，在人们劳累了一个春夏，在收获已经在大门口的时候，多么需要安静和沉思啊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</w:r>
      <w:r>
        <w:rPr>
          <w:rFonts w:ascii="宋体;SimSun" w:hAnsi="宋体;SimSun" w:cs="宋体;SimSun"/>
          <w:color w:val="000000"/>
          <w:kern w:val="0"/>
          <w:szCs w:val="21"/>
        </w:rPr>
        <w:t>雨变得更轻、也更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7780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深情了，水声在屋檐下，水花在窗玻璃上，会陪伴着你的夜梦。如果你怀着那种快乐感的话，那白天的秋雨也不会使人厌烦。你只会感到更高邈、深远，并让凄冷的雨滴，去纯净你的灵魂，而且一定会遥望到在一场秋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7780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雨后将出现一个更净美、开阔的大地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也许，到冬天来临，人们会讨厌雨吧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</w:r>
      <w:r>
        <w:rPr>
          <w:rFonts w:ascii="宋体;SimSun" w:hAnsi="宋体;SimSun" w:cs="宋体;SimSun"/>
          <w:color w:val="000000"/>
          <w:kern w:val="0"/>
          <w:szCs w:val="21"/>
        </w:rPr>
        <w:t>但这时候，雨已经化妆了，它经常变成美丽的雪花，飘然莅临人间。但在南国，雨仍然偶尔造访大地，但它变得更吝啬了。它既不倾盆瓢泼，又不绵绵如丝，或淅淅沥沥，它显出一种自然、平静。在冬日灰蒙蒙的天空中，雨变得透明，甚至有些干巴，几乎不像春、夏、秋那样富有色彩。但是，人们受够了冷冽的风的刺激，讨厌那干涩而苦的气息。当雨在头顶上飘落的时候，似乎又降临了一种特殊的温暖，仿佛从那湿润中又漾出花和树叶的气息。那种清冷是柔和的，没有北风那样咄咄逼人。远远地望过去，收割过的田野变得很亮，没有叶的枝干，淋着雨的草垛，对着瓷色的天空，像一幅干净利落的木刻。而近处池畦里的油菜，经这冬雨一洗，甚至忘记了严冬。忽然到了晚间，水银柱降下来，黎明提前敲着窗户，你睁眼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7780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一看，屋顶，树枝，街道，都已经盖上柔软的雪被，地上的光亮比天上还亮。这雨的精灵，雨的公主，给南国城市和田野带来异常的蜜情，是它送给人们一年中最后的一份礼物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啊，雨，我爱恋的雨啊，你一年四季常在我的眼前流动，你给我的生命带来活力，你给我的感情带来滋润，你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7780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给我的思想带来流动。只有在雨中，我才真正感到这世界是活的，是有欢乐和泪水的。但在北方干燥的城市，我们的相逢是多么稀少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</w:r>
      <w:r>
        <w:rPr>
          <w:rFonts w:ascii="宋体;SimSun" w:hAnsi="宋体;SimSun" w:cs="宋体;SimSun"/>
          <w:color w:val="000000"/>
          <w:kern w:val="0"/>
          <w:szCs w:val="21"/>
        </w:rPr>
        <w:t>只希望日益增多的绿色，能把你请回我们的生活之中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啊，总是美丽而使人爱恋的雨啊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</w:r>
    </w:p>
    <w:p>
      <w:pPr>
        <w:pStyle w:val="Normal"/>
        <w:widowControl/>
        <w:spacing w:lineRule="auto" w:line="360"/>
        <w:ind w:firstLine="482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选自《散文》</w:t>
      </w:r>
      <w:r>
        <w:rPr>
          <w:rFonts w:cs="宋体;SimSun" w:ascii="宋体;SimSun" w:hAnsi="宋体;SimSun"/>
          <w:color w:val="000000"/>
          <w:kern w:val="0"/>
          <w:szCs w:val="21"/>
        </w:rPr>
        <w:t>1989</w:t>
      </w:r>
      <w:r>
        <w:rPr>
          <w:rFonts w:ascii="宋体;SimSun" w:hAnsi="宋体;SimSun" w:cs="宋体;SimSun"/>
          <w:color w:val="000000"/>
          <w:kern w:val="0"/>
          <w:szCs w:val="21"/>
        </w:rPr>
        <w:t>年第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期）</w:t>
      </w:r>
    </w:p>
    <w:p>
      <w:pPr>
        <w:pStyle w:val="Normal"/>
        <w:widowControl/>
        <w:spacing w:lineRule="auto" w:line="360"/>
        <w:ind w:right="300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“让凄冷的雨滴，去纯净你的灵魂。”你觉得这个句子中哪个词用得好？为什么？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＿＿＿＿＿＿＿＿＿＿＿＿＿＿＿＿＿＿＿＿＿＿＿＿＿＿＿＿＿＿＿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＿＿＿＿＿＿＿＿＿＿＿＿＿＿＿＿＿＿＿＿＿＿＿＿＿＿＿＿＿＿＿＿＿＿＿＿</w:t>
      </w:r>
    </w:p>
    <w:p>
      <w:pPr>
        <w:pStyle w:val="Normal"/>
        <w:widowControl/>
        <w:spacing w:lineRule="auto" w:line="360"/>
        <w:ind w:right="300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品味下面两个比喻句，说说作者为什么以“少女”、“母亲”取譬。</w:t>
      </w:r>
    </w:p>
    <w:p>
      <w:pPr>
        <w:pStyle w:val="Normal"/>
        <w:widowControl/>
        <w:spacing w:lineRule="auto" w:line="360"/>
        <w:ind w:right="300"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水珠子从花苞里滴下来，比少女的眼泪还娇媚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7780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right="300"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雨，似乎也像出嫁生了孩子的母亲，显得端庄而又沉思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＿＿＿＿＿＿＿＿＿＿＿＿＿＿＿＿＿＿＿＿＿＿＿＿＿＿＿＿＿＿＿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＿＿＿＿＿＿＿＿＿＿＿＿＿＿＿＿＿＿＿＿＿＿＿＿＿＿＿＿＿＿＿＿＿＿＿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＿＿＿＿＿＿＿＿＿＿＿＿＿＿＿＿＿＿＿＿＿＿＿＿＿＿＿＿＿＿＿＿＿＿＿＿</w:t>
      </w:r>
    </w:p>
    <w:p>
      <w:pPr>
        <w:pStyle w:val="Normal"/>
        <w:widowControl/>
        <w:spacing w:lineRule="auto" w:line="360"/>
        <w:ind w:right="300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请分别概括作者对四季之雨的感受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＿＿＿＿＿＿＿＿＿＿＿＿＿＿＿＿＿＿＿＿＿＿＿＿＿＿＿＿＿＿＿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＿＿＿＿＿＿＿＿＿＿＿＿＿＿＿＿＿＿＿＿＿＿＿＿＿＿＿＿＿＿＿＿＿＿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7780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＿＿</w:t>
      </w:r>
    </w:p>
    <w:p>
      <w:pPr>
        <w:pStyle w:val="Normal"/>
        <w:widowControl/>
        <w:spacing w:lineRule="auto" w:line="360"/>
        <w:ind w:right="300"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文章的最后，作者动情地说：“总是美丽而使人爱恋的雨啊！”这表达了作者对雨的无限爱恋。结合全文，请说说作者爱恋雨的理由是什么？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＿＿＿＿＿＿＿＿＿＿＿＿＿＿＿＿＿＿＿＿＿＿＿＿＿＿＿＿＿＿＿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＿＿＿＿＿＿＿＿＿＿＿＿＿＿＿＿＿＿＿＿＿＿＿＿＿＿＿＿＿＿＿＿＿＿＿＿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＊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摹仿下面句子，写一段抒情文字，表达你对阳光的爱恋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啊，雨，我爱恋的雨啊，你一年四季常在我的眼前流动，你给我的生命带来活力，你给我的感情带来滋润，你给我的思想带来流动。只有在雨中，我才真正感到这世界是活的，是有欢乐和泪水的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＿＿＿＿＿＿＿＿＿＿＿＿＿＿＿＿＿＿＿＿＿＿＿＿＿＿＿＿＿＿＿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＿＿＿＿＿＿＿＿＿＿＿＿＿＿＿＿＿＿＿＿＿＿＿＿＿＿＿＿＿＿＿＿＿＿＿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＿＿＿＿＿＿＿＿＿＿＿＿＿＿＿＿＿＿＿＿＿＿＿＿＿＿＿＿＿＿＿＿＿＿＿＿</w:t>
      </w:r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⊙</w:t>
      </w:r>
      <w:r>
        <w:rPr>
          <w:rFonts w:ascii="宋体;SimSun" w:hAnsi="宋体;SimSun" w:cs="宋体;SimSun"/>
          <w:kern w:val="0"/>
          <w:szCs w:val="21"/>
        </w:rPr>
        <w:t>轻松一刻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雨说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郑愁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pacing w:val="-10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（雨说：四月已在大地上等待久了</w:t>
      </w:r>
      <w:r>
        <w:rPr>
          <w:rFonts w:cs="宋体;SimSun" w:ascii="宋体;SimSun" w:hAnsi="宋体;SimSun"/>
          <w:color w:val="000000"/>
          <w:spacing w:val="-10"/>
          <w:kern w:val="0"/>
          <w:szCs w:val="21"/>
        </w:rPr>
        <w:t xml:space="preserve">......) 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　　　　　绕着池塘跟鱼儿说声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pacing w:val="-10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等待久了的田圃和牧场　　　　　　　　　　　　　　去听溪水练习新编的洗衣谣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等久了的鱼塘和小溪　　　　　　　　　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drawing>
          <wp:inline distT="0" distB="0" distL="0" distR="0">
            <wp:extent cx="17780" cy="2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　　　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pacing w:val="-10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当田圃冷冻了一冬禁锢着种子　　　　　　　　　　　雨说：我来了，我来的地方很遥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pacing w:val="-10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牧场枯黄失去牛羊的踪迹　　　　　　　　　　　　　那儿山峰耸立，白云满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pacing w:val="-10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当鱼塘寒浅滞留着游鱼　　　　　　　　　　　　　　我也曾是孩子和你们一样地爱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pacing w:val="-10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小溪渐渐喑哑歌不成调子　　　　　　　　　　　　　可是，我是幸运的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雨说，我来了，我来探访四月的大地　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drawing>
          <wp:inline distT="0" distB="0" distL="0" distR="0">
            <wp:extent cx="17780" cy="22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　　　　　　　我是在白云的襁褓中笑着长大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pacing w:val="-10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我来了，我走得很轻，而且温声细语地　　　　　　　第一样事，我要教你们勇敢地笑啊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我的爱心像丝缕那样把天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drawing>
          <wp:inline distT="0" distB="0" distL="0" distR="0">
            <wp:extent cx="17780" cy="23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地织在一起　　　　　　　　君不见，柳条儿见了我笑弯了腰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pacing w:val="-10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我呼唤每一个孩子的乳名又甜又准　　　　　　　　　石狮子见了我笑出了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pacing w:val="-10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我来了，雷电不宣嚷，风也不拥挤　　　　　　　　　小燕子见了我笑斜了翅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pacing w:val="-10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-1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　　　　　　　　　　　　　　　　　　　　　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pacing w:val="-10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当我来临的时候你们也许知悉了　　　　　　　　　　第二样事，我还要教你们勇敢地笑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可别打开油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drawing>
          <wp:inline distT="0" distB="0" distL="0" distR="0">
            <wp:extent cx="17780" cy="23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伞将我拒绝　　　　　　　　　　　　　　那旗子见了我哗哗地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pacing w:val="-10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可别关起你的门窗，放下你的帘子　　　　　　　　　只要旗子笑，春天的声音就有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pacing w:val="-10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别忙着披蓑衣，急着戴斗笠　　　　　　　　　　　　只要你们笑，大地的希望就有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pacing w:val="-10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雨说：我是到大地上来亲近你们的　　　　　　　　　雨说</w:t>
      </w:r>
      <w:r>
        <w:rPr>
          <w:rFonts w:cs="宋体;SimSun" w:ascii="宋体;SimSun" w:hAnsi="宋体;SimSun"/>
          <w:color w:val="000000"/>
          <w:spacing w:val="-10"/>
          <w:kern w:val="0"/>
          <w:szCs w:val="21"/>
        </w:rPr>
        <w:t xml:space="preserve">: 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我来了，我来了就不再回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pacing w:val="-10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我是四月的客人带来春的洗礼　　　　　　　　　　　当你们自由地笑了，我就快乐地安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pacing w:val="-10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为什么不扬起你的脸让我亲一亲　　　　　　　　　　有一天，你们吃着苹果擦着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pacing w:val="-10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为什么不跟着我走，踩着我脚步的拍子　　　　　　　要记着，你们嘴里的那份甜呀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pacing w:val="-10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-1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　　　　　　　　　　　　　　　　　　　　 　　　就是我祝福的心意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pacing w:val="-10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跟着我去踩田圃的泥土将润如油膏　　　　　　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pacing w:val="-10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去看牧场就要抽发忍冬的新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spacing w:val="-1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spacing w:val="-10"/>
          <w:kern w:val="0"/>
          <w:szCs w:val="21"/>
        </w:rPr>
        <w:t>参考答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pacing w:val="-10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-10"/>
          <w:kern w:val="0"/>
          <w:szCs w:val="21"/>
        </w:rPr>
        <w:t>⊙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收获平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pacing w:val="-10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一、示例：课文详叙了听母亲讲雨天的故事、在水沟里漂小木船、听鼓儿词、在谷子里拣曲、游西子湖等几件事。第二问为开放题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二、写得好，不仅不会使“我”显得不厚道，反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drawing>
          <wp:inline distT="0" distB="0" distL="0" distR="0">
            <wp:extent cx="17780" cy="234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而真实地表现出纯真的童稚，让人哑然失笑。如果这是写成人的，就会显其不厚道了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三、课文增添了母亲用青布围裙擦泪、给瞎子米饭和大米、让瞎子打个中觉、任小孩把脚板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drawing>
          <wp:inline distT="0" distB="0" distL="0" distR="0">
            <wp:extent cx="17780" cy="15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印在茶几上等细节。这些细节突出了母亲的善良、好客和充满佛心，也使文章更加生动和具有可读性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pacing w:val="-10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四、本文语言不事雕琢，文字素淡清新，细腻自然，善于运用典型的生活细节。《草原散章》想象奇特，造语新奇，语言彩丽，多用诗化的语言和新奇的比喻、拟人化手法，极尽描写之能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pacing w:val="-10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-10"/>
          <w:kern w:val="0"/>
          <w:szCs w:val="21"/>
        </w:rPr>
        <w:t>⊙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发展空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pacing w:val="-10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-1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．“纯净”用得好，它本是形容词，句中用作动词直接充当谓语，简洁而准确地表达出对雨的喜爱之情，富有诗意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pacing w:val="-10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-1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．把春雨比成少女的眼泪，突出了雨滴 “从花苞里滴下来”的娇媚；把秋雨比成年轻的母亲，既符合收成季节的特点，又展现了成熟少妇的端庄。两个喻体准确而形象，使读者感受到了雨的可爱和可亲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pacing w:val="-10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-1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．春雨娇媚，复苏着万物；夏雨热爱而粗犷，丰满了大地；秋雨端庄，纯净人的灵魂；冬雨自然而平静，降临了温暖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pacing w:val="-10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-1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．雨给作者的生命带来活力，感情带来滋润，思想带来流动，灵魂得到净化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pacing w:val="-10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-1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．（略）</w:t>
      </w:r>
    </w:p>
    <w:p>
      <w:pPr>
        <w:pStyle w:val="Normal"/>
        <w:rPr>
          <w:rFonts w:ascii="宋体;SimSun" w:hAnsi="宋体;SimSun" w:cs="宋体;SimSun"/>
          <w:color w:val="000000"/>
          <w:spacing w:val="-10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-1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0:35:00Z</dcterms:created>
  <dc:creator/>
  <dc:description/>
  <cp:keywords/>
  <dc:language>en-US</dc:language>
  <cp:lastModifiedBy/>
  <dcterms:modified xsi:type="dcterms:W3CDTF">2015-10-08T08:03:00Z</dcterms:modified>
  <cp:revision>5</cp:revision>
  <dc:subject/>
  <dc:title/>
</cp:coreProperties>
</file>