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10</w:t>
      </w:r>
      <w:r>
        <w:rPr>
          <w:rFonts w:ascii="宋体;SimSun" w:hAnsi="宋体;SimSun" w:cs="宋体;SimSun"/>
          <w:b/>
          <w:bCs/>
          <w:color w:val="FF0000"/>
          <w:sz w:val="28"/>
        </w:rPr>
        <w:t>、《静默草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列加点的字注音或根据拼音写汉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hìlè</w:t>
      </w:r>
      <w:r>
        <w:rPr>
          <w:rFonts w:ascii="宋体;SimSun" w:hAnsi="宋体;SimSun" w:cs="宋体;SimSun"/>
        </w:rPr>
        <w:t xml:space="preserve">（  ）    </w:t>
      </w:r>
      <w:r>
        <w:rPr>
          <w:rFonts w:cs="宋体;SimSun" w:ascii="宋体;SimSun" w:hAnsi="宋体;SimSun"/>
        </w:rPr>
        <w:t>qiónɡ</w:t>
      </w:r>
      <w:r>
        <w:rPr>
          <w:rFonts w:ascii="宋体;SimSun" w:hAnsi="宋体;SimSun" w:cs="宋体;SimSun"/>
          <w:bCs/>
        </w:rPr>
        <w:t>（    ）</w:t>
      </w:r>
      <w:r>
        <w:rPr>
          <w:rFonts w:ascii="宋体;SimSun" w:hAnsi="宋体;SimSun" w:cs="宋体;SimSun"/>
        </w:rPr>
        <w:t xml:space="preserve">庐     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  <w:bCs/>
        </w:rPr>
        <w:t>（  ）</w:t>
      </w:r>
      <w:r>
        <w:rPr>
          <w:rFonts w:ascii="宋体;SimSun" w:hAnsi="宋体;SimSun" w:cs="宋体;SimSun"/>
        </w:rPr>
        <w:t xml:space="preserve">牛羊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似</w:t>
      </w:r>
      <w:r>
        <w:rPr>
          <w:rFonts w:ascii="宋体;SimSun" w:hAnsi="宋体;SimSun" w:cs="宋体;SimSun"/>
        </w:rPr>
        <w:t xml:space="preserve">（  ）         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（  ）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</w:rPr>
        <w:t>根据解释写出相应的语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游牧人住的圆顶毡帐，形状像蒙古包。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青色。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辽阔，深远。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同“现”，呈现。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品味下列语句。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天似穹庐，笼盖四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风吹草低见牛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思考探究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可以表现天高地阔的比喻很多，诗人为什么选择穹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其中包含了草原牧民的什么情感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这首诗中有静有动，形成了一种动静结合的美，请举例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和海一样，草原在单一中呈现丰富。草就是海水，极单纯，在连绵不断中显示壮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有一点与海不同：观海者多数站在岸边，眼前与身后迥然不同。草原没有边际，它的每一点都是草原的中心。与站在船上观海的相异处在，你可以接触草原，抚摸、打滚地甚至过夜，而海上则行不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在草原上，辽阔首先给人以自由感，第二个感觉是不自由，也可以说局促。人，置身于这样阔大无边的环境中，觉得所有的拐杖都被收去了，所有的人文背景都隐退了，只剩下天地人，而人竟然如此渺小与微不足道。二十世纪哲学反复提示人们注意自己的处境，在草原上，人的处境感最强烈。天，果真如穹庐一样笼罩大地。土地宽厚仁慈，起伏无际。人在这里挥动双拳咆哮显得可笑，蹲下嘤嘤而泣显得可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外来的旅人，在草原上找不到一件相宜的事来做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草原在单一中呈现丰富。”单一与丰富是否矛盾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草原与大海一样在单一中呈现丰富，那二者又有什么区别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在草原上，辽阔首先给人以自由感，第二个感觉是不自由，也可以说局促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这里又出现一对相矛盾的词语。刚刚我们分析了“单一”与“丰富”这对看似矛盾的词，现在请同学们说说自己对这句话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的“静默”在文中体现在哪些方面，他又为何说草原是静默的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草原为题材的《敕勒歌》与《静默草原》在情感表达、结构等方面有什么不同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试题答案】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</w:rPr>
        <w:t>敕勒  穹</w:t>
      </w:r>
      <w:r>
        <w:rPr>
          <w:rFonts w:cs="宋体;SimSun" w:ascii="宋体;SimSun" w:hAnsi="宋体;SimSun"/>
        </w:rPr>
        <w:t>xiàn    sì    lǒn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穹庐  苍苍  茫茫  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环顾四野，天空就像其大无比的圆顶毡帐将整个大草原笼罩起来。敕勒族人用自己生活中的“穹庐”作比喻，说天空如毡制的圆顶大帐篷，盖住了草原的四面八方，以此来形容极目远望，天野相接，无比壮阔的景象。这种景象只在大草原或大海上才能见到。这就体现了浓厚的民族和地方色彩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全诗寥寥二十余字，就展现出我国古代牧民生活的壮丽图景。这是画龙点睛的一笔，我们看到在苍苍茫茫的天地之间，风吹拂着丰茂的草原。时而在这里，时而在那里，露出遍地散布的牛群和羊群。画面开阔无比，而又充满动感，弥漫着活力。诗没有写人，但读者不会不意识到那遍布草原的牛羊的主人——勇敢豪爽的敕勒人。他们是大地的主人，是自然的征服者。只有他们，才能给苍茫大地带来蓬勃生机，带来美的意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敕勒族人用穹庐――圆顶毡帐来比喻草原的天空，对“风吹草低见牛羊”的景色讴歌赞美，这样的审美情趣与他们的生活方式有着密切联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“</w:t>
      </w:r>
      <w:r>
        <w:rPr>
          <w:rFonts w:ascii="宋体;SimSun" w:hAnsi="宋体;SimSun" w:cs="宋体;SimSun"/>
        </w:rPr>
        <w:t>天苍苍，野茫茫”是静态的描写。 “风吹草低见牛羊”是动态的，这首诗中有静有动，形成了一种动静结合的美，这样诗看起来就会显得有生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在单一中呈现丰富。”也就是说，丰富是蕴涵在单一之中的。草原首先给人以单一感。“这颜色无疑是绿”，“无疑”也就是说，不用怀疑，草原首先给人的感觉是大片大片的绿。“草就是海水，极单纯”这都表现了草原的单一，然而，这种单一，“在阳光与起伏之中，又幻化出锡白、翡翠般的深碧或雾气中的淡蓝。” “在连绵不断中显示壮阔。”这就是草原的丰富。正如作者指出的“草原在单一中呈现丰富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观海者的不同角度（岸上、船上），比较出草原的另一特点：中心不定和可接触性，再进一步指出草原的辽远与苍茫，和给人的亲切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置身于这样阔大无边的环境中，觉得所有的拐杖都被收去了，所有的人文背景都隐退了，只剩下天地人，而人竟然如此渺小与微不足道。” 人背负着种种世俗之事，荣誉、地位、权利、金钱……也就是文中所说的“拐杖”“人文背景”，人因此以为自己至高无上，骄傲、自大……然而面对草原的宽厚仁慈、自若坦然的阔大无边的胸襟时，人所拥有的一切就显得可悲、可笑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站在草原上，你勉力前眺，或是回头向后瞭望，都是一样的风景：辽远而苍茫。⑵草原上没有树，所以即使风也听不到萧声。⑶草原与我一样，也是善忘者，只在静默中观望未来。⑷草原是很辽远的苍茫的。一个人，站在在草原上，可以任意遐想，悟出一些你以前根本没悟出的哲理。这时的草原是静的，也就是作者所说“静默”的。没有受到世俗的侵扰。所以，人，也必将是“静默”的。也是个“善忘者”。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敕勒歌》气势雄浑奔放，表达凝练跳跃，富有节奏韵律感。《静默草原》格调细腻柔情，情感深沉，富有哲理性。文章时而描写时而抒情……运笔自如，其对生活的感受信手拈来，似散而不散，“形散而神不散”，文本始终贯穿“静默”这一题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4:00Z</dcterms:created>
  <dc:creator/>
  <dc:description/>
  <cp:keywords/>
  <dc:language>en-US</dc:language>
  <cp:lastModifiedBy/>
  <dcterms:modified xsi:type="dcterms:W3CDTF">2015-10-08T08:03:00Z</dcterms:modified>
  <cp:revision>4</cp:revision>
  <dc:subject/>
  <dc:title/>
</cp:coreProperties>
</file>