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小石潭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积累运用】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１、请为下列加粗字注音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如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佩</w:t>
      </w:r>
      <w:r>
        <w:rPr>
          <w:rFonts w:ascii="宋体;SimSun" w:hAnsi="宋体;SimSun" w:cs="宋体;SimSun"/>
          <w:color w:val="1E1E1E"/>
          <w:kern w:val="0"/>
          <w:szCs w:val="21"/>
        </w:rPr>
        <w:t>（　　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环</w:t>
      </w:r>
      <w:r>
        <w:rPr>
          <w:rFonts w:ascii="宋体;SimSun" w:hAnsi="宋体;SimSun" w:cs="宋体;SimSun"/>
          <w:color w:val="1E1E1E"/>
          <w:kern w:val="0"/>
          <w:szCs w:val="21"/>
        </w:rPr>
        <w:t>（　　）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佁</w:t>
      </w:r>
      <w:r>
        <w:rPr>
          <w:rFonts w:ascii="宋体;SimSun" w:hAnsi="宋体;SimSun" w:cs="宋体;SimSun"/>
          <w:color w:val="1E1E1E"/>
          <w:kern w:val="0"/>
          <w:szCs w:val="21"/>
        </w:rPr>
        <w:t>（　　）然不动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俶</w:t>
      </w:r>
      <w:r>
        <w:rPr>
          <w:rFonts w:ascii="宋体;SimSun" w:hAnsi="宋体;SimSun" w:cs="宋体;SimSun"/>
          <w:color w:val="1E1E1E"/>
          <w:kern w:val="0"/>
          <w:szCs w:val="21"/>
        </w:rPr>
        <w:t>（　　）尔远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</w:t>
      </w:r>
      <w:r>
        <w:rPr>
          <w:rFonts w:ascii="宋体;SimSun" w:hAnsi="宋体;SimSun" w:cs="宋体;SimSun"/>
          <w:color w:val="1E1E1E"/>
          <w:kern w:val="0"/>
          <w:szCs w:val="21"/>
        </w:rPr>
        <w:t>（　　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差</w:t>
      </w:r>
      <w:r>
        <w:rPr>
          <w:rFonts w:ascii="宋体;SimSun" w:hAnsi="宋体;SimSun" w:cs="宋体;SimSun"/>
          <w:color w:val="1E1E1E"/>
          <w:kern w:val="0"/>
          <w:szCs w:val="21"/>
        </w:rPr>
        <w:t>（　　）披拂　　往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翕</w:t>
      </w:r>
      <w:r>
        <w:rPr>
          <w:rFonts w:ascii="宋体;SimSun" w:hAnsi="宋体;SimSun" w:cs="宋体;SimSun"/>
          <w:color w:val="1E1E1E"/>
          <w:kern w:val="0"/>
          <w:szCs w:val="21"/>
        </w:rPr>
        <w:t>（　　）忽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斗</w:t>
      </w:r>
      <w:r>
        <w:rPr>
          <w:rFonts w:ascii="宋体;SimSun" w:hAnsi="宋体;SimSun" w:cs="宋体;SimSun"/>
          <w:color w:val="1E1E1E"/>
          <w:kern w:val="0"/>
          <w:szCs w:val="21"/>
        </w:rPr>
        <w:t>（　　）折蛇行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悄</w:t>
      </w:r>
      <w:r>
        <w:rPr>
          <w:rFonts w:ascii="宋体;SimSun" w:hAnsi="宋体;SimSun" w:cs="宋体;SimSun"/>
          <w:color w:val="1E1E1E"/>
          <w:kern w:val="0"/>
          <w:szCs w:val="21"/>
        </w:rPr>
        <w:t>（　　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怆</w:t>
      </w:r>
      <w:r>
        <w:rPr>
          <w:rFonts w:ascii="宋体;SimSun" w:hAnsi="宋体;SimSun" w:cs="宋体;SimSun"/>
          <w:color w:val="1E1E1E"/>
          <w:kern w:val="0"/>
          <w:szCs w:val="21"/>
        </w:rPr>
        <w:t>（　　）幽邃　　犬牙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差</w:t>
      </w:r>
      <w:r>
        <w:rPr>
          <w:rFonts w:ascii="宋体;SimSun" w:hAnsi="宋体;SimSun" w:cs="宋体;SimSun"/>
          <w:color w:val="1E1E1E"/>
          <w:kern w:val="0"/>
          <w:szCs w:val="21"/>
        </w:rPr>
        <w:t>（　　）互　　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寥</w:t>
      </w:r>
      <w:r>
        <w:rPr>
          <w:rFonts w:ascii="宋体;SimSun" w:hAnsi="宋体;SimSun" w:cs="宋体;SimSun"/>
          <w:color w:val="1E1E1E"/>
          <w:kern w:val="0"/>
          <w:szCs w:val="21"/>
        </w:rPr>
        <w:t>（　　）无人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２、根据拼音在括号里写出相应的词语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　　凛 </w:t>
      </w:r>
      <w:r>
        <w:rPr>
          <w:rFonts w:cs="宋体;SimSun" w:ascii="宋体;SimSun" w:hAnsi="宋体;SimSun"/>
          <w:color w:val="1E1E1E"/>
          <w:kern w:val="0"/>
          <w:szCs w:val="21"/>
        </w:rPr>
        <w:t>li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　　　）　　翠 </w:t>
      </w:r>
      <w:r>
        <w:rPr>
          <w:rFonts w:cs="宋体;SimSun" w:ascii="宋体;SimSun" w:hAnsi="宋体;SimSun"/>
          <w:color w:val="1E1E1E"/>
          <w:kern w:val="0"/>
          <w:szCs w:val="21"/>
        </w:rPr>
        <w:t>m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　　）连 </w:t>
      </w:r>
      <w:r>
        <w:rPr>
          <w:rFonts w:cs="宋体;SimSun" w:ascii="宋体;SimSun" w:hAnsi="宋体;SimSun"/>
          <w:color w:val="1E1E1E"/>
          <w:kern w:val="0"/>
          <w:szCs w:val="21"/>
        </w:rPr>
        <w:t>zhu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　　）　　清 </w:t>
      </w:r>
      <w:r>
        <w:rPr>
          <w:rFonts w:cs="宋体;SimSun" w:ascii="宋体;SimSun" w:hAnsi="宋体;SimSun"/>
          <w:color w:val="1E1E1E"/>
          <w:kern w:val="0"/>
          <w:szCs w:val="21"/>
        </w:rPr>
        <w:t>chè</w:t>
      </w:r>
      <w:r>
        <w:rPr>
          <w:rFonts w:ascii="宋体;SimSun" w:hAnsi="宋体;SimSun" w:cs="宋体;SimSun"/>
          <w:color w:val="1E1E1E"/>
          <w:kern w:val="0"/>
          <w:szCs w:val="21"/>
        </w:rPr>
        <w:t>（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３、结合语境，解释词语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⑴　从小丘西行百二十步。　　　　（西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⑵　闻水声，如鸣佩环，心乐之。　（乐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⑶　皆若空游无所依。　　　　　　（空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⑷　斗折蛇行，明灭可见。　　　　（斗：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蛇：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⑸　其岸势犬牙差互。　　　　　　（犬牙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⑹　寂寥无人，凄神寒骨。　　　　（凄：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寒：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４、结合语境，解释下列各组句子中的加点词语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Ａ、⑴　……下见小潭，水尤清冽。　　（清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⑵　以其境过清，不可久居……　　（清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Ｂ、⑴　闻水声，如鸣佩环，心乐之。　（乐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⑵　……似与游者相乐。　　　　　（乐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Ｃ、⑴　潭中鱼可百许头……　　　　　（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⑵　斗折蛇行，明灭可见。　　　　（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Ｄ、⑴　……皆若空游无所依。　　　　（游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⑵　同游者：吴武陵……　　　　　（游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５、把下列句子翻译为现代汉语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⑴　青树翠蔓，蒙络摇缀，参差披拂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译句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⑵　潭西南而望，斗折蛇行，明灭可见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译句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⑶　以其境过清，不可久居，乃记之而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译句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课内语段练习】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朗读课文，并回答问题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潭中鱼可百许头，皆若空游无所依，日光下澈，影布石上。佁然不动，俶尔远逝，往来翕忽。似与游者相乐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潭西南而望，斗折蛇行，明灭可见。其岸势犬牙差互，不可知其源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坐潭上，四面竹树环合，寂寥无人，凄神寒骨，悄怆幽邃。以其境过清，不可久居，乃记之而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同游者：吴武陵，龚古，余弟宗玄。隶而从者，崔氏二小生：曰恕己，曰奉壹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１、通读全文后，选用原文中的相关文字填空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①　“伐竹取道”与上文的“</w:t>
      </w:r>
      <w:r>
        <w:rPr>
          <w:rFonts w:cs="宋体;SimSun" w:ascii="宋体;SimSun" w:hAnsi="宋体;SimSun"/>
          <w:color w:val="1E1E1E"/>
          <w:kern w:val="0"/>
          <w:szCs w:val="21"/>
        </w:rPr>
        <w:t>__________”</w:t>
      </w:r>
      <w:r>
        <w:rPr>
          <w:rFonts w:ascii="宋体;SimSun" w:hAnsi="宋体;SimSun" w:cs="宋体;SimSun"/>
          <w:color w:val="1E1E1E"/>
          <w:kern w:val="0"/>
          <w:szCs w:val="21"/>
        </w:rPr>
        <w:t>呼应，又为下文的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埋下伏笔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②　既表现潭水之清，又暗示石潭之小的语句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③　作者是站在小石潭的东岸来观赏景物的，这可从文中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和“</w:t>
      </w:r>
      <w:r>
        <w:rPr>
          <w:rFonts w:cs="宋体;SimSun" w:ascii="宋体;SimSun" w:hAnsi="宋体;SimSun"/>
          <w:color w:val="1E1E1E"/>
          <w:kern w:val="0"/>
          <w:szCs w:val="21"/>
        </w:rPr>
        <w:t>_________”</w:t>
      </w:r>
      <w:r>
        <w:rPr>
          <w:rFonts w:ascii="宋体;SimSun" w:hAnsi="宋体;SimSun" w:cs="宋体;SimSun"/>
          <w:color w:val="1E1E1E"/>
          <w:kern w:val="0"/>
          <w:szCs w:val="21"/>
        </w:rPr>
        <w:t>两个句子得到印证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２、本文是按什么顺序来写的？文中突出表现了“小石潭”的什么特点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３、第二段中作者是怎样描写潭水清澈的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　　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４、作者在描写小潭源流时依次抓住溪身岸势的什么特点来写的？运用了什么修辞方法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５、根据原文内容，说说作者观景赏物时的心情是怎样发展变化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６、文章前面写“心乐之”，后面又写“悄怆幽邃”，这“一乐一忧”似难相容，该如何理解？结合写作背景，作简要说明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参考答案】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〖积累运用〗１、</w:t>
      </w:r>
      <w:r>
        <w:rPr>
          <w:rFonts w:cs="宋体;SimSun" w:ascii="宋体;SimSun" w:hAnsi="宋体;SimSun"/>
          <w:color w:val="1E1E1E"/>
          <w:kern w:val="0"/>
          <w:szCs w:val="21"/>
        </w:rPr>
        <w:t>pèi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huá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yí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chù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cē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cī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xī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dǒu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qiǎo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chuàng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cī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liáo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２、冽　蔓　缀　澈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３、⑴　向西走；往西走。⑵　以……为乐。⑶　在空中游动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  ⑷　斗：像北斗星一样。蛇：像蛇一样。⑸　像狗的牙齿一样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⑹　凄：使……凄凉。　寒：使……寒冷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４、Ａ、⑴　清澈。　　　　⑵　凄清；冷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Ｂ、⑴　以……为乐。　⑵　欢乐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Ｃ、⑴　大约。　　　　⑵　可以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Ｄ、⑴　游动。　　　　⑵　游玩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５、⑴　（潭边长满了）青翠的树木藤蔓，（树枝藤蔓）遮掩缠绕，摇动下垂，参差不齐，随风飘拂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⑵　向小石潭的西南方望去，（只见）小溪像北斗星那样曲曲折折，像蛇那样蜿蜒前行，忽明忽暗，忽隐忽现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⑶　因为这里的环境太凄清，不可以久留，就题字离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〖课内语段练习〗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１、⑴　隔篁竹　四面竹树环合，寂寥无人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⑵　潭中鱼可百许头，皆若空游无所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⑶　从小丘西行百二十步　潭西南而望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２、本文是按游览的先后顺序来写景抒情的。文中突出地表现了“小石潭”石奇、水清、鱼活、溪流曲折、环境凄清的特点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３、作者从游鱼、阳光、影子等角度来描写潭水的清澈。通过具体景物，用静止和活动的画面来写，不作一点抽象的说明，整段话没有一个字正面写到水，只是描绘出一幅画面，但又无处不在写水。你看鱼儿在水里游，就像在空中浮游没有凭依一样，这就写出了水的清，清到仿佛透明的程度；太阳光照下来，鱼儿的影子都落在潭底的石头上了，这就更显出了潭水的清澈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４、抓住溪身的曲折、蜿蜒，岸势的参差不齐来写的，运用了比喻的修辞方法。就溪身而言，作者形容它像北斗七星那样曲折，这是静止的；就溪水来说，作者形容它像蛇行那样曲折，这是流动的。这里用了两个比喻，一静一动来描写小溪，准确地抓住了景物的特征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５、开头的心情是快乐的，这从作者“闻水声，如鸣佩环，心乐之”以及对游鱼的那种“似与游者相乐”的描写可知；最后的心情又是凄凉忧伤的，这从“寂寥无人，凄神寒骨”的描写可知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６、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6:00Z</dcterms:created>
  <dc:creator/>
  <dc:description/>
  <cp:keywords/>
  <dc:language>en-US</dc:language>
  <cp:lastModifiedBy/>
  <dcterms:modified xsi:type="dcterms:W3CDTF">2015-10-08T08:04:00Z</dcterms:modified>
  <cp:revision>4</cp:revision>
  <dc:subject/>
  <dc:title/>
</cp:coreProperties>
</file>