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</w:rPr>
        <w:t>、《日历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一、基础识记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词语没有错别字的一项是（　　　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Ａ、刻画　　恶运　　守侯　　了无痕迹　　Ｂ、侥幸　　无聊　　消耗　　黯淡无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Ｃ、纯脆　　废墟　　分量　　刻骨明心　　Ｄ、嵌入　　无耐　　考察　　道行逆施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根据文章内容，选择最恰当的字词填空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随手一翻，光溜溜的纸页花花绿绿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（翻、滑、拂）过手心，散着油墨的芬芳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几页或几十页过往的日子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（留、放、挂）在那里，黯淡、沉寂和没用。</w:t>
      </w:r>
    </w:p>
    <w:p>
      <w:pPr>
        <w:pStyle w:val="TextBody"/>
        <w:rPr/>
      </w:pPr>
      <w:r>
        <w:rPr>
          <w:rFonts w:cs="宋体;SimSun"/>
        </w:rPr>
        <w:t>⑶</w:t>
      </w:r>
      <w:r>
        <w:rPr>
          <w:rFonts w:cs="宋体;SimSun"/>
        </w:rPr>
        <w:t>我们要用情感、忠诚、爱心、责任感，以及创造性的劳动去书写每一天的日历。把这一天深深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（嵌、刻、写）入记忆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正像保存葡萄最好的方式是把葡萄变为酒；保存岁月最好的方式是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（尽力、努力、致力）把岁月变为永存的诗篇或画卷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句子没有语病的一项是（　　　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、如果你静下心来就会发现，你不能改变昨天，那么你可以决定明天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Ｂ、我们岂非不是有能力使自己的人生丰富、充实以及具有深度和分量吗？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Ｃ、我之所以喜欢日历的原因是因为日历具有生命感的缘故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Ｄ、我总把日历的最后几页保存下来，这可能是对于生命的本能吧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判断下列句子各使用了什么修辞手法：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每扯下一页，它新的一页——光亮而开阔的一天便笑嘻嘻地等着我去填满。（　　　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你快乐它就是快乐的一天，你无聊它就是无聊的一天，你匆忙它就是匆忙的一天。（　　　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历史不是一种空间吗？人的一生不是一个漫长而又巨大的空间吗？一个个明天，不就像是一间间空屋子吗？（　　　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记忆很像艺术家，潜在心中，专事刻画我们自己的独特性。（　　　）</w:t>
      </w:r>
    </w:p>
    <w:p>
      <w:pPr>
        <w:pStyle w:val="TextBodyIndent"/>
        <w:ind w:hanging="0"/>
        <w:rPr>
          <w:rFonts w:cs="宋体;SimSun"/>
        </w:rPr>
      </w:pPr>
      <w:r>
        <w:rPr>
          <w:rFonts w:cs="宋体;SimSun"/>
        </w:rPr>
        <w:t>二、理解运用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脚下多垫些砖头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大学刚毕业哪会儿，我被分配到一个偏远的林区小镇当教师，工资低得可怜。其实我有不少优势呢，教学基本功不错，还擅长写作。于是，我一边抱怨命运的不公，一边羡慕那些拥有一份体面的工作、拿一份优厚的薪水的同窗。这样以来，不仅对工作没了热情，而且连写作也没了兴趣。我整天琢磨着“</w:t>
      </w:r>
      <w:r>
        <w:rPr>
          <w:rFonts w:ascii="宋体;SimSun" w:hAnsi="宋体;SimSun" w:cs="宋体;SimSun"/>
          <w:szCs w:val="21"/>
          <w:em w:val="underDot"/>
        </w:rPr>
        <w:t>跳槽</w:t>
      </w:r>
      <w:r>
        <w:rPr>
          <w:rFonts w:ascii="宋体;SimSun" w:hAnsi="宋体;SimSun" w:cs="宋体;SimSun"/>
          <w:szCs w:val="21"/>
        </w:rPr>
        <w:t>”，幻想能有机会调一个好的工作环境，也拿一份优厚的报酬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这样，两年时间匆匆过去了，我的本职工作干得一塌糊涂，写作上也没有什么收获。这期间，我试着联系了几个自己喜欢的单位，但最终却没有一个接纳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就是那样一件微不足道的小事，改变了我一直想改变的命运。</w:t>
      </w:r>
      <w:r>
        <w:rPr>
          <w:rFonts w:ascii="宋体;SimSun" w:hAnsi="宋体;SimSun" w:cs="宋体;SimSun"/>
          <w:szCs w:val="21"/>
        </w:rPr>
        <w:t>那天，学校开运动会，这在文化活动极其贫乏的小镇，无疑是件大事，因而前来观看的人特别多。小小的操场四周很快围出一道密不透风的环行人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来晚了，站在人墙后面，踮起脚尖也看不到里面热闹的情景。这时，身旁一个很矮的小男孩吸引了我的视线。只见他一趟趟地从不远处搬来砖头，在那厚厚的人墙后面，耐心的垒着一个台子，一层又一层，足有半米高。我不知道他垒这个台子花费了多长时间，不知到他因此少看到多少精彩的比赛，但他登上那个自己垒起的台子时，冲我粲然一笑。那成功的喜悦和自豪，却是那样清楚。</w:t>
      </w:r>
    </w:p>
    <w:p>
      <w:pPr>
        <w:pStyle w:val="Normal"/>
        <w:widowControl/>
        <w:ind w:firstLine="44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0" cy="0"/>
                <wp:effectExtent l="634987935" t="5080" r="5080" b="97155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泊</w:t>
                            </w:r>
                          </w:p>
                        </w:txbxContent>
                      </wps:txbx>
                      <wps:bodyPr tIns="-45720" bIns="-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153pt,4.4pt" to="153pt,4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泊</w:t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刹那间，我的心被震了一下——多么简单的事情啊：要想越过密密的人墙看到精彩的比赛，只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此以后，我满怀激情地投入到工作中，踏踏实实，一步一个脚印。很快，我便成了远近闻名的教学能手，编辑的各类教辅图书接连出版，各种令人羡慕的荣誉纷纷落到我的头上。业余时间，我笔耕不辍，各类文学作品频频见诸报刊，我成了多家报刊的特约撰稿人。如今，我已被调至一所自己颇喜欢的中专学校任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其实，一个有理想的人只要不辞劳苦，默默的在自己脚下多垫些“砖头”，就一定能够看到自己渴望看到的风景，摘到挂在高处的那些诱人的果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中加点词语“跳槽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　　　　　　　　　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全文内容 ，在文中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的横线上填上相应的句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中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划线的句子运用了</w:t>
      </w:r>
      <w:r>
        <w:rPr>
          <w:rFonts w:ascii="宋体;SimSun" w:hAnsi="宋体;SimSun" w:cs="宋体;SimSun"/>
          <w:szCs w:val="21"/>
          <w:u w:val="single"/>
        </w:rPr>
        <w:t xml:space="preserve">           　　     </w:t>
      </w:r>
      <w:r>
        <w:rPr>
          <w:rFonts w:ascii="宋体;SimSun" w:hAnsi="宋体;SimSun" w:cs="宋体;SimSun"/>
          <w:szCs w:val="21"/>
        </w:rPr>
        <w:t>的修辞方法，其表达作用是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中“我的本职工作干得一塌糊涂，写作上也没有什么收获”是因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>　　　　　　　　　    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成了远近闻名的教学能手，成了多家报刊的特约撰稿人是因为</w:t>
      </w:r>
      <w:r>
        <w:rPr>
          <w:rFonts w:ascii="宋体;SimSun" w:hAnsi="宋体;SimSun" w:cs="宋体;SimSun"/>
          <w:szCs w:val="21"/>
          <w:u w:val="single"/>
        </w:rPr>
        <w:t xml:space="preserve">               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“我”多年后仍清晰的记起那位小男孩，是因为这个小男孩给了“我”一个十分重要的启示，这个启示是什么？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  <w:u w:val="single"/>
        </w:rPr>
        <w:t>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  <w:u w:val="single"/>
        </w:rPr>
        <w:t>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瓜小唱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种瓜，有花有叶有实，很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人。春天，孩子找来了几粒种子，颜色土黄，状如小指甲，表皮网络凸起，全不似冬瓜、西瓜、南瓜的籽儿。它到底能结什么瓜，是一个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的梦，不管！想想来日瓜棚下收获的喜悦，我就赶忙在院角播种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瞧，小生命伸开绿油的巴掌，拱破地皮儿了！我的心也随着膨胀起来。那些日子，在潇潇春雨里，我谛听它细长的身肢舒展的声音；在盛夏的熏风里，我观察它伸出卷须时生命的颤动。浇水呀，施肥呀，松土呀，搭架呀，小心侍侯到夏末，见到小黄花儿了！看它【擎着黄亮的铜喇叭，吹着收获的序曲】。我想入非非了，想到瓜儿的硕大、沉重和甜味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万没想到，赶到纽儿（指瓜果等刚结的果实）长大，却是几个苦瓜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播种希望，收获了失望；我渴望甜香，得到了苦涩。我叹息，我懊恼，我自责。但我转念一想，苦瓜毕竟也是收获呀！南方人不是很喜欢苦瓜吗？它的样子挺特别：好似披了青蛙皮的纺锤。颜色上绿中透黄，黄里含橙。剖开表皮，裹着种子的是血红的瓤子。是不是它浸了我的苦辛，吮了我的心血，才生得这般模样呢？也许是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我的思绪飘远了：大自然有苦瓜、苦菜、苦茶、苦杏仁；人世间，一辈子在事业上苦斗，但未尝过庆捷甜酒的人，总是有的罢？他们为后人在岔路口插了若干“此路不通”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木牌。失败者生命的轨迹，为成功者提供了捷径。失败使后人变聪明。还有，谁能断言，苦后不甜？你瞧，</w:t>
      </w:r>
      <w:r>
        <w:rPr>
          <w:rFonts w:ascii="宋体;SimSun" w:hAnsi="宋体;SimSun" w:cs="宋体;SimSun"/>
          <w:szCs w:val="21"/>
          <w:u w:val="single"/>
        </w:rPr>
        <w:t>在漫长的航程里，苦海、苦船，可远方总有彼岸。蜜蜂在哪采了苦粉，别歇翅，定会找到甜香四溢的花园。</w:t>
      </w:r>
      <w:r>
        <w:rPr>
          <w:rFonts w:ascii="宋体;SimSun" w:hAnsi="宋体;SimSun" w:cs="宋体;SimSun"/>
          <w:szCs w:val="21"/>
        </w:rPr>
        <w:t>而且，有趣的是，苦瓜瓤竟是甜的？看来，苦中有甜，艰辛的劳动中有甜滋味，这话不是没有根据吧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噢，仔细尝尝自己种的苦瓜吧，苦果配上姜、辣椒，别有一番滋味。苦味人心，清心明白，使人冷静地回味思索，也促人盼望明春播种的季节早来，跃跃欲试。是的，人不嫌弃苦味，它是甜的陪衬。但人总不会习惯天天吃苦瓜。吃着苦的，想着甜的，生命就有了希望，活着就有了力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赶明年，我想种甜瓜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，秋后又收获了苦瓜，那么，我还是要嚼碎它，咽下去。前面还会有播种的季节。生命有限，可只要还有时间，就别让土地搁荒了。是不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根据文意为第一段中空白处选择恰当的词语是（　　　）（　　　）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Ａ、疑惑　　　Ｂ、迷茫　　　Ｃ、迷离　　　Ｄ、诱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与文中画横线的句子所表达的意思相一致的一项是（　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Ａ、</w:t>
      </w:r>
      <w:r>
        <w:rPr>
          <w:rFonts w:ascii="宋体;SimSun" w:hAnsi="宋体;SimSun" w:cs="宋体;SimSun"/>
          <w:szCs w:val="21"/>
        </w:rPr>
        <w:t>未尝过庆捷甜酒的人，总是有的罢？</w:t>
      </w:r>
      <w:r>
        <w:rPr>
          <w:rFonts w:ascii="宋体;SimSun" w:hAnsi="宋体;SimSun" w:cs="宋体;SimSun"/>
        </w:rPr>
        <w:t>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Ｂ、</w:t>
      </w:r>
      <w:r>
        <w:rPr>
          <w:rFonts w:ascii="宋体;SimSun" w:hAnsi="宋体;SimSun" w:cs="宋体;SimSun"/>
          <w:szCs w:val="21"/>
        </w:rPr>
        <w:t>谁能断言，苦后不甜？</w:t>
      </w:r>
      <w:r>
        <w:rPr>
          <w:rFonts w:ascii="宋体;SimSun" w:hAnsi="宋体;SimSun" w:cs="宋体;SimSun"/>
        </w:rPr>
        <w:t>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Ｃ、</w:t>
      </w:r>
      <w:r>
        <w:rPr>
          <w:rFonts w:ascii="宋体;SimSun" w:hAnsi="宋体;SimSun" w:cs="宋体;SimSun"/>
          <w:szCs w:val="21"/>
        </w:rPr>
        <w:t>有趣的是，苦瓜瓤竟是甜的</w:t>
      </w:r>
      <w:r>
        <w:rPr>
          <w:rFonts w:ascii="宋体;SimSun" w:hAnsi="宋体;SimSun" w:cs="宋体;SimSun"/>
        </w:rPr>
        <w:t>？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Ｄ、</w:t>
      </w:r>
      <w:r>
        <w:rPr>
          <w:rFonts w:ascii="宋体;SimSun" w:hAnsi="宋体;SimSun" w:cs="宋体;SimSun"/>
          <w:szCs w:val="21"/>
        </w:rPr>
        <w:t>苦中有甜，艰辛的劳动中有甜滋味，这话不是没有根据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“【　】”内的句子运用了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的修辞手法，语言形象生动，真切地表达了作者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szCs w:val="21"/>
        </w:rPr>
        <w:t>的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最后一段中“</w:t>
      </w:r>
      <w:r>
        <w:rPr>
          <w:rFonts w:ascii="宋体;SimSun" w:hAnsi="宋体;SimSun" w:cs="宋体;SimSun"/>
          <w:szCs w:val="21"/>
        </w:rPr>
        <w:t>生命有限，可只要还有时间，就别让土地搁荒了</w:t>
      </w:r>
      <w:r>
        <w:rPr>
          <w:rFonts w:ascii="宋体;SimSun" w:hAnsi="宋体;SimSun" w:cs="宋体;SimSun"/>
        </w:rPr>
        <w:t xml:space="preserve">”这句话是字面意思是，不要让土地荒芜，要抓紧时间播种。它的深层含义是什么？ 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你有过在田野里劳动的经历吗？感受如何？请把你的感受写出来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３　日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⑴滑　⑵挂　⑶嵌　⑷致力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⑴拟人　⑵排比　⑶反问　⑷比喻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 xml:space="preserve">换一个工作岗位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 xml:space="preserve">在脚下多垫些砖头 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 xml:space="preserve">、比喻  生动形象地表明了一个人要有所成就，就必须踏踏实实，一步一个脚印地干好本职工作  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 xml:space="preserve">、我整天琢磨着“跳槽”，不仅对工作没了热情，而且连写作也没了兴趣。    我满怀激情地投入到工作中，踏踏实实，一步一个脚印  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（参见文章最后一段，只要意思对即可。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B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12</w:t>
      </w:r>
      <w:r>
        <w:rPr>
          <w:rFonts w:ascii="宋体;SimSun" w:hAnsi="宋体;SimSun" w:cs="宋体;SimSun"/>
          <w:szCs w:val="21"/>
        </w:rPr>
        <w:t>、比喻、拟人；收获即将到来的喜悦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要点：不浪费光阴，不虚度年华；在有限的生命中抓紧时间，努力奋斗，使人生丰富而充实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09:00Z</dcterms:created>
  <dc:creator/>
  <dc:description/>
  <cp:keywords/>
  <dc:language>en-US</dc:language>
  <cp:lastModifiedBy/>
  <dcterms:modified xsi:type="dcterms:W3CDTF">2015-10-08T08:04:00Z</dcterms:modified>
  <cp:revision>4</cp:revision>
  <dc:subject/>
  <dc:title/>
</cp:coreProperties>
</file>