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1</w:t>
      </w:r>
      <w:r>
        <w:rPr>
          <w:rFonts w:ascii="宋体;SimSun" w:hAnsi="宋体;SimSun" w:cs="宋体;SimSun"/>
          <w:b/>
          <w:color w:val="FF0000"/>
          <w:sz w:val="28"/>
        </w:rPr>
        <w:t>课《日出》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 xml:space="preserve"> 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找出文中涉及到“红”颜色的词句，仔细体会。再从读过的其他文章中举出一些描写“红”的精彩词句，与同学交流一下各自的感觉。</w:t>
      </w:r>
    </w:p>
    <w:p>
      <w:pPr>
        <w:pStyle w:val="2"/>
        <w:spacing w:lineRule="auto" w:line="360" w:before="0" w:after="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我还读过描写“红”的精彩词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2"/>
        <w:spacing w:lineRule="auto" w:line="360" w:before="0" w:after="0"/>
        <w:ind w:left="0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＿＿                                                                     </w:t>
      </w:r>
    </w:p>
    <w:p>
      <w:pPr>
        <w:pStyle w:val="2"/>
        <w:spacing w:lineRule="auto" w:line="360" w:before="0" w:after="0"/>
        <w:ind w:left="0" w:hanging="0"/>
        <w:jc w:val="left"/>
        <w:rPr/>
      </w:pPr>
      <w:r>
        <w:rPr>
          <w:rFonts w:ascii="宋体;SimSun" w:hAnsi="宋体;SimSun" w:cs="宋体;SimSun"/>
          <w:szCs w:val="21"/>
          <w:u w:val="single"/>
        </w:rPr>
        <w:t xml:space="preserve">＿＿                                                                     </w:t>
      </w:r>
    </w:p>
    <w:p>
      <w:pPr>
        <w:pStyle w:val="Normal"/>
        <w:spacing w:lineRule="auto" w:line="360"/>
        <w:ind w:firstLine="359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szCs w:val="21"/>
        </w:rPr>
        <w:t>二、仔细阅读文段“但是，我却看到了一次最雄伟、最瑰丽的日出景象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我在体会着</w:t>
      </w:r>
      <w:r>
        <w:rPr>
          <w:rFonts w:ascii="宋体;SimSun" w:hAnsi="宋体;SimSun" w:cs="宋体;SimSun"/>
        </w:rPr>
        <w:t>‘我们是早上六点钟的太阳’这一句诗那最优美、最深刻的含义”，回答问题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为什么作者说这是“一次最雄伟、最瑰丽的日出景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象”？结合上下文，请说说你的理解。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＿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针对“我们是早上六点钟的太阳”这一句话，谈谈你的理解。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u w:val="single"/>
        </w:rPr>
        <w:t>＿＿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＿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＊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选择一个周末时间，与朋友结伴登山看日出，然后把你观看到的日出景象写下来。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u w:val="single"/>
        </w:rPr>
        <w:t>＿＿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＿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＿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黄山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　迟</w:t>
      </w:r>
    </w:p>
    <w:p>
      <w:pPr>
        <w:pStyle w:val="Normal"/>
        <w:spacing w:lineRule="auto" w:line="360"/>
        <w:ind w:firstLine="35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大自然是崇高，卓越而美的。它煞费心机，创造世界。它创造了人间，还安排了一处胜境。它选中皖南山区。它是大手笔，用火山喷发的手法，迅速地，在周围一百二十公里，面积千余平方公里的一个浑圆的区域里，分布了这末多花冈岩的山峰。它巧妙地搭配了其中三十六大峰和三十六小峰。高峰下临深谷；幽潭傍依天柱。这些朱砂的，丹红的，紫霭色的群峰，前拥后簇，高矮参差。三个主峰，高风峻骨，鼎足而立，撑起青天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这样布置后，它打开了它的云库，拨给这区域的，有倏来倏去的云，扑朔迷离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雾，绮丽多彩的霞光，雪浪滚滚的云海。云海五座，如五大洋，汹涌澎湃。被雪浪拍击的山峰，或被吞没，或露顶巅，沉浮其中。然后，大自然又毫不悭吝地赐予几千种植物。它处处散下了天女花和高山杜鹃。它还特意委托风神带来名贵的松树树种，播在险要处。黄山松铁骨冰肌；异萝松天下罕见。这样，大自然把紫红的峰，雪浪云的海，虚无缥缈的雾，苍翠的松，拿过来组成了无穷尽的幻异的景。云海上下，有三十六源，二十四溪，十六泉，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八潭，四瀑。一道温泉，能治百病。各种走兽之外，又有各种飞禽。神奇的音乐鸟能唱出八个乐音。希世的灵芝草，有珊瑚似的肉芝。作为最高的效果，它格外赏赐了只属于幸福的少数人的，极罕见的摄身光。这种光最神奇不过。它有彩色光晕如镜框，中间一明镜可显见人形。三个人并立峰上，各自从峰前摄身光中看见自己的面容身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这样，大自然布置完毕，显然满意了，因此它在自己的这件艺术品上，最后三下两下，将那些可以让人从人间通入胜境去的通道全部切断，处处悬崖绝壁，无可托足。它不肯随便把胜境给予人类。它封了山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鸿蒙以后多少年，只有善于攀援的金丝猴来游。以后又多少年，才来到了人。第一个来者黄帝，一来到，黄山命了名。他和浮丘公、容成子上山采药。传说他在三大主峰之一，海拔</w:t>
      </w:r>
      <w:r>
        <w:rPr>
          <w:rFonts w:cs="宋体;SimSun" w:ascii="宋体;SimSun" w:hAnsi="宋体;SimSun"/>
          <w:szCs w:val="21"/>
        </w:rPr>
        <w:t>1840</w:t>
      </w:r>
      <w:r>
        <w:rPr>
          <w:rFonts w:ascii="宋体;SimSun" w:hAnsi="宋体;SimSun" w:cs="宋体;SimSun"/>
          <w:szCs w:val="21"/>
        </w:rPr>
        <w:t>公尺的光明顶之傍，炼丹峰上，飞升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又几千年，无人攀登这不可攀登的黄山。直到盛唐，开元天宝年间，才有个诗人来到。即使在猿猴愁攀登的地方，这位诗人也不愁。在他足下，险阻山道阻不住他。他是李白。他逸兴横飞，登上了海拔</w:t>
      </w:r>
      <w:r>
        <w:rPr>
          <w:rFonts w:cs="宋体;SimSun" w:ascii="宋体;SimSun" w:hAnsi="宋体;SimSun"/>
          <w:szCs w:val="21"/>
        </w:rPr>
        <w:t>1860</w:t>
      </w:r>
      <w:r>
        <w:rPr>
          <w:rFonts w:ascii="宋体;SimSun" w:hAnsi="宋体;SimSun" w:cs="宋体;SimSun"/>
          <w:szCs w:val="21"/>
        </w:rPr>
        <w:t>公尺的莲花峰，黄山最高峰的绝顶。有诗为证：丹崖夹石柱，菡萏金芙蓉，伊惜升绝顶，俯视天目松。李白在想像中看见，浮丘公引来了王子乔，“吹笙舞风松”。他还想“乘桥蹑彩虹”，又想“遗形入无穷”，可见他游兴之浓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又数百年，宋代有一位吴龙翰，“上丹崖万仞之巅，夜宿莲花峰顶。霜月洗空，一碧万里。”看来那时候只能这样，白天登山，当天回不去。得在山顶露宿，也是一种享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可是这以后，元明清数百年内，极大多数旅行家都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能登上莲花峰顶。汪以“从者七人，二僧与俱”，组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支浩浩荡荡的登山队，“一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前持斧斤，剪伐丛莽，一仆鸣金继之，二三人肩糗执剑戟以随。”他们只到了半山寺，狼狈不堪，临峰翘望，败兴而归。只有少数人到达了光明顶。登莲花峰顶的更少了。而三大主峰之中的天都峰，海拔只有</w:t>
      </w:r>
      <w:r>
        <w:rPr>
          <w:rFonts w:cs="宋体;SimSun" w:ascii="宋体;SimSun" w:hAnsi="宋体;SimSun"/>
          <w:szCs w:val="21"/>
        </w:rPr>
        <w:t>1810</w:t>
      </w:r>
      <w:r>
        <w:rPr>
          <w:rFonts w:ascii="宋体;SimSun" w:hAnsi="宋体;SimSun" w:cs="宋体;SimSun"/>
          <w:szCs w:val="21"/>
        </w:rPr>
        <w:t>公尺，却最险峻，从来没有人上去过。那时有一批诗人，结盟于天都峰下，称天都社。诗倒是写了不少，可登了上去的，没有一个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登天都，有记载的，仅后来的普门法师、云水僧、李匡台、方夜和徐霞客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白露之晨，我们从温泉宾馆出发。经人字瀑，看到了从前的人登山之途，五百级罗汉级。这是在两大瀑布奔泻而下的光滑的峭壁上琢凿出来的石级，没有扶手，仅可托足，果然惊险。但我们现在并不需要从这儿登山。另外有比较平缓的，相当宽阔的石级从瀑布旁侧的山林间，一路往上铺砌。我们甚至还经过了一段公路，只是它还没有修成。一路总有石级。装在险峻地方的铁栏杆很结实；红漆了，更美观。林业学校在名贵树木上悬挂小牌子，写着树名和它们的拉丁学名，像公园里那样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过了立马亭，龙蟠坡，到半山寺，便见天都峰挺立在前，雄峻难以攀登。这时山路渐渐的陡削，我们快到达那人间与胜境的最后边界线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然而，现在这边界线的道路全是石级铺砌的了，相当宽阔，直到天都峰趾。仰头看吧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天都峰，果然像过去的旅行家所描写的“卓绝云际”。他们来到这里时，莫不“心甚欲往”。可是“客怨，仆泣”，他们都被劝阻了。“不可上，乃止”，他们没上去。方夜在他的《小游记》中写道：“天都险莫能上。自普门师蹑其顶，继之者惟云水僧一十八人集月夜登之，归而几堕崖者已四。又次为李匡台，登而其仆亦堕险几毙。自后遂无至者。近踵其险而至者，惟余侣耳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那时上天都确实险。但现今我们面前，已有了上天的云梯。一条鸟道，像绳梯从上空落下来。它似乎是无穷尽的石级，等我们去攀登。它陡则陡矣，累亦累人，却并不可怕。石级是不为不宽阔的，两旁还有石栏，中间挂铁索，保护你。我们直上，直上，直上，不久后便已到了最险处的鲫鱼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那是一条石梁，两旁削壁千仞。石梁狭仄，中间断却。方夜到此，“稍栗”。我们却无可战栗，因为鲫鱼背上也有石栏和铁索在卫护我们。这也化险为夷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如是，古人不可能去的，以为最险的地方，鲫鱼背，阎王坡，小心壁等等，今天已不再是艰险的，不再是不可能去的地方了。我们一行人全到了天都峰顶。千里江山，俱收眼底；黄山奇景，尽踏足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们这江山，这时代，正是这样，属于少数人的幸福已属于多数人。虽然这里历代有人开山筑道，却只有这时代才开成了山，筑成了道。感谢那些黄山石工，峭壁见他们就退让了，险处见他们就回避了。他们征服了黄山。断崖之间架上桥梁，正可以观泉赏瀑。险绝处的红漆栏杆，本身便是可羡的风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胜境已成为公园。绝处已经逢生。看呵，天都峰，莲花峰，玉屏峰，莲蕊峰，光明顶，狮子林，这许多许多佳丽处，都在公园中。看呵，这是何等的公园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只见云气氤氲来，飞升于文殊院，清凉台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飘拂过东海门，西海门，弥漫于北海宾馆，白鹅岭。如此之漂泊无定；若许之变化多端，毫秒之间，景物不同；同一地点，瞬息万变。一忽儿阳光泛滥；一忽儿雨脚奔驰。却永有云雾，飘去浮来；整个的公园，藏在其中。几枝松，几个观松人，溶出溶入；一幅幅，有似古山水，笔意简洁。而大风呼啸，摇撼松树，如龙如凤，显出它们矫健多姿。它们的根盘入岩缝，和花冈石一般颜色，一般坚贞。它们有风修剪的波浪形的华盖；它们因风展开了似飞翔之翼翅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从峰顶俯视，它们如苔藓，披复往岩石；从山腰仰视，它们如天女，亭亭而玉立。沿着岩壁折缝，一个个的走将出来，薄纱轻绸，露出的身段翩然起舞。而这舞松之风更把云雾吹得千姿万态，令人眼花缭乱。这云雾或散或聚；群峰则忽隐忽现。刚才还是顶盆雨，迷天雾，而千分之一秒还不到，它们全部散去了。庄严的天都峰上，收起了哈达；俏丽的莲蕊峰顶，揭下了蝉翼似的面纱。阳光一照，丹崖贴金。这时，云海滚滚，如海宁潮来，直拍文殊院宾馆前面的崖岸。朱砂峰被吞没；桃花峰到了波涛底。耕云峰成了一座小岛；鳌鱼峰游泳在雪浪花间。波涛平静了，月色耀眼。这时文殊院正南前方，天蝎星座的全身，如飞龙一条，伏在面前，一动不动。等人骑乘，便可起飞。而当我在静静的群峰间，暗蓝的宾馆里，突然睡醒，轻轻起来，看到峰峦还只有明暗阴阳之分时，黎明的霞光却渐渐显出了紫蓝青绿诸色。初升的太阳透露出第一颗微粒。从未见过这鲜红如此之红；也从未见过这鲜红如此之鲜。一刹间火球腾空；凝眸处彩霞掩映。光影有了千变万化；空间射下百道光柱。万松林无比绚丽；云谷寺豪光四射。忽见琉璃宝灯一盏，高悬始信峰顶。奇光异彩，散花坞如大放焰火。焰火正飞舞，那喑呜变色，叱咤的风云又汇聚起来。笙管齐鸣，山呼谷应。风急了。西海门前，雪浪滔滔。而排云亭前，好比一座繁忙的海港，码头上装卸着一包包柔软的货物。我多末想从这儿扬帆出海去。可是暗礁多，浪这样险恶，准可以撞碎我的帆桅，打翻我的船。我穿过密林小径，奔上左数峰。上有平台，可以观海。但见浩瀚一片，了无边际，海上蓬莱，尤为诡奇。我又穿过更密的林子，翻过更奇的山峰，蛇行经过更险的悬崖，踏进更深的波浪。一苇可航，我到了海心的飞来峰上。游兴更浓了，我又踏上云层，到那黄山图上没有标志，在任何一篇游记之中无人提及，根本没有石级，没有小径，没有航线，没有方向的云中。仅在岩缝间，松根中，雪浪褶皱里，载沉载浮，我到海外去了。浓云四集，八方茫茫。忽见一位药农，告诉我，这里名叫海外五峰。他给我看黄山的最高荣誉，一枝灵芝草，头尾花茎俱全，色泽鲜红如像珊瑚。他给我指点了道路，自己缘着绳子下到数十丈深谷去了。他在飞腾，在荡秋千。黄山是属于他的，属于这样的药农的。我又不知穿过了几层云，盘过几重岭，发现我在炼丹峰上，光明顶前。大雨将至，我刚好躲进气象站里。黄山也属于他们，这几个年轻的科学工作者。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们邀我进入他们的研究室。倾盆大雨倒下来了。这时气象工作者祝贺我，因为将看到最好的景色了。那时我喘息甫定，他们却催促我上观察台去。果然，雨过天又晴。天都突兀而立，如古代将军。绯红的莲花峰迎着阳光，舒展了一瓣瓣的含水的花瓣。轻盈的云海隙处，看得见山下晶晶的水珠。休宁的白岳山，青阳的九华山，临安的天目山，九江的匡庐山。远处如白练一条浮着的，正是长江。这时彩虹一道，挂上了天空。七彩鲜艳，银海衬底。妙极</w:t>
      </w:r>
      <w:r>
        <w:rPr>
          <w:rFonts w:cs="宋体;SimSun" w:ascii="宋体;SimSun" w:hAnsi="宋体;SimSun"/>
          <w:szCs w:val="21"/>
        </w:rPr>
        <w:t>!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妙极了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彩虹并不远，它近在目前，就在观察台边。不过十步之外，虹脚升起，跨天都，直上青空，至极远处。仿佛可以从这长虹之脚，拾级而登，临虹款步，俯览江山。而云海之间，忽生宝光。松影之荫，琉璃一片，闪闪在垂虹下，离我只二十步，探手可得。它光彩异常。它中间晶莹。它的比彩虹尤其富丽的镜圈内有面镜子。摄身光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摄身光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这是何等的公园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这是何等的人间</w:t>
      </w:r>
      <w:r>
        <w:rPr>
          <w:rFonts w:cs="宋体;SimSun" w:ascii="宋体;SimSun" w:hAnsi="宋体;SimSun"/>
          <w:szCs w:val="21"/>
        </w:rPr>
        <w:t xml:space="preserve">!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选自《徐迟散文选集》，</w:t>
      </w:r>
      <w:r>
        <w:rPr>
          <w:rFonts w:cs="宋体;SimSun" w:ascii="宋体;SimSun" w:hAnsi="宋体;SimSun"/>
          <w:szCs w:val="18"/>
        </w:rPr>
        <w:t>1979</w:t>
      </w:r>
      <w:r>
        <w:rPr>
          <w:rFonts w:ascii="宋体;SimSun" w:hAnsi="宋体;SimSun" w:cs="宋体;SimSun"/>
          <w:szCs w:val="18"/>
        </w:rPr>
        <w:t>年版，上海文艺出版社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作者为什么要用拟人的手法把大自然作为主人来描写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>它是怎样安排黄山的呢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写黄帝在这里飞升是“传说”，和李白等人有诗文留下为证，显然不同，为什么要选用“传说”这一材料呢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第三部分是怎样突出文章的中心的？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第四部分承第一部分黄山景观的“奇”而来。请思考“奇”在何处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⊙</w:t>
      </w:r>
      <w:r>
        <w:rPr>
          <w:rFonts w:ascii="宋体;SimSun" w:hAnsi="宋体;SimSun" w:cs="宋体;SimSun"/>
          <w:szCs w:val="28"/>
        </w:rPr>
        <w:t xml:space="preserve">轻松一刻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海上日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巴  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看日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常常早起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那时天还没有大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周围非常清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船上只有机器的响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空还是一片浅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颜色很浅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转眼间天边出现了一道红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慢慢地在扩大它的范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加强它的亮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我知道太阳要从天边升起来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便不转眼地望着那里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果然过了一会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那个地方出现了太阳的小半边脸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红是真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却没有亮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个太阳好像负着重荷似地一步一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慢慢地努力上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到了最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终于冲破了云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完全跳出了海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颜色红得非常可爱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一刹那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个深红的圆东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忽然发出了夺目的亮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射得人眼睛发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旁边的云片也突然有了光彩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时太阳走进了云堆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的光线却从云里射下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直射到水面上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时候要分辨出哪里是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哪里是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倒也不容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为我就只看见一片灿烂的亮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时天边有黑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且云片很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太阳出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眼还看不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然而太阳在黑云里放射的光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透过黑云的重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替黑云镶了一道发光的金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后来太阳才慢慢地冲出重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出现在天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甚至把黑云也染成了紫色或者红色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时候发亮的不仅是太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云和海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连我自己也成了明亮的了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不是很伟大的奇观么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ind w:firstLine="5985"/>
        <w:rPr/>
      </w:pPr>
      <w:r>
        <w:rPr>
          <w:rFonts w:cs="宋体;SimSun" w:ascii="宋体;SimSun" w:hAnsi="宋体;SimSun"/>
        </w:rPr>
        <w:t>192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drawing>
          <wp:inline distT="0" distB="0" distL="0" distR="0">
            <wp:extent cx="17780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月</w:t>
      </w:r>
    </w:p>
    <w:p>
      <w:pPr>
        <w:pStyle w:val="Style15"/>
        <w:spacing w:lineRule="auto" w:line="360" w:before="0" w:after="0"/>
        <w:jc w:val="right"/>
        <w:rPr>
          <w:sz w:val="21"/>
          <w:szCs w:val="21"/>
        </w:rPr>
      </w:pPr>
      <w:r>
        <w:rPr>
          <w:sz w:val="21"/>
          <w:szCs w:val="21"/>
        </w:rPr>
        <w:t>（选自《海行杂记》）</w:t>
      </w:r>
    </w:p>
    <w:p>
      <w:pPr>
        <w:pStyle w:val="Normal"/>
        <w:spacing w:lineRule="auto" w:line="360"/>
        <w:ind w:firstLine="420"/>
        <w:rPr/>
      </w:pPr>
      <w:r>
        <w:rPr/>
        <w:t>巴金在《海上日出》中则是描述日出的过程，尤其重点描述太阳冲出黑云的经过。先是“天边出现了一道红霞”，一会儿“出现了太阳的小半边脸”，最后“终于冲破了云霞，完全跳出了海面”。这是一段朴素的叙述，在日出的叙述中隐含着耐人寻味的哲理。</w:t>
      </w:r>
    </w:p>
    <w:tbl>
      <w:tblPr>
        <w:tblW w:w="8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4081"/>
      </w:tblGrid>
      <w:tr>
        <w:trPr>
          <w:trHeight w:val="226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积累卡片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center"/>
              <w:rPr/>
            </w:pPr>
            <w:r>
              <w:rPr>
                <w:rFonts w:ascii="宋体;SimSun" w:hAnsi="宋体;SimSun" w:cs="宋体;SimSun"/>
                <w:szCs w:val="30"/>
              </w:rPr>
              <w:t>心</w:t>
            </w:r>
            <w:r>
              <w:rPr>
                <w:rFonts w:ascii="宋体;SimSun" w:hAnsi="宋体;SimSun" w:cs="宋体;SimSun"/>
                <w:szCs w:val="30"/>
              </w:rPr>
              <w:t xml:space="preserve"> 有 一 得</w:t>
            </w:r>
          </w:p>
          <w:p>
            <w:pPr>
              <w:pStyle w:val="Normal"/>
              <w:spacing w:lineRule="auto" w:line="360"/>
              <w:ind w:firstLine="198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spacing w:lineRule="auto" w:line="360"/>
              <w:ind w:firstLine="1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⊙</w:t>
      </w:r>
      <w:r>
        <w:rPr>
          <w:rFonts w:ascii="宋体;SimSun" w:hAnsi="宋体;SimSun" w:cs="宋体;SimSun"/>
        </w:rPr>
        <w:t>收获平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作者是在飞机上观看的，视线有远望与俯瞰相结合，突出晨光与黑夜的交替，带有浓烈的抒情色彩，表达出富有新时代精神的主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开放题，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⊙</w:t>
      </w:r>
      <w:r>
        <w:rPr>
          <w:rFonts w:ascii="宋体;SimSun" w:hAnsi="宋体;SimSun" w:cs="宋体;SimSun"/>
        </w:rPr>
        <w:t>发展空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这样安排比自己介绍要好。首先，由自己介绍显得一般化，把大自然作主人公来写就显得独辟蹊径，给读者耳目一新之感。其次，这样写更能突出黄山确是人间之仙境，是大自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然“煞费心机”安排的。再次，便于以居高临下的气势、简练的笔触，把黄山的绝境和细微之处全都写到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增加黄山的神秘色彩，使黄山显得更有魅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比：把前人攀缘险峰的石级与现在有铁栏杆的宽阔的石级作对比；以古代旅行家的心情、遭遇与我们“直上，直上，直上”“却无可战栗”作对比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详略处理得当，如“过了立马亭，龙蟠坡，到半山寺，便见天都峰挺立在前”；“古人不可能去的，以为最险的地方，鲫鱼背、阎王坡，小心壁等等”；“看呵，天都峰，莲花峰，玉屏峰，莲蕊峰，光明顶，狮子林，这许多许多佳丽处，都在公园中。”详写登天都峰，其余略写，重点突出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记叙与议论相结合，记叙为议论作依据。写天都峰之险，而今天却化险为夷，这是石工们的功劳，所以引出议论，“我们这江山，这时代，正是这样，属于少数人的幸福已属于多数人。虽然这里历代有人开山筑道，却只有这时代才开成了山，筑成了道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奇就奇在“变化无定”上，云海漂泊无定，景物瞬息万变，群峰时隐时现，忽而旭日东升，忽而倾盆大雨，从彩虹到神奇的摄身光，写尽黄山的险与奇，还有神秘感，又如写松树，“从峰顶俯视，它们如苔藓，披覆住岩石；从山腰仰视，它们如天女，亭亭而玉立。沿着岩壁折缝，一个个的走将出来，薄纱轻绸，露出的身段翩然起舞。”“排云亭前，好比一座繁忙的海港，……我多么想从这儿扬帆出海去。可是暗礁多，浪这样险恶，……”这些比喻，都把景色的奇异淋漓尽致地表现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56:00Z</dcterms:created>
  <dc:creator/>
  <dc:description/>
  <cp:keywords/>
  <dc:language>en-US</dc:language>
  <cp:lastModifiedBy/>
  <dcterms:modified xsi:type="dcterms:W3CDTF">2015-10-08T08:03:00Z</dcterms:modified>
  <cp:revision>4</cp:revision>
  <dc:subject/>
  <dc:title/>
</cp:coreProperties>
</file>