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《听颖师弹琴》知能优化演练精品练习 鲁人版选修《唐诗宋词选读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语段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这首诗，完成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听颖师弹琴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韩　愈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昵昵儿女语，恩怨相尔汝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划然变轩昂，勇士赴敌场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浮云柳絮无根蒂，天地阔远随飞扬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喧啾百鸟群，忽见孤凤凰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跻攀分寸不可上，失势一落千丈强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嗟余有两耳，未省听丝篁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自闻颖师弹，起坐在一旁。</w:t>
      </w:r>
      <w:r>
        <w:rPr>
          <w:rFonts w:cs="Times New Roman"/>
        </w:rPr>
        <w:t xml:space="preserve"> 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推手遽止之，湿衣泪滂滂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颖乎尔诚能，无以冰炭置我肠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把这首诗分为两部分，并概括每一部分的主要内容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前十句为一部分：正面描写声音。后八句为一部分：写自己听琴的感受和反应，从侧面烘托琴声的优美动听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作者在描写音乐这一无形的事物时采用了怎样的方法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化无形为有形，利用人类五官通感的生理机能，致力于把比较难于捕捉的声音转化为比较容易感受的视觉形象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仔细品读诗歌的前十句，体会作者写出了怎样的音乐变化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琴声袅袅升起，轻柔细屑，仿佛小儿女在耳鬓厮磨之际，窃窃私语，互诉衷肠。中间夹杂些嗔怪之声，那不过是表达倾心相爱的一种不拘形式的方式而已。正当听者沉浸在充满柔情蜜意的氛围里，琴声骤然变得昂扬激越起来，就像勇猛的将士挥戈跃马冲入敌阵，显得气势非凡。接着琴声又由刚转柔，呈起伏回荡之姿。恰似经过一场浴血奋战，敌军尽扫。此时，天朗气清，风和日丽，远处浮动着几片白云，近处飘飞着几丝柳絮，它们飘浮不定，若有若无，难于捉摸，却逗人情思。琴声所展示的意境高远阔大，使人有极目遥望天悠悠不尽之感。蓦地，百鸟齐鸣，啁啾不已，安谧的环境为喧闹的场面所代替。在众鸟蹁跹之中，一只凤凰翩然高举，引吭长鸣。“跻攀分寸不可上，失势一落千丈强”。这只不甘与凡鸟为伍的孤傲的凤凰，一心向上，饱经跻攀之苦，结果还是跌落下来，而且跌得那样快，那样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联系“自闻颖师弹”后的有关诗句，揣摩一下诗人此刻的心情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联系后面的“湿衣泪滂滂”等句，它很可能包含着诗人对自己境遇的慨叹。他曾几次上奏章剖析政事得失，希望当局能有所警醒，从而革除弊端，励精图治，结果屡遭贬斥，心中不免有愤激不平之感。“湿衣”句与白居易《琵琶行》中的“江州司马青衫湿”颇相类似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语言运用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面一则文稿在表达上有五处不妥当，请指出并改正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通　告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为提高电话网的通讯能力，我公司将对辖区电话局的交换机进行升级改造，现依据《中华人民共和国电信条例》，将有关事项宣布如下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敝工程将于</w:t>
      </w:r>
      <w:r>
        <w:rPr>
          <w:rFonts w:cs="Times New Roman"/>
        </w:rPr>
        <w:t>2009</w:t>
      </w:r>
      <w:r>
        <w:rPr>
          <w:rFonts w:cs="Times New Roman"/>
        </w:rPr>
        <w:t>年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10</w:t>
      </w:r>
      <w:r>
        <w:rPr>
          <w:rFonts w:cs="Times New Roman"/>
        </w:rPr>
        <w:t>日</w:t>
      </w:r>
      <w:r>
        <w:rPr>
          <w:rFonts w:cs="Times New Roman"/>
        </w:rPr>
        <w:t>20</w:t>
      </w:r>
      <w:r>
        <w:rPr>
          <w:rFonts w:cs="Times New Roman"/>
        </w:rPr>
        <w:t>时到</w:t>
      </w:r>
      <w:r>
        <w:rPr>
          <w:rFonts w:cs="Times New Roman"/>
        </w:rPr>
        <w:t>11</w:t>
      </w:r>
      <w:r>
        <w:rPr>
          <w:rFonts w:cs="Times New Roman"/>
        </w:rPr>
        <w:t>日</w:t>
      </w:r>
      <w:r>
        <w:rPr>
          <w:rFonts w:cs="Times New Roman"/>
        </w:rPr>
        <w:t>8</w:t>
      </w:r>
      <w:r>
        <w:rPr>
          <w:rFonts w:cs="Times New Roman"/>
        </w:rPr>
        <w:t>时施工，在此期间会影响青山区电话用户的正常通话。交换机升级后，用户原有的一些业务功能</w:t>
      </w:r>
      <w:r>
        <w:rPr>
          <w:rFonts w:cs="Times New Roman"/>
        </w:rPr>
        <w:t>(</w:t>
      </w:r>
      <w:r>
        <w:rPr>
          <w:rFonts w:cs="Times New Roman"/>
        </w:rPr>
        <w:t>如闹钟、呼叫转移等</w:t>
      </w:r>
      <w:r>
        <w:rPr>
          <w:rFonts w:cs="Times New Roman"/>
        </w:rPr>
        <w:t>)</w:t>
      </w:r>
      <w:r>
        <w:rPr>
          <w:rFonts w:cs="Times New Roman"/>
        </w:rPr>
        <w:t>需要重新设置；热线和呼出限制的设置方法也有变化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如有疑问，欢迎提出。本公司客服电话：</w:t>
      </w:r>
      <w:r>
        <w:rPr>
          <w:rFonts w:cs="Times New Roman"/>
        </w:rPr>
        <w:t>87654321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对工程施工给贵用户造成的不便，我们深表不安。请予理解和支持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天网通信有限公司青山分公司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009</w:t>
      </w:r>
      <w:r>
        <w:rPr>
          <w:rFonts w:cs="Times New Roman"/>
        </w:rPr>
        <w:t>年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7</w:t>
      </w:r>
      <w:r>
        <w:rPr>
          <w:rFonts w:cs="Times New Roman"/>
        </w:rPr>
        <w:t>日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要根据通告的文体特点、通告的对象、通告的内容来答；要注意措词的得体，既要谦虚，又要说明通告的内容，还要让客户满意，易于接受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“宣布”改为“通告”，“敝”应改为“本”，“提出”应改为“垂询”，“贵用户”应改为“您”，“不安”应改为“歉意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仔细观察下面上海世博会河南馆的标志，请结合这一标志的构图元素，简述这一标志的内涵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80770" cy="10426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①该标志的构图元素以篆书体的“豫”为主体形象，表明是“河南馆”。②“豫”处在龙环绕之中，表明河南处在中国的中心</w:t>
      </w:r>
      <w:r>
        <w:rPr>
          <w:rFonts w:cs="Times New Roman"/>
        </w:rPr>
        <w:t>(</w:t>
      </w:r>
      <w:r>
        <w:rPr>
          <w:rFonts w:cs="Times New Roman"/>
        </w:rPr>
        <w:t>或答“表明河南是龙文化的发源地”、“表明河南是中华龙的故乡”、“表明河南有龙的精神”等</w:t>
      </w:r>
      <w:r>
        <w:rPr>
          <w:rFonts w:cs="Times New Roman"/>
        </w:rPr>
        <w:t>)</w:t>
      </w:r>
      <w:r>
        <w:rPr>
          <w:rFonts w:cs="Times New Roman"/>
        </w:rPr>
        <w:t>。③龙的外形轮廓呈古城墙形状，象征着河南是历史上众多王朝的定都之地</w:t>
      </w:r>
      <w:r>
        <w:rPr>
          <w:rFonts w:cs="Times New Roman"/>
        </w:rPr>
        <w:t>(</w:t>
      </w:r>
      <w:r>
        <w:rPr>
          <w:rFonts w:cs="Times New Roman"/>
        </w:rPr>
        <w:t>或答“河南是历史古都的汇集之地”、“城墙似奔流的九曲黄河”等</w:t>
      </w:r>
      <w:r>
        <w:rPr>
          <w:rFonts w:cs="Times New Roman"/>
        </w:rPr>
        <w:t>)</w:t>
      </w:r>
      <w:r>
        <w:rPr>
          <w:rFonts w:cs="Times New Roman"/>
        </w:rPr>
        <w:t>。④从整体上看，整个标志像一方印章，象征着权威和诚信</w:t>
      </w:r>
      <w:r>
        <w:rPr>
          <w:rFonts w:cs="Times New Roman"/>
        </w:rPr>
        <w:t>(</w:t>
      </w:r>
      <w:r>
        <w:rPr>
          <w:rFonts w:cs="Times New Roman"/>
        </w:rPr>
        <w:t>或答“体现了河南的历史地位”等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28470" cy="24701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考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诗句中加点字的读音，有错误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昵</w:t>
      </w:r>
      <w:r>
        <w:rPr>
          <w:rFonts w:cs="Times New Roman"/>
        </w:rPr>
        <w:t>昵儿女语</w:t>
      </w:r>
      <w:r>
        <w:rPr>
          <w:rFonts w:cs="Times New Roman"/>
        </w:rPr>
        <w:t>(nì)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未</w:t>
      </w:r>
      <w:r>
        <w:rPr>
          <w:rFonts w:cs="Times New Roman"/>
          <w:em w:val="underDot"/>
        </w:rPr>
        <w:t>省</w:t>
      </w:r>
      <w:r>
        <w:rPr>
          <w:rFonts w:cs="Times New Roman"/>
        </w:rPr>
        <w:t>听丝篁</w:t>
      </w:r>
      <w:r>
        <w:rPr>
          <w:rFonts w:cs="Times New Roman"/>
        </w:rPr>
        <w:t>(shěnɡ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喧</w:t>
      </w:r>
      <w:r>
        <w:rPr>
          <w:rFonts w:cs="Times New Roman"/>
          <w:em w:val="underDot"/>
        </w:rPr>
        <w:t>啾</w:t>
      </w:r>
      <w:r>
        <w:rPr>
          <w:rFonts w:cs="Times New Roman"/>
        </w:rPr>
        <w:t>百鸟群</w:t>
      </w:r>
      <w:r>
        <w:rPr>
          <w:rFonts w:cs="Times New Roman"/>
        </w:rPr>
        <w:t xml:space="preserve">(jiū)  </w:t>
      </w:r>
      <w:r>
        <w:rPr>
          <w:rFonts w:cs="Times New Roman"/>
          <w:em w:val="underDot"/>
        </w:rPr>
        <w:t>颖</w:t>
      </w:r>
      <w:r>
        <w:rPr>
          <w:rFonts w:cs="Times New Roman"/>
        </w:rPr>
        <w:t>乎尔诚能</w:t>
      </w:r>
      <w:r>
        <w:rPr>
          <w:rFonts w:cs="Times New Roman"/>
        </w:rPr>
        <w:t>(yǐnɡ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推手</w:t>
      </w:r>
      <w:r>
        <w:rPr>
          <w:rFonts w:cs="Times New Roman"/>
          <w:em w:val="underDot"/>
        </w:rPr>
        <w:t>遽</w:t>
      </w:r>
      <w:r>
        <w:rPr>
          <w:rFonts w:cs="Times New Roman"/>
        </w:rPr>
        <w:t>止之</w:t>
      </w:r>
      <w:r>
        <w:rPr>
          <w:rFonts w:cs="Times New Roman"/>
        </w:rPr>
        <w:t xml:space="preserve">(jù)  </w:t>
      </w:r>
      <w:r>
        <w:rPr>
          <w:rFonts w:cs="Times New Roman"/>
        </w:rPr>
        <w:t>勇士</w:t>
      </w:r>
      <w:r>
        <w:rPr>
          <w:rFonts w:cs="Times New Roman"/>
          <w:em w:val="underDot"/>
        </w:rPr>
        <w:t>赴</w:t>
      </w:r>
      <w:r>
        <w:rPr>
          <w:rFonts w:cs="Times New Roman"/>
        </w:rPr>
        <w:t>敌场</w:t>
      </w:r>
      <w:r>
        <w:rPr>
          <w:rFonts w:cs="Times New Roman"/>
        </w:rPr>
        <w:t>(fù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划然变轩</w:t>
      </w:r>
      <w:r>
        <w:rPr>
          <w:rFonts w:cs="Times New Roman"/>
          <w:em w:val="underDot"/>
        </w:rPr>
        <w:t>昂</w:t>
      </w:r>
      <w:r>
        <w:rPr>
          <w:rFonts w:cs="Times New Roman"/>
        </w:rPr>
        <w:t xml:space="preserve">(ánɡ)  </w:t>
      </w:r>
      <w:r>
        <w:rPr>
          <w:rFonts w:cs="Times New Roman"/>
        </w:rPr>
        <w:t>湿衣泪</w:t>
      </w:r>
      <w:r>
        <w:rPr>
          <w:rFonts w:cs="Times New Roman"/>
          <w:em w:val="underDot"/>
        </w:rPr>
        <w:t>滂</w:t>
      </w:r>
      <w:r>
        <w:rPr>
          <w:rFonts w:cs="Times New Roman"/>
        </w:rPr>
        <w:t>滂</w:t>
      </w:r>
      <w:r>
        <w:rPr>
          <w:rFonts w:cs="Times New Roman"/>
        </w:rPr>
        <w:t>(pānɡ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解析：选</w:t>
      </w:r>
      <w:r>
        <w:rPr>
          <w:rFonts w:cs="Times New Roman"/>
        </w:rPr>
        <w:t>A</w:t>
      </w:r>
      <w:r>
        <w:rPr>
          <w:rFonts w:cs="Times New Roman"/>
        </w:rPr>
        <w:t>。</w:t>
      </w:r>
      <w:r>
        <w:rPr>
          <w:rFonts w:cs="Times New Roman"/>
        </w:rPr>
        <w:t>A</w:t>
      </w:r>
      <w:r>
        <w:rPr>
          <w:rFonts w:cs="Times New Roman"/>
        </w:rPr>
        <w:t>项，“省”应读“</w:t>
      </w:r>
      <w:r>
        <w:rPr>
          <w:rFonts w:cs="Times New Roman"/>
        </w:rPr>
        <w:t>xǐn</w:t>
      </w:r>
      <w:r>
        <w:rPr>
          <w:rFonts w:cs="宋体;SimSun"/>
        </w:rPr>
        <w:t>ɡ</w:t>
      </w:r>
      <w:r>
        <w:rPr>
          <w:rFonts w:cs="Times New Roman"/>
        </w:rPr>
        <w:t>”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诗句中有错别字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天地阔远随飞扬  自闻颖师弹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失势一落千丈强  勇士赴敌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浮云柳絮无根蒂  忽见孤凤凰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挤攀分寸不可上  恩怨相尔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D</w:t>
      </w:r>
      <w:r>
        <w:rPr>
          <w:rFonts w:cs="Times New Roman"/>
        </w:rPr>
        <w:t>。</w:t>
      </w:r>
      <w:r>
        <w:rPr>
          <w:rFonts w:cs="Times New Roman"/>
        </w:rPr>
        <w:t>D</w:t>
      </w:r>
      <w:r>
        <w:rPr>
          <w:rFonts w:cs="Times New Roman"/>
        </w:rPr>
        <w:t>项，“挤”应为“跻”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下列诗句中加点词的解释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嗟</w:t>
      </w:r>
      <w:r>
        <w:rPr>
          <w:rFonts w:cs="Times New Roman"/>
        </w:rPr>
        <w:t>余有两耳  嗟：叹息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失势一落千丈</w:t>
      </w:r>
      <w:r>
        <w:rPr>
          <w:rFonts w:cs="Times New Roman"/>
          <w:em w:val="underDot"/>
        </w:rPr>
        <w:t>强</w:t>
      </w:r>
      <w:r>
        <w:rPr>
          <w:rFonts w:cs="Times New Roman"/>
        </w:rPr>
        <w:t xml:space="preserve">  强：强壮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推手</w:t>
      </w:r>
      <w:r>
        <w:rPr>
          <w:rFonts w:cs="Times New Roman"/>
          <w:em w:val="underDot"/>
        </w:rPr>
        <w:t>遽</w:t>
      </w:r>
      <w:r>
        <w:rPr>
          <w:rFonts w:cs="Times New Roman"/>
        </w:rPr>
        <w:t>止之  遽：急忙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未</w:t>
      </w:r>
      <w:r>
        <w:rPr>
          <w:rFonts w:cs="Times New Roman"/>
          <w:em w:val="underDot"/>
        </w:rPr>
        <w:t>省</w:t>
      </w:r>
      <w:r>
        <w:rPr>
          <w:rFonts w:cs="Times New Roman"/>
        </w:rPr>
        <w:t>听丝篁  省：懂得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</w:t>
      </w:r>
      <w:r>
        <w:rPr>
          <w:rFonts w:cs="Times New Roman"/>
        </w:rPr>
        <w:t>B</w:t>
      </w:r>
      <w:r>
        <w:rPr>
          <w:rFonts w:cs="Times New Roman"/>
        </w:rPr>
        <w:t>项，“强”应是“有余”的意思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从表现手法上看，下列诗句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同类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昵昵儿女语，恩怨相尔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划然变轩昂，勇士赴敌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喧啾百鸟群，忽见孤凤凰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嗟余有两耳，未省听丝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D</w:t>
      </w:r>
      <w:r>
        <w:rPr>
          <w:rFonts w:cs="Times New Roman"/>
        </w:rPr>
        <w:t>。</w:t>
      </w:r>
      <w:r>
        <w:rPr>
          <w:rFonts w:cs="Times New Roman"/>
        </w:rPr>
        <w:t>D</w:t>
      </w:r>
      <w:r>
        <w:rPr>
          <w:rFonts w:cs="Times New Roman"/>
        </w:rPr>
        <w:t>项从表现手法是直接抒情，其余为描述性语句，采用了比喻的修辞手法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对诗中内容的理解错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这首诗起句不同一般，它没有提及弹琴者，也没有交代弹琴的时间和地点，而是紧扣题目中的“听”字，单刀直入，把读者引进美妙的音乐境界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嗟余”二句是自谦之辞，申明自己不懂音乐，未能深谙其中的奥妙。尽管如此，还是被颖师的琴声所深深感动，先是起坐不安，继而泪雨滂沱，浸湿了衣襟，犹自扑扑簌簌滴个不止。这种感情上的强烈刺激，实在叫人无法承受，于是推手制止，不忍卒听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湿衣”句与白居易《琵琶行》中的“江州司马青衫湿”都比较直接地表达了诗人对自己境遇的慨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末二句进一步渲染颖师琴技的高超。冰炭原不可同炉，但颖师的琴声一会儿把人引进欢乐的天堂，一会儿又把人掷入悲苦的地狱，就好比同时把冰炭投入听者的胸中，使人经受不了这种感情上的剧烈波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“湿衣”句与白居易《琵琶行》中的“江州司马青衫湿”颇相类似。《听颖师弹琴》一文，借凤凰间接</w:t>
      </w:r>
      <w:r>
        <w:rPr>
          <w:rFonts w:cs="Times New Roman"/>
        </w:rPr>
        <w:t>(</w:t>
      </w:r>
      <w:r>
        <w:rPr>
          <w:rFonts w:cs="Times New Roman"/>
        </w:rPr>
        <w:t>隐晦</w:t>
      </w:r>
      <w:r>
        <w:rPr>
          <w:rFonts w:cs="Times New Roman"/>
        </w:rPr>
        <w:t>)</w:t>
      </w:r>
      <w:r>
        <w:rPr>
          <w:rFonts w:cs="Times New Roman"/>
        </w:rPr>
        <w:t>地表达了诗人对自己境遇的感慨。而《琵琶行》中，诗人对自身境遇的感慨比较直接，比较显豁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名句名篇默写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昵昵儿女语，</w:t>
      </w:r>
      <w:r>
        <w:rPr>
          <w:rFonts w:cs="Times New Roman"/>
        </w:rPr>
        <w:t>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嗟余有两耳，</w:t>
      </w:r>
      <w:r>
        <w:rPr>
          <w:rFonts w:cs="Times New Roman"/>
        </w:rPr>
        <w:t>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____________________</w:t>
      </w:r>
      <w:r>
        <w:rPr>
          <w:rFonts w:cs="Times New Roman"/>
        </w:rPr>
        <w:t>，忽见孤凤凰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4)____________________</w:t>
      </w:r>
      <w:r>
        <w:rPr>
          <w:rFonts w:cs="Times New Roman"/>
        </w:rPr>
        <w:t>，失势一落千丈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恩怨相尔汝　</w:t>
      </w:r>
      <w:r>
        <w:rPr>
          <w:rFonts w:cs="Times New Roman"/>
        </w:rPr>
        <w:t>(2)</w:t>
      </w:r>
      <w:r>
        <w:rPr>
          <w:rFonts w:cs="Times New Roman"/>
        </w:rPr>
        <w:t>未省听丝篁　</w:t>
      </w:r>
      <w:r>
        <w:rPr>
          <w:rFonts w:cs="Times New Roman"/>
        </w:rPr>
        <w:t>(3)</w:t>
      </w:r>
      <w:r>
        <w:rPr>
          <w:rFonts w:cs="Times New Roman"/>
        </w:rPr>
        <w:t>喧啾百鸟群　</w:t>
      </w:r>
      <w:r>
        <w:rPr>
          <w:rFonts w:cs="Times New Roman"/>
        </w:rPr>
        <w:t>(4)</w:t>
      </w:r>
      <w:r>
        <w:rPr>
          <w:rFonts w:cs="Times New Roman"/>
        </w:rPr>
        <w:t>跻攀分寸不可上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课内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这首诗，完成</w:t>
      </w:r>
      <w:r>
        <w:rPr>
          <w:rFonts w:cs="Times New Roman"/>
        </w:rPr>
        <w:t>7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听颖师弹琴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韩　愈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昵昵儿女语，恩怨相尔汝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划然变轩昂，勇士赴敌场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浮云柳絮无根蒂，天地阔远随飞扬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喧啾百鸟群，忽见孤凤凰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跻攀分寸不可上，失势一落千丈强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嗟余有两耳，未省听丝篁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自闻颖师弹，起坐在一旁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推手遽止之，湿衣泪滂滂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颖乎尔诚能，无以冰炭置我肠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“喧啾百鸟群，忽见孤凤凰。跻攀分寸不可上，失势一落千丈强。”用什么手法表现了琴声的特点？这样写的好处是什么？你还能想到哪些诗句有类似手法？试举一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对比和通感。对比的手法能够突出所要表达的琴声的忽高忽低、抑扬顿挫的特点。例句：“朱门酒肉臭，路有冻死骨”。“百鸟群”、“孤凤凰”、“跻攀分寸”是以视觉写听觉，是通感。例句：“划然变轩昂，勇士赴敌场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“推手遽止之，湿衣泪滂滂。颖乎尔诚能，无以冰炭置我肠！”这句表现了诗人怎样的思想感情？对比前面诗句，你认为琴师的高超技巧是怎样体现的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表现了听琴者听后的感同身受的思想感情。诗人运用通感的修辞写自己听琴的感受和反应，从侧面烘托琴声的优美动听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类文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阅读下面这首唐诗，回答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 xml:space="preserve">题。 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春　雪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韩　愈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新年都未有芳华，二月初惊见草芽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白雪却嫌春色晚，故穿庭树作飞花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 xml:space="preserve">．在诗歌一、二两句中，哪些字眼最能表现思想感情？表现了怎样的思想感情？ 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“都”、“惊”二字最能表现思想感情。“都”字流露的是作者对春来过晚、花开太迟的遗憾和抱怨之情。“惊”表达了诗人在久盼的春色终于来临后的新奇、惊讶、欣喜之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分析诗歌三、四两句运用的主要表现手法及其作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主要运用了拟人的表现手法。“嫌”、“故穿”，把春雪拟成人，使雪花也仿佛具有了人的美好愿望与灵性，同时这“穿庭树作飞花”的春雪似乎也给人以春的气息，为诗歌增添了浓烈的浪漫主义色彩，渲染出了热闹而喜悦的气氛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阅读下面这首诗，完成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雨过山村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王　建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雨里鸡鸣一两家，竹溪村路板桥斜。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Times New Roman"/>
        </w:rPr>
        <w:t>妇姑相唤浴蚕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去，闲着中庭栀子花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【注】　①浴蚕：指古代时用盐水选蚕种，一般在农历二月进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诗的一、二句描写了山村怎样的特点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写出了山村幽静的特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你认为诗的三、四句中哪个字用得最为精炼传神？请结合诗的内容加以赏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“闲”字。栀子花在庭院中开放，“闲”在那里，无人观赏；一个“闲”字从侧面衬托了妇姑雨中浴蚕的繁忙景象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语用创新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按照要求，把下面的三句话改写成一句话，并保留原有信息</w:t>
      </w:r>
      <w:r>
        <w:rPr>
          <w:rFonts w:cs="Times New Roman"/>
        </w:rPr>
        <w:t>(</w:t>
      </w:r>
      <w:r>
        <w:rPr>
          <w:rFonts w:cs="Times New Roman"/>
        </w:rPr>
        <w:t>可酌情增减词语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《红楼梦》是我国古代最伟大的长篇小说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曹雪芹是长篇小说《红楼梦》的作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封建制度的黑暗腐朽和没落被《红楼梦》揭露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以《红楼梦》为主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以曹雪芹为主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本题考查短句变长句的能力，关键是找准句子主干，然后把其他内容作为修饰成分归附到中心句里，注意不得遗漏信息，可酌情增减词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以《红楼梦》为主语：曹雪芹的《红楼梦》，作为我国古代最伟大的长篇小说，揭露了封建制度的黑暗腐朽和没落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以曹雪芹为主语：曹雪芹通过《红楼梦》——我国古代最伟大的长篇小说——揭露了封建制度的黑暗腐朽和没落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2011</w:t>
      </w:r>
      <w:r>
        <w:rPr>
          <w:rFonts w:cs="Times New Roman"/>
        </w:rPr>
        <w:t>年高考山东卷</w:t>
      </w:r>
      <w:r>
        <w:rPr>
          <w:rFonts w:cs="Times New Roman"/>
        </w:rPr>
        <w:t>)</w:t>
      </w:r>
      <w:r>
        <w:rPr>
          <w:rFonts w:cs="Times New Roman"/>
        </w:rPr>
        <w:t>用简明的语言概括下表所包含的主要信息，填在方格中。表述中不得出现具体数字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网络语言发展前景调查表</w:t>
      </w:r>
    </w:p>
    <w:tbl>
      <w:tblPr>
        <w:tblW w:w="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816"/>
        <w:gridCol w:w="10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发展前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百分比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部分网络语言会进入汉语词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网络语言会代替传统语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网络语言经过规范，会进入日常生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网络语言最终会消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7</w:t>
            </w:r>
          </w:p>
        </w:tc>
      </w:tr>
    </w:tbl>
    <w:p>
      <w:pPr>
        <w:pStyle w:val="Style12"/>
        <w:snapToGrid w:val="false"/>
        <w:ind w:firstLine="482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摘自《中国语言生活状况报告</w:t>
      </w:r>
      <w:r>
        <w:rPr>
          <w:rFonts w:cs="Times New Roman"/>
        </w:rPr>
        <w:t>2009</w:t>
      </w:r>
      <w:r>
        <w:rPr>
          <w:rFonts w:cs="Times New Roman"/>
        </w:rPr>
        <w:t>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drawing>
          <wp:inline distT="0" distB="0" distL="0" distR="0">
            <wp:extent cx="5270500" cy="3959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解析：本文是一个图表题。图表内容较简单，要求分类表述对网络语言的看法，第一问题干前后的文字做出了示范</w:t>
      </w:r>
      <w:r>
        <w:rPr>
          <w:rFonts w:cs="Times New Roman"/>
        </w:rPr>
        <w:t>(</w:t>
      </w:r>
      <w:r>
        <w:rPr>
          <w:rFonts w:cs="Times New Roman"/>
        </w:rPr>
        <w:t>注意末句的“甚至”</w:t>
      </w:r>
      <w:r>
        <w:rPr>
          <w:rFonts w:cs="Times New Roman"/>
        </w:rPr>
        <w:t>)</w:t>
      </w:r>
      <w:r>
        <w:rPr>
          <w:rFonts w:cs="Times New Roman"/>
        </w:rPr>
        <w:t>，因此难度很小。第二问则需要较高层次的概括能力，必须反映出图表中对网络语言的主流态度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)(1)</w:t>
      </w:r>
      <w:r>
        <w:rPr>
          <w:rFonts w:cs="Times New Roman"/>
        </w:rPr>
        <w:t>大部分</w:t>
      </w:r>
      <w:r>
        <w:rPr>
          <w:rFonts w:cs="Times New Roman"/>
        </w:rPr>
        <w:t>(</w:t>
      </w:r>
      <w:r>
        <w:rPr>
          <w:rFonts w:cs="Times New Roman"/>
        </w:rPr>
        <w:t>或“半数以上的”</w:t>
      </w:r>
      <w:r>
        <w:rPr>
          <w:rFonts w:cs="Times New Roman"/>
        </w:rPr>
        <w:t>)</w:t>
      </w:r>
      <w:r>
        <w:rPr>
          <w:rFonts w:cs="Times New Roman"/>
        </w:rPr>
        <w:t>人认为，网络语言会经过规范，进入日常生活。</w:t>
      </w:r>
      <w:r>
        <w:rPr>
          <w:rFonts w:cs="Times New Roman"/>
        </w:rPr>
        <w:t>(2)</w:t>
      </w:r>
      <w:r>
        <w:rPr>
          <w:rFonts w:cs="Times New Roman"/>
        </w:rPr>
        <w:t>不少人认为部分网络语言会进入汉语词典。</w:t>
      </w:r>
      <w:r>
        <w:rPr>
          <w:rFonts w:cs="Times New Roman"/>
        </w:rPr>
        <w:t>(3)</w:t>
      </w:r>
      <w:r>
        <w:rPr>
          <w:rFonts w:cs="Times New Roman"/>
        </w:rPr>
        <w:t>是比较宽容的</w:t>
      </w:r>
      <w:r>
        <w:rPr>
          <w:rFonts w:cs="Times New Roman"/>
        </w:rPr>
        <w:t>(</w:t>
      </w:r>
      <w:r>
        <w:rPr>
          <w:rFonts w:cs="Times New Roman"/>
        </w:rPr>
        <w:t>或“接受”“认可”</w:t>
      </w:r>
      <w:r>
        <w:rPr>
          <w:rFonts w:cs="Times New Roman"/>
        </w:rPr>
        <w:t>)</w:t>
      </w:r>
      <w:r>
        <w:rPr>
          <w:rFonts w:cs="Times New Roman"/>
        </w:rPr>
        <w:t>，同时期待对网络语言做进一步规范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2:00Z</dcterms:created>
  <dc:creator/>
  <dc:description/>
  <cp:keywords/>
  <dc:language>en-US</dc:language>
  <cp:lastModifiedBy/>
  <dcterms:modified xsi:type="dcterms:W3CDTF">2015-10-08T07:59:00Z</dcterms:modified>
  <cp:revision>2</cp:revision>
  <dc:subject/>
  <dc:title/>
</cp:coreProperties>
</file>