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唐打猎》知能优化演练 鲁人版选修《中国古代小说选读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句加点的词，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族兄中涵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旌德县时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知：主持，执掌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甫新婚而</w:t>
      </w:r>
      <w:r>
        <w:rPr>
          <w:rFonts w:cs="Times New Roman"/>
          <w:em w:val="underDot"/>
        </w:rPr>
        <w:t>戕</w:t>
      </w:r>
      <w:r>
        <w:rPr>
          <w:rFonts w:cs="Times New Roman"/>
        </w:rPr>
        <w:t>于虎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戕：音</w:t>
      </w:r>
      <w:r>
        <w:rPr>
          <w:rFonts w:cs="Times New Roman"/>
        </w:rPr>
        <w:t>qiānɡ</w:t>
      </w:r>
      <w:r>
        <w:rPr>
          <w:rFonts w:cs="Times New Roman"/>
        </w:rPr>
        <w:t>，残杀，杀害，文中指凶残地吃掉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乃遣吏持</w:t>
      </w:r>
      <w:r>
        <w:rPr>
          <w:rFonts w:cs="Times New Roman"/>
          <w:em w:val="underDot"/>
        </w:rPr>
        <w:t>币</w:t>
      </w:r>
      <w:r>
        <w:rPr>
          <w:rFonts w:cs="Times New Roman"/>
        </w:rPr>
        <w:t>往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币：当时通行的钱币</w:t>
      </w:r>
      <w:r>
        <w:rPr>
          <w:rFonts w:cs="Times New Roman"/>
        </w:rPr>
        <w:t xml:space="preserve"> 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老翁</w:t>
      </w:r>
      <w:r>
        <w:rPr>
          <w:rFonts w:cs="Times New Roman"/>
          <w:em w:val="underDot"/>
        </w:rPr>
        <w:t>哂</w:t>
      </w:r>
      <w:r>
        <w:rPr>
          <w:rFonts w:cs="Times New Roman"/>
        </w:rPr>
        <w:t>曰：“我在，尔尚畏耶？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哂：音</w:t>
      </w:r>
      <w:r>
        <w:rPr>
          <w:rFonts w:cs="Times New Roman"/>
        </w:rPr>
        <w:t>shěn</w:t>
      </w:r>
      <w:r>
        <w:rPr>
          <w:rFonts w:cs="Times New Roman"/>
        </w:rPr>
        <w:t>，讥笑</w:t>
      </w:r>
      <w:r>
        <w:rPr>
          <w:rFonts w:cs="Times New Roman"/>
        </w:rPr>
        <w:t>(</w:t>
      </w:r>
      <w:r>
        <w:rPr>
          <w:rFonts w:cs="Times New Roman"/>
        </w:rPr>
        <w:t>理解为“微笑”也可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“币”，古时多指礼品、礼物，如丝织品、玉、毛皮、马等。</w:t>
      </w:r>
    </w:p>
    <w:p>
      <w:pPr>
        <w:pStyle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各组加点词语的用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且：①将要；②尚且。</w:t>
      </w:r>
      <w:r>
        <w:rPr>
          <w:rFonts w:cs="Times New Roman"/>
        </w:rPr>
        <w:t>B</w:t>
      </w:r>
      <w:r>
        <w:rPr>
          <w:rFonts w:cs="Times New Roman"/>
        </w:rPr>
        <w:t>项，都表被动。</w:t>
      </w:r>
      <w:r>
        <w:rPr>
          <w:rFonts w:cs="Times New Roman"/>
        </w:rPr>
        <w:t>C</w:t>
      </w:r>
      <w:r>
        <w:rPr>
          <w:rFonts w:cs="Times New Roman"/>
        </w:rPr>
        <w:t>项，它，代老虎。</w:t>
      </w:r>
      <w:r>
        <w:rPr>
          <w:rFonts w:cs="Times New Roman"/>
        </w:rPr>
        <w:t>D</w:t>
      </w:r>
      <w:r>
        <w:rPr>
          <w:rFonts w:cs="Times New Roman"/>
        </w:rPr>
        <w:t>项，都是介词，用。</w:t>
      </w:r>
    </w:p>
    <w:p>
      <w:pPr>
        <w:pStyle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句子都是省略句，它们省略的成分、内容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于其他三句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乃遣吏持币往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归报唐氏选艺至精者二人，行且至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失望，姑命具食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乃厚赠遣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“归”“行”前面都省略了主语，“归”前省略的主语是“吏”，“行”前省略的主语是“艺至精者二人”；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句都省略了主语“族兄中涵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阅读下面语段，在横线上填入与前后文衔接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历史是前人创造的，但评说历史是后人的权利和义务。时光不可逆转，历史的原貌难以完全恢复。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/>
        </w:rPr>
        <w:t>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也希望借此对今天的世界产生积极的意义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故只能剪裁其重要事件、突出其重大理念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聚焦历史的重点，来表达我们这一代人对历史的理解和评说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特别是陈述一个历史时期以及政治生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枝节蔓延，尤为复杂，良莠陈杂，不可胜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>B</w:t>
      </w:r>
      <w:r>
        <w:rPr>
          <w:rFonts w:cs="Times New Roman"/>
        </w:rPr>
        <w:t>．①③④②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①②  </w:t>
      </w:r>
      <w:r>
        <w:rPr>
          <w:rFonts w:cs="Times New Roman"/>
        </w:rPr>
        <w:t>D</w:t>
      </w:r>
      <w:r>
        <w:rPr>
          <w:rFonts w:cs="Times New Roman"/>
        </w:rPr>
        <w:t>．③①④②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语段的中心话题是“应如何评说历史”，基本观点是：要借评说历史“产生积极的意义”，就应“聚焦历史的重点”，解题的关键在于联系中心和上下文，扣住“特别是”“故只能”这样表强调和因果关联的词语，从语意的衔接上辨析思考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族兄中涵知旌德县时。近城有虎暴，伤猎户数人，不能捕。邑人请曰：“非聘徽州唐打猎，不能除此患也。”</w:t>
      </w:r>
      <w:r>
        <w:rPr>
          <w:rFonts w:cs="Times New Roman"/>
        </w:rPr>
        <w:t>(</w:t>
      </w:r>
      <w:r>
        <w:rPr>
          <w:rFonts w:cs="Times New Roman"/>
        </w:rPr>
        <w:t>休宁戴东原曰：“明代有唐某，甫新婚而戕于虎。其妇后生一子，</w:t>
      </w:r>
      <w:r>
        <w:rPr>
          <w:rFonts w:cs="Times New Roman"/>
          <w:em w:val="underDot"/>
        </w:rPr>
        <w:t>祝</w:t>
      </w:r>
      <w:r>
        <w:rPr>
          <w:rFonts w:cs="Times New Roman"/>
        </w:rPr>
        <w:t>之曰：‘尔不能杀虎，非我子也；后世子孙如不能杀虎，亦皆非我子孙也。’故唐氏世世能捕虎。”</w:t>
      </w:r>
      <w:r>
        <w:rPr>
          <w:rFonts w:cs="Times New Roman"/>
        </w:rPr>
        <w:t>)</w:t>
      </w:r>
      <w:r>
        <w:rPr>
          <w:rFonts w:cs="Times New Roman"/>
        </w:rPr>
        <w:t>乃遣吏持币往。归报唐氏选艺至精者二人，行且至。至则一老翁，须发皓然，时咯咯作嗽；一童子十六七耳。大失望，姑命具食。老翁察中涵意不满，半跪启曰：</w:t>
      </w:r>
      <w:r>
        <w:rPr>
          <w:rFonts w:cs="Times New Roman"/>
          <w:u w:val="single"/>
        </w:rPr>
        <w:t>“闻此虎距城不五里。先往捕之，赐食未晚也。”</w:t>
      </w:r>
      <w:r>
        <w:rPr>
          <w:rFonts w:cs="Times New Roman"/>
        </w:rPr>
        <w:t>遂命役导往。役至谷口，不敢行。老翁哂曰：“我在，尔尚畏耶？”入谷将半，老翁顾童子曰：“此畜似尚睡，汝呼之醒。”童子作虎啸声。果自林中出，</w:t>
      </w:r>
      <w:r>
        <w:rPr>
          <w:rFonts w:cs="Times New Roman"/>
          <w:em w:val="underDot"/>
        </w:rPr>
        <w:t>径</w:t>
      </w:r>
      <w:r>
        <w:rPr>
          <w:rFonts w:cs="Times New Roman"/>
        </w:rPr>
        <w:t>搏老翁。</w:t>
      </w:r>
      <w:r>
        <w:rPr>
          <w:rFonts w:cs="Times New Roman"/>
          <w:u w:val="single"/>
        </w:rPr>
        <w:t>老翁手一短柄斧，纵八九寸，横半之，奋臂屹立。</w:t>
      </w:r>
      <w:r>
        <w:rPr>
          <w:rFonts w:cs="Times New Roman"/>
        </w:rPr>
        <w:t>虎扑至，侧首让之。虎自顶上跃过，已血流仆地。视之，自颔下至尾</w:t>
      </w:r>
      <w:r>
        <w:rPr>
          <w:rFonts w:cs="Times New Roman"/>
          <w:em w:val="underDot"/>
        </w:rPr>
        <w:t>闾</w:t>
      </w:r>
      <w:r>
        <w:rPr>
          <w:rFonts w:cs="Times New Roman"/>
        </w:rPr>
        <w:t>，皆触斧裂矣。乃厚赠遣之。老翁自言炼臂十年，炼目十年。其目以毛帚扫之不瞬，其臂使壮夫攀之，悬身下缒不能动。《庄子》曰：“习伏众神，巧者不过习者之门。”信夫。尝见史舍人嗣彪，暗中捉笔书条幅，与秉烛无异。又闻静海励文恪公，剪方寸纸一百片，书一字其上，片片向日叠映，无一笔丝毫出入。</w:t>
      </w:r>
      <w:r>
        <w:rPr>
          <w:rFonts w:cs="Times New Roman"/>
          <w:u w:val="single"/>
        </w:rPr>
        <w:t>均习而已矣，非别有谬巧也。</w:t>
      </w:r>
    </w:p>
    <w:p>
      <w:pPr>
        <w:pStyle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对下列句中加点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近城有虎</w:t>
      </w:r>
      <w:r>
        <w:rPr>
          <w:rFonts w:cs="Times New Roman"/>
          <w:em w:val="underDot"/>
        </w:rPr>
        <w:t>暴</w:t>
      </w:r>
      <w:r>
        <w:rPr>
          <w:rFonts w:cs="Times New Roman"/>
        </w:rPr>
        <w:t>，伤猎户数人，不能捕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暴：残暴，凶恶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其妇后生一子，</w:t>
      </w:r>
      <w:r>
        <w:rPr>
          <w:rFonts w:cs="Times New Roman"/>
          <w:em w:val="underDot"/>
        </w:rPr>
        <w:t>祝</w:t>
      </w:r>
      <w:r>
        <w:rPr>
          <w:rFonts w:cs="Times New Roman"/>
        </w:rPr>
        <w:t>之曰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祝：祝福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果自林中出，</w:t>
      </w:r>
      <w:r>
        <w:rPr>
          <w:rFonts w:cs="Times New Roman"/>
          <w:em w:val="underDot"/>
        </w:rPr>
        <w:t>径</w:t>
      </w:r>
      <w:r>
        <w:rPr>
          <w:rFonts w:cs="Times New Roman"/>
        </w:rPr>
        <w:t>搏老翁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径：径直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视之，自颔下至尾</w:t>
      </w:r>
      <w:r>
        <w:rPr>
          <w:rFonts w:cs="Times New Roman"/>
          <w:em w:val="underDot"/>
        </w:rPr>
        <w:t>闾</w:t>
      </w:r>
      <w:r>
        <w:rPr>
          <w:rFonts w:cs="Times New Roman"/>
        </w:rPr>
        <w:t>，皆触斧裂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闾：指尾巴梢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祝：通“嘱”，叮嘱。</w:t>
      </w:r>
    </w:p>
    <w:p>
      <w:pPr>
        <w:pStyle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句子中加点的词，与现代汉语意义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无一笔</w:t>
      </w:r>
      <w:r>
        <w:rPr>
          <w:rFonts w:cs="Times New Roman"/>
          <w:em w:val="underDot"/>
        </w:rPr>
        <w:t>丝毫</w:t>
      </w:r>
      <w:r>
        <w:rPr>
          <w:rFonts w:cs="Times New Roman"/>
        </w:rPr>
        <w:t>出入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暗中</w:t>
      </w:r>
      <w:r>
        <w:rPr>
          <w:rFonts w:cs="Times New Roman"/>
        </w:rPr>
        <w:t>捉笔书条幅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奋臂</w:t>
      </w:r>
      <w:r>
        <w:rPr>
          <w:rFonts w:cs="Times New Roman"/>
          <w:em w:val="underDot"/>
        </w:rPr>
        <w:t>屹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老翁察中涵意</w:t>
      </w:r>
      <w:r>
        <w:rPr>
          <w:rFonts w:cs="Times New Roman"/>
          <w:em w:val="underDot"/>
        </w:rPr>
        <w:t>不满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古义：黑暗中；今义：指私下里不公开地。</w:t>
      </w:r>
    </w:p>
    <w:p>
      <w:pPr>
        <w:pStyle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对文章内容的叙述和分析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近城有虎暴，伤猎户数人，不能捕”，这不仅交代了征聘唐打猎的背景，对表现唐打猎的本领也起到了反衬的作用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至则一老翁，须发皓然，时咯咯作嗽”，年龄、外貌与想像中的“打虎”者相去甚远，这是中涵“大失望”的原因，也从侧面表现“唐”打虎绝非力杀，而是另有至精的技艺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老翁能辨明虎“尚睡”，童子能“作虎啸声”“呼之醒”，这表明他们有丰富的打虎经验；虎被呼醒后再打，这不仅表现了他们敢打必胜的信心，也是他们致虎死命的必要步骤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老翁“炼臂十年”“其臂使壮夫攀之，悬身下缒不能动”，这使我们推测，“唐”打虎的准备是全面的，在必要时，他完全可以像武松一样去“力杀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所说的“推测”有片面性。从上文来看，锻炼臂力也是靠技艺杀虎的必要准备，因为“奋臂屹立”，使“自顶上跃过”的猛虎“自颔下至尾闾，皆触斧裂矣”也绝非一般力气所能操作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文中画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闻此虎距城不五里，先往捕之，赐食未晚也。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老翁手一短柄斧，纵八九寸，横半之，奋臂屹立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均习而已矣，非别有谬巧也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听说这只老虎距离县城不到五里路，我们先去捕杀它，回来后吃饭也不晚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老头手里拿着一把短柄的斧头，长八九寸，宽有长的一半，挥动手臂站在那儿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都是习惯形成的，并没有别的过人的技巧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季布者，楚人也。</w:t>
      </w:r>
      <w:r>
        <w:rPr>
          <w:rFonts w:cs="Times New Roman"/>
          <w:u w:val="single"/>
        </w:rPr>
        <w:t>为气任侠</w:t>
      </w:r>
      <w:r>
        <w:rPr>
          <w:rFonts w:cs="Times New Roman"/>
        </w:rPr>
        <w:t>，有名于楚。项籍使将兵，数窘汉王。</w:t>
      </w:r>
      <w:r>
        <w:rPr>
          <w:rFonts w:cs="Times New Roman"/>
          <w:u w:val="single"/>
        </w:rPr>
        <w:t>及项羽灭，高祖购求布千金，敢有舍匿，罪及三族。</w:t>
      </w:r>
      <w:r>
        <w:rPr>
          <w:rFonts w:cs="Times New Roman"/>
        </w:rPr>
        <w:t>季布匿濮阳周氏。周氏曰：“汉购将军急，迹且至臣家，将军能听臣，臣敢献计；即不能，愿先自刭。”季布许之。乃髡钳季布。衣褐衣，置广柳车中，并与其家僮数十人，之鲁朱家所卖之。朱家心知是季布，乃买而置之田，诫其子曰：“田事听此奴，</w:t>
      </w:r>
      <w:r>
        <w:rPr>
          <w:rFonts w:cs="Times New Roman"/>
          <w:u w:val="single"/>
        </w:rPr>
        <w:t>必与同食</w:t>
      </w:r>
      <w:r>
        <w:rPr>
          <w:rFonts w:cs="Times New Roman"/>
        </w:rPr>
        <w:t>。”朱家乃乘轺车之洛阳，见汝阴侯滕公。滕公留朱家饮数日。因谓滕公曰：“季布何大罪，而上求之急也？”滕公曰：“布数为项羽窘上，上怨之，故必欲得之。”</w:t>
      </w:r>
      <w:r>
        <w:rPr>
          <w:rFonts w:cs="Times New Roman"/>
          <w:u w:val="single"/>
        </w:rPr>
        <w:t>朱家曰：“君视季布何如人也？”曰：“贤者也。”</w:t>
      </w:r>
      <w:r>
        <w:rPr>
          <w:rFonts w:cs="Times New Roman"/>
        </w:rPr>
        <w:t>朱家曰：“臣各为其主用，季布为项籍用，职耳。项氏臣可尽诛邪？今上始得天下，独以己之私怨求一人，何示天下之不广也！且以季布之贤而汉求之急如此，此不北走胡即南走越耳。</w:t>
      </w:r>
      <w:r>
        <w:rPr>
          <w:rFonts w:cs="Times New Roman"/>
          <w:u w:val="single"/>
        </w:rPr>
        <w:t>夫忌壮士以资敌国，此伍子胥所以鞭荆平王之墓也。</w:t>
      </w:r>
      <w:r>
        <w:rPr>
          <w:rFonts w:cs="Times New Roman"/>
        </w:rPr>
        <w:t>君何不从容为上言邪？”汝阴侯滕公心知朱家大侠，意季布匿其所，乃许曰：“诺。”待间，果言</w:t>
      </w:r>
      <w:r>
        <w:rPr>
          <w:rFonts w:cs="Times New Roman"/>
          <w:u w:val="single"/>
        </w:rPr>
        <w:t>如朱家指</w:t>
      </w:r>
      <w:r>
        <w:rPr>
          <w:rFonts w:cs="Times New Roman"/>
        </w:rPr>
        <w:t>。上乃赦季布。当是时，诸公皆多季布能</w:t>
      </w:r>
      <w:r>
        <w:rPr>
          <w:rFonts w:cs="Times New Roman"/>
          <w:u w:val="single"/>
        </w:rPr>
        <w:t>摧刚为柔</w:t>
      </w:r>
      <w:r>
        <w:rPr>
          <w:rFonts w:cs="Times New Roman"/>
        </w:rPr>
        <w:t>，朱家亦以此名闻当世。季布召见，谢，上拜为郎中。</w:t>
      </w:r>
    </w:p>
    <w:p>
      <w:pPr>
        <w:pStyle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词语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气任侠：意思是好逞意气，以侠义自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必与同食：必定让他跟你吃同样的饭，意为吃饭不要亏待他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如朱家指：意思是说像朱家指教的那样去进言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摧刚为柔：变刚强为软弱，意思是说季布能伸能屈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指：意旨，意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分别编为四组，全都属于朱家侠义言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为气任侠，有名于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朱家心知是季布，乃买而置之田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朱家乃乘轺车之洛阳，见汝阴侯滕公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君何不从容为上言邪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意季布匿其所，乃许曰：“诺。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朱家亦以此名闻当世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①⑤两句说的不是朱家的事，第⑥句说的是朱家侠义言行的结果。</w:t>
      </w:r>
    </w:p>
    <w:p>
      <w:pPr>
        <w:pStyle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下列对原文有关内容的概括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季布素以为人侠义著称，又是一位忠勇善战的楚将。楚亡后，季布知汉王记恨前嫌，一度藏匿在濮阳周家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季布为表示自己得罪汉高祖是出于人臣之责，无意与汉朝廷为敌，才摧刚为柔，甘愿为奴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朱家不顾罪及三族，窝藏季布这个朝廷要犯并设法使他得到赦免，主要是出于侠义，也是为汉政权着想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汝阴侯滕公向刘邦进言，是由于钦佩朱家的侠义之举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说季布是为了“表示自己……甘愿对”与文意不符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将文中画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及项羽灭，高祖购求布千金，敢有舍匿，罪及三族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朱家曰：“君视季布何如人也？”曰：“贤者也。”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夫忌壮士以资敌国，此伍子胥所以鞭荆平王之墓也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等到项羽灭亡以后，汉高祖出千金悬赏捉拿季布，并下令有胆敢窝藏季布的，论罪要灭三族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朱家说：“您看季布是怎样的一个人呢？”滕公说：“他是一个有才能的人。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这种忌恨勇士而去资助敌国的举动，就是伍子胥所以要鞭打楚平王尸体的原因了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季布是楚地人。为人好逞意气，爱打抱不平，在楚地很有名气。项羽派他率领军队，曾屡次使汉王刘邦受到困窘。等到项羽灭亡以后，汉高祖出千金悬赏捉拿季布，并下令有胆敢窝藏季布的，论罪要灭三族。季布躲藏在濮阳一个姓周的人家。周幂说：“汉王朝悬赏捉拿你非常紧急，追踪搜查就要到我家来了，将军您能够听从我的话，我才敢给你献个计策；如果不能，我情愿先自杀。”季布答应了他。周家便把季布的头发剃掉，用铁箍束住他的脖子，穿上粗布衣服，把他放在运货的大车里，将他和周家的几十个奴仆一同出卖给鲁地的朱家。朱家心里知道是季布，便买了下来安置在田地里耕作，并且告诫他的儿子说：“田间耕作的事，都要听从这个佣人的吩咐，一定要和他吃同样的饭。”朱家便乘坐轻便马车到洛阳去了，拜见了汝阴侯滕公。滕公留朱家喝了几天酒。朱家乘机对滕公说：“季布犯了什么大罪，皇上追捕他这么急迫？”滕公说：“季布多次替项羽围困皇上，皇上怨恨他，所以一定要抓到他。”朱家说：“您看季布是怎样的一个人呢？”滕公说：“他是一个有才能的人。”朱家说：“做臣下的各受自己的主上差遣，季布受项羽差遣，这完全是分内的事。项羽的臣下难道可以全都杀死吗？现在皇上刚刚夺得天下，仅仅凭着个人的怨恨去追捕一个人，为什么要向天下人显示自己器量狭小呢！再说凭着季布的贤能，汉王朝追捕又如此急迫，这样，他不是向北逃到匈奴去，就是向南逃到越地去了。这种忌恨勇士而去资助敌国的举动，就是伍子胥之所以要鞭打楚平王尸体的原因啊。您为什么不寻找机会向皇上说明呢？”汝阴侯滕公知道朱家有侠义之心，猜想季布一定隐藏在他那里，便答应说：“好。”滕公等待机会，果真按照朱家的意思向皇上奏明。皇上于是就赦免了季布。在这个时候，许多有名望的人物都称赞季布能变刚强为柔顺，朱家也因此而在当时出了名。后来季布被皇上召见，季布谢罪，皇上任命他做了郎中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济南三模</w:t>
      </w:r>
      <w:r>
        <w:rPr>
          <w:rFonts w:cs="Times New Roman"/>
        </w:rPr>
        <w:t>)2011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，温家宝总理指出近年来相继发生“毒奶粉”“瘦肉精”“地沟油”“彩色馒头”等事件，这些恶性的食品安全事件足以表明，诚信的缺失、道德的滑坡已经到了何等严重的地步。这不禁催人思考：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请你在微博中用准确、简明的话表达自己的观点；使用对比或反问手法；</w:t>
      </w:r>
      <w:r>
        <w:rPr>
          <w:rFonts w:cs="Times New Roman"/>
        </w:rPr>
        <w:t>50</w:t>
      </w:r>
      <w:r>
        <w:rPr>
          <w:rFonts w:cs="Times New Roman"/>
        </w:rPr>
        <w:t>字以内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紧扣诚信或者道德话题；语言准确、简明；运用修辞手法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(1)</w:t>
      </w:r>
      <w:r>
        <w:rPr>
          <w:rFonts w:cs="Times New Roman"/>
        </w:rPr>
        <w:t>与物质利益的吸引力相比，道德的魅力微弱得多。治理一个小小的馒头其实需要重重的拳头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国外是高昂严厉的违法处罚，国内是宽松低价的违规成本。监管不严，处罚过轻，很难催生企业道德的血液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作为公民，若有政治权利问责监管者，直至要求其下台，则监管者何敢无所作为乃至反向作为？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作为消费者，若有司法渠道要求造假商家巨额惩罚性赔偿，厂商又怎会冒关门歇业的巨大风险？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山东卷</w:t>
      </w:r>
      <w:r>
        <w:rPr>
          <w:rFonts w:cs="Times New Roman"/>
        </w:rPr>
        <w:t>)</w:t>
      </w:r>
      <w:r>
        <w:rPr>
          <w:rFonts w:cs="Times New Roman"/>
        </w:rPr>
        <w:t>假如你是广播电台少儿栏目的主持人，请根据少儿听众的特点，重新表述下面一段文字的画线部分。不得改变原意。不超过</w:t>
      </w:r>
      <w:r>
        <w:rPr>
          <w:rFonts w:cs="Times New Roman"/>
        </w:rPr>
        <w:t>80</w:t>
      </w:r>
      <w:r>
        <w:rPr>
          <w:rFonts w:cs="Times New Roman"/>
        </w:rPr>
        <w:t>个字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蔚蓝的天空，万里无云。碧绿的草地上，</w:t>
      </w:r>
      <w:r>
        <w:rPr>
          <w:rFonts w:cs="Times New Roman"/>
          <w:u w:val="single"/>
        </w:rPr>
        <w:t>一条小溪潺潺流过，水中的卵石清晰可见。溪边坐着一位长髯老者，面容清癯，双目炯炯有神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本题是对语言得体的考查，要求将书面语言转换为以口语为主的儿童语言。转换时要准确把握儿童语言的特点，文字既要口语化，浅显易懂，又要生动有趣。</w:t>
      </w:r>
    </w:p>
    <w:p>
      <w:pPr>
        <w:pStyle w:val="0"/>
        <w:ind w:firstLine="420"/>
        <w:jc w:val="center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一条小溪哗哗啦啦地流着，水里有好些圆溜溜的石头，像鸡蛋似的，看得可清楚了。溪边坐着一位老爷爷，脸瘦瘦的，胡子长长的，那双眼睛可有精神啦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