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《司马徽再荐名士刘玄德三顾茅庐》知能优化演练 鲁人版选修《中国古代小说选读》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基础知识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加点字的注音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愕</w:t>
      </w:r>
      <w:r>
        <w:rPr>
          <w:rFonts w:cs="Times New Roman"/>
        </w:rPr>
        <w:t>然</w:t>
      </w:r>
      <w:r>
        <w:rPr>
          <w:rFonts w:cs="Times New Roman"/>
        </w:rPr>
        <w:t>(è)</w:t>
      </w:r>
      <w:r>
        <w:rPr>
          <w:rFonts w:cs="Times New Roman"/>
        </w:rPr>
        <w:t>　　　　　　</w:t>
      </w:r>
      <w:r>
        <w:rPr>
          <w:rFonts w:cs="Times New Roman"/>
          <w:em w:val="underDot"/>
        </w:rPr>
        <w:t>倥偬</w:t>
      </w:r>
      <w:r>
        <w:rPr>
          <w:rFonts w:cs="Times New Roman"/>
        </w:rPr>
        <w:t>(kǒnɡ zhǒnɡ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松</w:t>
      </w:r>
      <w:r>
        <w:rPr>
          <w:rFonts w:cs="Times New Roman"/>
          <w:em w:val="underDot"/>
        </w:rPr>
        <w:t>篁</w:t>
      </w:r>
      <w:r>
        <w:rPr>
          <w:rFonts w:cs="Times New Roman"/>
        </w:rPr>
        <w:t xml:space="preserve">(huánɡ)  </w:t>
      </w:r>
      <w:r>
        <w:rPr>
          <w:rFonts w:cs="Times New Roman"/>
        </w:rPr>
        <w:t>拜</w:t>
      </w:r>
      <w:r>
        <w:rPr>
          <w:rFonts w:cs="Times New Roman"/>
          <w:em w:val="underDot"/>
        </w:rPr>
        <w:t>谒</w:t>
      </w:r>
      <w:r>
        <w:rPr>
          <w:rFonts w:cs="Times New Roman"/>
        </w:rPr>
        <w:t>(yè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汉</w:t>
      </w:r>
      <w:r>
        <w:rPr>
          <w:rFonts w:cs="Times New Roman"/>
          <w:em w:val="underDot"/>
        </w:rPr>
        <w:t>胄</w:t>
      </w:r>
      <w:r>
        <w:rPr>
          <w:rFonts w:cs="Times New Roman"/>
        </w:rPr>
        <w:t xml:space="preserve">(zhòu)  </w:t>
      </w:r>
      <w:r>
        <w:rPr>
          <w:rFonts w:cs="Times New Roman"/>
          <w:em w:val="underDot"/>
        </w:rPr>
        <w:t>潺湲</w:t>
      </w:r>
      <w:r>
        <w:rPr>
          <w:rFonts w:cs="Times New Roman"/>
        </w:rPr>
        <w:t>(chán yuán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流</w:t>
      </w:r>
      <w:r>
        <w:rPr>
          <w:rFonts w:cs="Times New Roman"/>
          <w:em w:val="underDot"/>
        </w:rPr>
        <w:t>杵</w:t>
      </w:r>
      <w:r>
        <w:rPr>
          <w:rFonts w:cs="Times New Roman"/>
        </w:rPr>
        <w:t xml:space="preserve">(chǔ)  </w:t>
      </w:r>
      <w:r>
        <w:rPr>
          <w:rFonts w:cs="Times New Roman"/>
        </w:rPr>
        <w:t>吾</w:t>
      </w:r>
      <w:r>
        <w:rPr>
          <w:rFonts w:cs="Times New Roman"/>
          <w:em w:val="underDot"/>
        </w:rPr>
        <w:t>侪</w:t>
      </w:r>
      <w:r>
        <w:rPr>
          <w:rFonts w:cs="Times New Roman"/>
        </w:rPr>
        <w:t>(chái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熟</w:t>
      </w:r>
      <w:r>
        <w:rPr>
          <w:rFonts w:cs="Times New Roman"/>
          <w:em w:val="underDot"/>
        </w:rPr>
        <w:t>谙</w:t>
      </w:r>
      <w:r>
        <w:rPr>
          <w:rFonts w:cs="Times New Roman"/>
        </w:rPr>
        <w:t xml:space="preserve">(ān)  </w:t>
      </w:r>
      <w:r>
        <w:rPr>
          <w:rFonts w:cs="Times New Roman"/>
          <w:em w:val="underDot"/>
        </w:rPr>
        <w:t>韬略</w:t>
      </w:r>
      <w:r>
        <w:rPr>
          <w:rFonts w:cs="Times New Roman"/>
        </w:rPr>
        <w:t>(tāo luò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愧</w:t>
      </w:r>
      <w:r>
        <w:rPr>
          <w:rFonts w:cs="Times New Roman"/>
          <w:em w:val="underDot"/>
        </w:rPr>
        <w:t>赧</w:t>
      </w:r>
      <w:r>
        <w:rPr>
          <w:rFonts w:cs="Times New Roman"/>
        </w:rPr>
        <w:t xml:space="preserve">(nán)  </w:t>
      </w:r>
      <w:r>
        <w:rPr>
          <w:rFonts w:cs="Times New Roman"/>
        </w:rPr>
        <w:t>存</w:t>
      </w:r>
      <w:r>
        <w:rPr>
          <w:rFonts w:cs="Times New Roman"/>
          <w:em w:val="underDot"/>
        </w:rPr>
        <w:t>恤</w:t>
      </w:r>
      <w:r>
        <w:rPr>
          <w:rFonts w:cs="Times New Roman"/>
        </w:rPr>
        <w:t>(xù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云</w:t>
      </w:r>
      <w:r>
        <w:rPr>
          <w:rFonts w:cs="Times New Roman"/>
          <w:em w:val="underDot"/>
        </w:rPr>
        <w:t>笺</w:t>
      </w:r>
      <w:r>
        <w:rPr>
          <w:rFonts w:cs="Times New Roman"/>
        </w:rPr>
        <w:t xml:space="preserve">(jiàn)  </w:t>
      </w:r>
      <w:r>
        <w:rPr>
          <w:rFonts w:cs="Times New Roman"/>
          <w:em w:val="underDot"/>
        </w:rPr>
        <w:t>悒怏</w:t>
      </w:r>
      <w:r>
        <w:rPr>
          <w:rFonts w:cs="Times New Roman"/>
        </w:rPr>
        <w:t>(yì yànɡ)</w:t>
      </w:r>
      <w:r>
        <w:rPr>
          <w:rFonts w:cs="Times New Roman"/>
        </w:rPr>
        <w:t xml:space="preserve"> 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玉</w:t>
      </w:r>
      <w:r>
        <w:rPr>
          <w:rFonts w:cs="Times New Roman"/>
          <w:em w:val="underDot"/>
        </w:rPr>
        <w:t>簇</w:t>
      </w:r>
      <w:r>
        <w:rPr>
          <w:rFonts w:cs="Times New Roman"/>
        </w:rPr>
        <w:t xml:space="preserve">(cù)  </w:t>
      </w:r>
      <w:r>
        <w:rPr>
          <w:rFonts w:cs="Times New Roman"/>
        </w:rPr>
        <w:t>匡</w:t>
      </w:r>
      <w:r>
        <w:rPr>
          <w:rFonts w:cs="Times New Roman"/>
          <w:em w:val="underDot"/>
        </w:rPr>
        <w:t>济</w:t>
      </w:r>
      <w:r>
        <w:rPr>
          <w:rFonts w:cs="Times New Roman"/>
        </w:rPr>
        <w:t>(jì)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</w:t>
      </w:r>
      <w:r>
        <w:rPr>
          <w:rFonts w:cs="Times New Roman"/>
        </w:rPr>
        <w:t>A.“</w:t>
      </w:r>
      <w:r>
        <w:rPr>
          <w:rFonts w:cs="Times New Roman"/>
        </w:rPr>
        <w:t>偬”应读“</w:t>
      </w:r>
      <w:r>
        <w:rPr>
          <w:rFonts w:cs="Times New Roman"/>
        </w:rPr>
        <w:t>zǒn</w:t>
      </w:r>
      <w:r>
        <w:rPr>
          <w:rFonts w:cs="宋体;SimSun"/>
        </w:rPr>
        <w:t>ɡ</w:t>
      </w:r>
      <w:r>
        <w:rPr>
          <w:rFonts w:cs="Times New Roman"/>
        </w:rPr>
        <w:t>”</w:t>
      </w:r>
      <w:r>
        <w:rPr>
          <w:rFonts w:cs="Times New Roman"/>
        </w:rPr>
        <w:t>；</w:t>
      </w:r>
      <w:r>
        <w:rPr>
          <w:rFonts w:cs="Times New Roman"/>
        </w:rPr>
        <w:t>C.“</w:t>
      </w:r>
      <w:r>
        <w:rPr>
          <w:rFonts w:cs="Times New Roman"/>
        </w:rPr>
        <w:t>略”应读“</w:t>
      </w:r>
      <w:r>
        <w:rPr>
          <w:rFonts w:cs="Times New Roman"/>
        </w:rPr>
        <w:t>lüè”</w:t>
      </w:r>
      <w:r>
        <w:rPr>
          <w:rFonts w:cs="Times New Roman"/>
        </w:rPr>
        <w:t>，“赧”应读“</w:t>
      </w:r>
      <w:r>
        <w:rPr>
          <w:rFonts w:cs="Times New Roman"/>
        </w:rPr>
        <w:t>nǎn”</w:t>
      </w:r>
      <w:r>
        <w:rPr>
          <w:rFonts w:cs="Times New Roman"/>
        </w:rPr>
        <w:t>；</w:t>
      </w:r>
      <w:r>
        <w:rPr>
          <w:rFonts w:cs="Times New Roman"/>
        </w:rPr>
        <w:t>D.“</w:t>
      </w:r>
      <w:r>
        <w:rPr>
          <w:rFonts w:cs="Times New Roman"/>
        </w:rPr>
        <w:t>笺”应读“</w:t>
      </w:r>
      <w:r>
        <w:rPr>
          <w:rFonts w:cs="Times New Roman"/>
        </w:rPr>
        <w:t>jiān”</w:t>
      </w:r>
      <w:r>
        <w:rPr>
          <w:rFonts w:cs="Times New Roman"/>
        </w:rPr>
        <w:t>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词语中只有一个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言讫　缘分　卧龙岗　迄无所就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纲记　绰约　挖墙角　蛾冠博带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经伦　斋诫　掉书袋　顿开茅塞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纂逆　倾刻　挟天子　三顾毛庐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</w:t>
      </w:r>
      <w:r>
        <w:rPr>
          <w:rFonts w:cs="Times New Roman"/>
        </w:rPr>
        <w:t>A.</w:t>
      </w:r>
      <w:r>
        <w:rPr>
          <w:rFonts w:cs="Times New Roman"/>
        </w:rPr>
        <w:t>岗—冈；</w:t>
      </w:r>
      <w:r>
        <w:rPr>
          <w:rFonts w:cs="Times New Roman"/>
        </w:rPr>
        <w:t>B.</w:t>
      </w:r>
      <w:r>
        <w:rPr>
          <w:rFonts w:cs="Times New Roman"/>
        </w:rPr>
        <w:t>记—纪，角—脚，蛾—峨；</w:t>
      </w:r>
      <w:r>
        <w:rPr>
          <w:rFonts w:cs="Times New Roman"/>
        </w:rPr>
        <w:t>C.</w:t>
      </w:r>
      <w:r>
        <w:rPr>
          <w:rFonts w:cs="Times New Roman"/>
        </w:rPr>
        <w:t>伦—纶，诫—戒；</w:t>
      </w:r>
      <w:r>
        <w:rPr>
          <w:rFonts w:cs="Times New Roman"/>
        </w:rPr>
        <w:t>D.</w:t>
      </w:r>
      <w:r>
        <w:rPr>
          <w:rFonts w:cs="Times New Roman"/>
        </w:rPr>
        <w:t>纂—篡，倾—顷，毛—茅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依次填入句中横线上的词语最恰当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豫州当日</w:t>
      </w:r>
      <w:r>
        <w:rPr>
          <w:rFonts w:cs="Times New Roman"/>
        </w:rPr>
        <w:t>________</w:t>
      </w:r>
      <w:r>
        <w:rPr>
          <w:rFonts w:cs="Times New Roman"/>
        </w:rPr>
        <w:t>孤穷，何幸南阳有</w:t>
      </w:r>
      <w:r>
        <w:rPr>
          <w:rFonts w:cs="Times New Roman"/>
        </w:rPr>
        <w:t>________</w:t>
      </w:r>
      <w:r>
        <w:rPr>
          <w:rFonts w:cs="Times New Roman"/>
        </w:rPr>
        <w:t>！欲识他年</w:t>
      </w:r>
      <w:r>
        <w:rPr>
          <w:rFonts w:cs="Times New Roman"/>
        </w:rPr>
        <w:t>________</w:t>
      </w:r>
      <w:r>
        <w:rPr>
          <w:rFonts w:cs="Times New Roman"/>
        </w:rPr>
        <w:t>处，先生笑指画图中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叹　卧龙　分鼎　　　　</w:t>
      </w:r>
      <w:r>
        <w:rPr>
          <w:rFonts w:cs="Times New Roman"/>
        </w:rPr>
        <w:t>B</w:t>
      </w:r>
      <w:r>
        <w:rPr>
          <w:rFonts w:cs="Times New Roman"/>
        </w:rPr>
        <w:t>．哭　诸葛　分鼎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叹　孔明　三分  </w:t>
      </w:r>
      <w:r>
        <w:rPr>
          <w:rFonts w:cs="Times New Roman"/>
        </w:rPr>
        <w:t>D</w:t>
      </w:r>
      <w:r>
        <w:rPr>
          <w:rFonts w:cs="Times New Roman"/>
        </w:rPr>
        <w:t>．哭　卧龙　三分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此题考查的是语境题，第一空应为感叹自己的孤身处境困窘，第二处是代指，第三处用词文雅，也是指代。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下列句子中标点符号的使用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《司马徽再荐名士　刘玄德三顾草庐》节选自《三国志演义》第三十七、三十八回</w:t>
      </w:r>
      <w:r>
        <w:rPr>
          <w:rFonts w:cs="Times New Roman"/>
        </w:rPr>
        <w:t>(</w:t>
      </w:r>
      <w:r>
        <w:rPr>
          <w:rFonts w:cs="Times New Roman"/>
        </w:rPr>
        <w:t>《人民文学出版社》</w:t>
      </w:r>
      <w:r>
        <w:rPr>
          <w:rFonts w:cs="Times New Roman"/>
        </w:rPr>
        <w:t>1973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版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玄德曰：“汉左将军、宜城亭侯、领豫州牧、皇叔刘备，特来拜见先生。”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或驾小舟游于江湖之中，或访僧道于山岭之上，或寻朋友于村落之间，或乐琴棋于洞府之内：往来莫测，不知去所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张飞曰：“哥哥差矣。量此村夫，何足为大贤？今番不须哥哥去；他如不来，我只用一条麻绳缚将来！”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《人民文学出版社》不必加书名号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阅读理解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课内阅读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玄德见孔明身长八尺，面如冠玉，头戴纶巾，身披鹤氅，飘飘然有神仙之概。玄德下拜曰：“汉室末胄，涿郡愚夫，久闻先生大名，如雷贯耳。昨两次晋谒，不得一见，已书贱名于文几，未审得入览否？”孔明曰：“南阳野人，疏懒性成，屡蒙将军枉临，不胜愧赧。”二人叙礼毕，分宾主而坐，童子献茶。茶罢，孔明曰：“昨观书意，足见将军忧民忧国之心；但恨亮年幼才疏，有误下问。”</w:t>
      </w:r>
      <w:r>
        <w:rPr>
          <w:rFonts w:cs="Times New Roman"/>
          <w:u w:val="single"/>
        </w:rPr>
        <w:t>玄德曰：“司马德操之言，徐元直之语，岂虚谈哉？</w:t>
      </w:r>
      <w:r>
        <w:rPr>
          <w:rFonts w:cs="Times New Roman"/>
        </w:rPr>
        <w:t>望先生不弃鄙贱，曲赐教诲。”孔明曰：“德操、元直，世之高士。亮乃一耕夫耳，安敢谈天下事？二公谬举矣。将军奈何舍美玉而求顽石乎？”玄德曰：“大丈夫抱经世奇才，岂可空老于林泉之下？愿先生以天下苍生为念，开备愚鲁而赐教。”孔明笑曰：“愿闻将军之志。”玄德屏人促席而告曰：“汉室倾颓，奸臣窃命，备不量力，欲伸大义于天下，而智术浅短，迄无所就。惟先生开其愚而拯其厄，实为万幸！”孔明曰：“自董卓造逆以来，天下豪杰并起。曹操势不及袁绍，而竟能克绍者，非惟天时，抑亦人谋也。今操已拥百万之众，挟天子以令诸侯，此诚不可与争锋。孙权据有江东，已历三世，国险而民附，此可用为援而不可图也。荆州北据汉、沔，利尽南海，东连吴会，西通巴、蜀，此用武之地，非其主不能守：是殆天所以资将军，将军岂有意乎？益州险塞，沃野千里，天府之国，高祖因之以成帝业；今刘璋暗弱，民殷国富，而不知存恤，智能之士，思得明君。将军既帝室之胄，信义著于四海，总揽英雄，思贤如渴，若跨有荆、益，保其岩阻，西和诸戎，南抚彝、越，外结孙权，内修政理；待天下有变，则命一上将将荆州之兵以向宛、洛，将军身率益州之众以出秦川，百姓有不箪食壶浆以迎将军者乎？诚如是，则大业可成，汉室可兴矣。此亮所以为将军谋者也。惟将军图之。”言罢，命童子取出画一轴，挂于中堂，指谓玄德曰：“此西川五十四州之图也。将军欲成霸业，北让曹操占天时，南让孙权占地利，将军可占人和。先取荆州为家，后即取西川建基业，以成鼎足之势，然后可图中原也。”玄德闻言，避席拱手谢曰：“先生之言，顿开茅塞，使备如拨云雾而睹青天。但荆州刘表、益州刘璋，皆汉室宗亲，备安忍夺之？”孔明曰：“亮夜观天象，刘表不久人世；刘璋非立业之主，久后必归将军。”玄德闻言，顿首拜谢。只这一席话，乃孔明未出茅庐，已知三分天下，真万古之人不及也！后人有诗赞曰：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豫州当日叹孤穷，何幸南阳有卧龙！欲识他年分鼎处，先生笑指画图中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玄德拜请孔明曰：“备虽名微德薄，愿先生不弃鄙贱，出山相助。备当拱听明诲。”孔明曰：“亮久乐耕锄，懒于应世，不能奉命。”玄德泣曰：“先生不出，如苍生何！”言毕，泪沾袍袖，衣襟尽湿。孔明见其意甚诚，乃曰：“将军既不相弃，愿效犬马之劳。”玄德大喜，遂命关、张入，拜献金帛礼物。孔明固辞不受。玄德曰：“此非聘大贤之礼，但表刘备寸心耳。”孔明方受。于是玄德等在庄中共宿一宵。次日，诸葛均回，孔明嘱咐曰：“吾受刘皇叔三顾之恩，不容不出。汝可躬耕于此，勿得荒芜田亩。待我功成之日，即当归隐。”后人有诗叹曰：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身未升腾思退步，功成应忆去时言。只因先主丁宁后，星落秋风五丈原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选文主要用什么手法对诸葛亮进行了描写？写出了诸葛亮怎样的性格特点？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肖像描写，语言描写。性格特点：儒雅脱俗，胸怀天下，洞察时世，足智多谋，见识卓越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玄德曰：“司马德操之言，徐元直之语，岂虚谈哉？”这句话的作用是什么？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照应前文司马徽、徐元直对诸葛亮的推荐；强调诸葛亮有经天纬地之才，而不是像诸葛亮自谦的那样“年幼才疏”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诸葛亮在向刘备分析天下大势及有关策略之后，为什么没有立即答应刘备要他出山的请求？这又说明了什么？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因为此时诸葛亮对刘备的诚意有所怀疑，所以仍然以拒绝的态度试探。由此可见孔明极为谨慎，对自己将要辅佐的人必须完全信任，才能托付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假设没有刘备的三顾茅庐，诸葛亮是不是就终老山林？请展开自己的想象，阐述自己的理由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解析：本题是探究题，回答时要结合文本和自己的积累，注意言之成理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不会终老山林。从文中我们看到诸葛亮隐居的真正目的是“待明主”，并非完全的出世。所以即使没有刘备，若有其他忧国忧民之主，诸葛亮还是会出世的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课外阅读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却说鲁肃私自拨轻快船二十只，各船三十余人，并布幔束草等物，尽皆齐备，候孔明调用。第一日却不见孔明动静，第二日亦只不动。至第三日四更时分，孔明密请鲁肃到船中。肃问曰：“公召我来何意？”孔明曰：“特请子敬同往取箭。”肃问曰：“何处去取？”孔明曰：“子敬休问，前去便见。”遂命将二十只船，用长索相连，径望北岸进发。是夜大雾漫天，长江之中，雾气更甚，对面不相见。孔明促舟前进，果然是好大雾……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当夜五更时候，船已近曹军水寨。孔明教把船只头西尾东，一字摆开，就船上擂鼓呐喊。鲁肃惊曰：“倘曹兵齐出，如之奈何？”孔明笑曰：“吾料曹操于重雾中必不敢出。吾等只顾酌酒取乐，待雾散便回。”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却说曹寨中，听得擂鼓呐喊，毛</w:t>
      </w:r>
      <w:r>
        <w:rPr>
          <w:rFonts w:cs="宋体;SimSun"/>
        </w:rPr>
        <w:t>玠</w:t>
      </w:r>
      <w:r>
        <w:rPr>
          <w:rFonts w:cs="Times New Roman"/>
        </w:rPr>
        <w:t>、于禁二人慌忙飞报曹操。操传令曰：“重雾迷江，彼军忽至，必有埋伏，切不可轻动。可拨水军弓弩手乱箭射之。”又差人往旱寨内唤张辽、徐晃各带弓弩军三千，火速到江边助射。比及号令到来，毛</w:t>
      </w:r>
      <w:r>
        <w:rPr>
          <w:rFonts w:cs="宋体;SimSun"/>
        </w:rPr>
        <w:t>玠</w:t>
      </w:r>
      <w:r>
        <w:rPr>
          <w:rFonts w:cs="Times New Roman"/>
        </w:rPr>
        <w:t>、于禁怕南军抢入水寨，已差弓弩手在寨前放箭；少顷，旱寨内弓弩手亦到，约一万人，尽皆向江中放箭：箭如雨发。孔明教把船调回，头东尾西，逼近水寨受箭，一面擂鼓呐喊。待至日高雾散，孔明令收船急回。二十只船两边束草上，排满箭枝。孔明令各船上军士齐声叫曰：“谢丞相箭！”比及曹军寨内报知曹操时，这里船轻水急，已放回二十余里，追之不及，曹操懊悔不已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用概括性语言为本文加一标题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用奇谋，孔明借箭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本文在情节上最大的特点是设置悬念，使得文章波澜起伏，引人入胜。设置悬念有以下四法，本文属于哪一种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抑制法，即有意识地控制住解开悬念的触发点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迭起式悬念法，先设置出一个悬念，然后求得这个悬念的暂时解决，并又导致新的悬念产生，再解决新的悬念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豹尾式悬念法，在文章的结尾巧设悬念，作者往往在情节发展的可能性上布设疑阵，制造假象，驾驭读者的感情，转移他们的视线，使他们对“合乎情理”的情节发展却感到“出乎意料”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间隔悬念法，突然中断读者关心的正在发展的故事情节，而转移话题，改写另外的内容，又引起新的悬念，又暂时止住，回到原来的话题上去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根据选项结合文章即可得到答案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指出本文出现的悬念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1)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3)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4)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孔明不要造箭的材料，却向鲁肃借用船只、军士、布幔束草。</w:t>
      </w:r>
      <w:r>
        <w:rPr>
          <w:rFonts w:cs="Times New Roman"/>
        </w:rPr>
        <w:t>(2)</w:t>
      </w:r>
      <w:r>
        <w:rPr>
          <w:rFonts w:cs="Times New Roman"/>
        </w:rPr>
        <w:t>三日内造箭十万支，可孔明接连两天不见动静。</w:t>
      </w:r>
      <w:r>
        <w:rPr>
          <w:rFonts w:cs="Times New Roman"/>
        </w:rPr>
        <w:t>(3)</w:t>
      </w:r>
      <w:r>
        <w:rPr>
          <w:rFonts w:cs="Times New Roman"/>
        </w:rPr>
        <w:t>孔明密请鲁肃上船同去借箭，这十万支箭从何而来。</w:t>
      </w:r>
      <w:r>
        <w:rPr>
          <w:rFonts w:cs="Times New Roman"/>
        </w:rPr>
        <w:t>(4)</w:t>
      </w:r>
      <w:r>
        <w:rPr>
          <w:rFonts w:cs="Times New Roman"/>
        </w:rPr>
        <w:t>一旦曹军齐出，如何是好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</w:t>
      </w:r>
      <w:r>
        <w:rPr>
          <w:rFonts w:cs="Times New Roman"/>
        </w:rPr>
        <w:t>12.</w:t>
      </w:r>
      <w:r>
        <w:rPr>
          <w:rFonts w:cs="Times New Roman"/>
        </w:rPr>
        <w:t>孔明计成后，有人诗赞曰：</w:t>
      </w:r>
    </w:p>
    <w:p>
      <w:pPr>
        <w:pStyle w:val="01"/>
        <w:snapToGrid w:val="false"/>
        <w:ind w:firstLine="420"/>
        <w:jc w:val="center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一天浓雾满长江，远近难分水渺茫。</w:t>
      </w:r>
    </w:p>
    <w:p>
      <w:pPr>
        <w:pStyle w:val="01"/>
        <w:snapToGrid w:val="false"/>
        <w:ind w:firstLine="420"/>
        <w:jc w:val="center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骤雨飞蝗来战舰，孔明今日伏周郎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文中与诗中相应的景物描写是哪一句？起何作用？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是夜大雾漫天，长江之中，雾气更甚，对面不相见。作用：为借箭提供客观条件，突出诸葛亮的神机妙算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三、语言表达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仿照画线句子，将下面两组语句补充完整，使内容和谐统一，构成排比句。</w:t>
      </w:r>
      <w:r>
        <w:rPr>
          <w:rFonts w:cs="Times New Roman"/>
        </w:rPr>
        <w:t>(</w:t>
      </w:r>
      <w:r>
        <w:rPr>
          <w:rFonts w:cs="Times New Roman"/>
        </w:rPr>
        <w:t>结构不必完全相同</w:t>
      </w:r>
      <w:r>
        <w:rPr>
          <w:rFonts w:cs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有人说：“读书有时，亦须有地；读书有境，亦须有情。”</w:t>
      </w:r>
      <w:r>
        <w:rPr>
          <w:rFonts w:cs="Times New Roman"/>
          <w:u w:val="single"/>
        </w:rPr>
        <w:t>秋窗日午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小院无人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抱膝独坐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聊嫌枯寂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宜读庄子《秋水》篇</w:t>
      </w:r>
      <w:r>
        <w:rPr>
          <w:rFonts w:cs="Times New Roman"/>
        </w:rPr>
        <w:t>；</w:t>
      </w:r>
      <w:r>
        <w:rPr>
          <w:rFonts w:cs="Times New Roman"/>
        </w:rPr>
        <w:t>(1)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宜读陶渊明诗；</w:t>
      </w:r>
      <w:r>
        <w:rPr>
          <w:rFonts w:cs="Times New Roman"/>
        </w:rPr>
        <w:t>(2)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宜读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菊花满前　案有旨酒　开怀爽饮　了无尘念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大雪漫天　炉灯小坐　人缩如猬　豪气欲销　宜读《水浒传》林冲走雪章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1</w:t>
      </w:r>
      <w:r>
        <w:rPr>
          <w:rFonts w:cs="Times New Roman"/>
        </w:rPr>
        <w:t>年高考广东卷</w:t>
      </w:r>
      <w:r>
        <w:rPr>
          <w:rFonts w:cs="Times New Roman"/>
        </w:rPr>
        <w:t>)</w:t>
      </w:r>
      <w:r>
        <w:rPr>
          <w:rFonts w:cs="Times New Roman"/>
        </w:rPr>
        <w:t>班上举行节日文化主题班会，李明同学先介绍了“元宵节”</w:t>
      </w:r>
      <w:r>
        <w:rPr>
          <w:rFonts w:cs="Times New Roman"/>
        </w:rPr>
        <w:t>(</w:t>
      </w:r>
      <w:r>
        <w:rPr>
          <w:rFonts w:cs="Times New Roman"/>
        </w:rPr>
        <w:t>正月十五</w:t>
      </w:r>
      <w:r>
        <w:rPr>
          <w:rFonts w:cs="Times New Roman"/>
        </w:rPr>
        <w:t>)</w:t>
      </w:r>
      <w:r>
        <w:rPr>
          <w:rFonts w:cs="Times New Roman"/>
        </w:rPr>
        <w:t>，接下来韩梅同学将介绍“中秋节”，这时班会主持人需要说一段话，将前后两位同学的节日介绍串联起来。请你为班会主持人写一段这样的话，要求衔接自然、语意连贯，不少于</w:t>
      </w:r>
      <w:r>
        <w:rPr>
          <w:rFonts w:cs="Times New Roman"/>
        </w:rPr>
        <w:t>60</w:t>
      </w:r>
      <w:r>
        <w:rPr>
          <w:rFonts w:cs="Times New Roman"/>
        </w:rPr>
        <w:t>个字</w:t>
      </w:r>
      <w:r>
        <w:rPr>
          <w:rFonts w:cs="Times New Roman"/>
        </w:rPr>
        <w:t>(</w:t>
      </w:r>
      <w:r>
        <w:rPr>
          <w:rFonts w:cs="Times New Roman"/>
        </w:rPr>
        <w:t>含标点符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解析：解答这类题时要注意以下三点：寻找串联点</w:t>
      </w:r>
      <w:r>
        <w:rPr>
          <w:rFonts w:cs="Times New Roman"/>
        </w:rPr>
        <w:t>(</w:t>
      </w:r>
      <w:r>
        <w:rPr>
          <w:rFonts w:cs="Times New Roman"/>
        </w:rPr>
        <w:t>衔接点</w:t>
      </w:r>
      <w:r>
        <w:rPr>
          <w:rFonts w:cs="Times New Roman"/>
        </w:rPr>
        <w:t>)</w:t>
      </w:r>
      <w:r>
        <w:rPr>
          <w:rFonts w:cs="Times New Roman"/>
        </w:rPr>
        <w:t>；确定串台词内容；确定语言形式。此题要求写作串台词。答题时首先明确主持的场合，是节日文化的主题班会，因此串联节目时应围绕这一主题，力求简短扼要，衔接巧妙自然，且和谐得体。完成题目时首先要寻找相关的串联点：“元宵节”“中秋节”都是传统的文化节日，体现着中华民族的文化传统，但又各有特点。据此，确定串台词的内容：可先点明二者的相同点，然后由前者的特点引出后者。具体进行表述时，应仔细揣摩语言的形式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1)</w:t>
      </w:r>
      <w:r>
        <w:rPr>
          <w:rFonts w:cs="Times New Roman"/>
        </w:rPr>
        <w:t>每逢佳节倍思亲。无论是团圆甜美的元宵，还是圆如明月的月饼，都无法化解游子的羁旅愁绪。重温了李明介绍的“元宵节”，下面再由韩梅引领我们去回味那寄予了无限思念之情的“中秋节”。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2)</w:t>
      </w:r>
      <w:r>
        <w:rPr>
          <w:rFonts w:cs="Times New Roman"/>
        </w:rPr>
        <w:t>亲爱的同学们，中华传统节日意蕴丰富。李明介绍的“元宵节”寄予了人们对一元复始、大地回春的期盼，下面再由韩梅同学为我们展示“中秋节”中蕴涵的浓浓的思乡之情，团圆之意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10-08T07:59:00Z</dcterms:modified>
  <cp:revision>2</cp:revision>
  <dc:subject/>
  <dc:title/>
</cp:coreProperties>
</file>