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刘东山》知识要点与能力训练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背景知识】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题目解说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本文是一篇武侠小说。题目中的“刘东山”是位侠士，但在本文中，他只不过是个线索人物，本文重点刻画的是“十八兄”的侠士形象。以人物作为文题是小说常用的拟题方式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作者简介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宋懋澄（</w:t>
      </w:r>
      <w:r>
        <w:rPr>
          <w:color w:val="000000"/>
          <w:sz w:val="21"/>
          <w:szCs w:val="21"/>
        </w:rPr>
        <w:t>1570-1622</w:t>
      </w:r>
      <w:r>
        <w:rPr>
          <w:color w:val="000000"/>
          <w:sz w:val="21"/>
          <w:szCs w:val="21"/>
        </w:rPr>
        <w:t>），字幼清，号稚源，一作自源，明华亭虹桥（今邬桥乡张塘村）人。明后期诗文及小说作家。明朝万历年间松江、上海地区四大藏书家之一。早年善交游，习兵法，志愿建功立业。曾三次应试皆不第。万历四十年（</w:t>
      </w:r>
      <w:r>
        <w:rPr>
          <w:color w:val="000000"/>
          <w:sz w:val="21"/>
          <w:szCs w:val="21"/>
        </w:rPr>
        <w:t>1612</w:t>
      </w:r>
      <w:r>
        <w:rPr>
          <w:color w:val="000000"/>
          <w:sz w:val="21"/>
          <w:szCs w:val="21"/>
        </w:rPr>
        <w:t>）中举。北游京师为太学生，因好论世事遭人忌，遂归故里，专攻著述。诗文朴实简洁，晓畅自然，尤工书简及文言小说。所著《九籥集》和《九籥别集》被当朝列为禁书，世所少见。其曾将“稗官”家言与“群经诸史”“国朝掌故”相提并论；在《九籥集》里辟“稗”编，在封建王朝时代是绝无仅有之事，系使小说平话登上大雅之堂的创举。如其《珍珠衫》后被冯梦龙改写白话小说《杜十娘怒沉百宝箱》，《刘东山》被列于《警世通言》等“三言二拍”之中。</w:t>
      </w:r>
      <w:r>
        <w:rPr>
          <w:color w:val="000000"/>
          <w:sz w:val="21"/>
          <w:szCs w:val="21"/>
        </w:rPr>
        <w:t xml:space="preserve"> 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创作背景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明朝中叶及末年，政治腐败，民不聊生，民多愤，各地多暴动，行侠仗义之人遍及全国。作者早因遭人陷害，仕途耽搁，遂起忧愤，专注写作，突现民生疾苦，抒发豪情壮志，于是写了多部武侠传奇。在写作上继承前人传统，又有所开拓，使小说创作向前迈进了一大步，为后世武侠小说的发展奠定了基础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重点词语】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古今通假</w:t>
      </w:r>
    </w:p>
    <w:p>
      <w:pPr>
        <w:pStyle w:val="01"/>
        <w:snapToGrid w:val="false"/>
        <w:spacing w:lineRule="atLeast" w:line="24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少</w:t>
      </w:r>
      <w:r>
        <w:rPr>
          <w:color w:val="000000"/>
          <w:sz w:val="21"/>
          <w:szCs w:val="21"/>
        </w:rPr>
        <w:t>有动静，两刀有血吃也。（少，通“稍”）</w:t>
      </w:r>
    </w:p>
    <w:p>
      <w:pPr>
        <w:pStyle w:val="01"/>
        <w:snapToGrid w:val="false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一词多义</w:t>
      </w:r>
    </w:p>
    <w:p>
      <w:pPr>
        <w:pStyle w:val="01"/>
        <w:snapToGrid w:val="false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道    道入京所以（说）</w:t>
      </w:r>
    </w:p>
    <w:p>
      <w:pPr>
        <w:pStyle w:val="01"/>
        <w:snapToGrid w:val="false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</w:t>
      </w:r>
      <w:r>
        <w:rPr>
          <w:color w:val="000000"/>
          <w:sz w:val="21"/>
          <w:szCs w:val="21"/>
        </w:rPr>
        <w:t>道芷阳间行（取道）</w:t>
      </w:r>
    </w:p>
    <w:p>
      <w:pPr>
        <w:pStyle w:val="01"/>
        <w:snapToGrid w:val="false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乃    乃大骇异（于是）</w:t>
      </w:r>
    </w:p>
    <w:p>
      <w:pPr>
        <w:pStyle w:val="01"/>
        <w:snapToGrid w:val="false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</w:t>
      </w:r>
      <w:r>
        <w:rPr>
          <w:color w:val="000000"/>
          <w:sz w:val="21"/>
          <w:szCs w:val="21"/>
        </w:rPr>
        <w:t>乃公有事（你的）</w:t>
      </w:r>
    </w:p>
    <w:p>
      <w:pPr>
        <w:pStyle w:val="01"/>
        <w:snapToGrid w:val="false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</w:t>
      </w:r>
      <w:r>
        <w:rPr>
          <w:color w:val="000000"/>
          <w:sz w:val="21"/>
          <w:szCs w:val="21"/>
        </w:rPr>
        <w:t>今其智乃反不能及（竟）</w:t>
      </w:r>
    </w:p>
    <w:p>
      <w:pPr>
        <w:pStyle w:val="01"/>
        <w:snapToGrid w:val="false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重点字词</w:t>
      </w:r>
    </w:p>
    <w:p>
      <w:pPr>
        <w:pStyle w:val="01"/>
        <w:snapToGrid w:val="false"/>
        <w:spacing w:lineRule="atLeast" w:line="24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造次</w:t>
      </w:r>
      <w:r>
        <w:rPr>
          <w:color w:val="000000"/>
          <w:sz w:val="21"/>
          <w:szCs w:val="21"/>
        </w:rPr>
        <w:t>行途，愿道姓氏（造次，打扰）</w:t>
      </w:r>
    </w:p>
    <w:p>
      <w:pPr>
        <w:pStyle w:val="01"/>
        <w:snapToGrid w:val="false"/>
        <w:spacing w:lineRule="atLeast" w:line="24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既叙</w:t>
      </w:r>
      <w:r>
        <w:rPr>
          <w:b/>
          <w:bCs/>
          <w:color w:val="000000"/>
          <w:sz w:val="21"/>
          <w:szCs w:val="21"/>
        </w:rPr>
        <w:t>形迹</w:t>
      </w:r>
      <w:r>
        <w:rPr>
          <w:color w:val="000000"/>
          <w:sz w:val="21"/>
          <w:szCs w:val="21"/>
        </w:rPr>
        <w:t>（形迹，来历）</w:t>
      </w:r>
    </w:p>
    <w:p>
      <w:pPr>
        <w:pStyle w:val="01"/>
        <w:snapToGrid w:val="false"/>
        <w:spacing w:lineRule="atLeast" w:line="24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某力</w:t>
      </w:r>
      <w:r>
        <w:rPr>
          <w:b/>
          <w:bCs/>
          <w:color w:val="000000"/>
          <w:sz w:val="21"/>
          <w:szCs w:val="21"/>
        </w:rPr>
        <w:t>殊</w:t>
      </w:r>
      <w:r>
        <w:rPr>
          <w:color w:val="000000"/>
          <w:sz w:val="21"/>
          <w:szCs w:val="21"/>
        </w:rPr>
        <w:t>不神（殊，一点儿）</w:t>
      </w:r>
    </w:p>
    <w:p>
      <w:pPr>
        <w:pStyle w:val="01"/>
        <w:snapToGrid w:val="false"/>
        <w:spacing w:lineRule="atLeast" w:line="24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顾</w:t>
      </w:r>
      <w:r>
        <w:rPr>
          <w:color w:val="000000"/>
          <w:sz w:val="21"/>
          <w:szCs w:val="21"/>
        </w:rPr>
        <w:t>卿弓不劲耳（顾，只是）</w:t>
      </w:r>
    </w:p>
    <w:p>
      <w:pPr>
        <w:pStyle w:val="01"/>
        <w:snapToGrid w:val="false"/>
        <w:spacing w:lineRule="atLeast" w:line="24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乃</w:t>
      </w:r>
      <w:r>
        <w:rPr>
          <w:color w:val="000000"/>
          <w:sz w:val="21"/>
          <w:szCs w:val="21"/>
        </w:rPr>
        <w:t>公有事，不得同儿子前行（乃，你的）</w:t>
      </w:r>
    </w:p>
    <w:p>
      <w:pPr>
        <w:pStyle w:val="01"/>
        <w:snapToGrid w:val="false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词类活用</w:t>
      </w:r>
    </w:p>
    <w:p>
      <w:pPr>
        <w:pStyle w:val="01"/>
        <w:snapToGrid w:val="false"/>
        <w:spacing w:lineRule="atLeast" w:line="24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手</w:t>
      </w:r>
      <w:r>
        <w:rPr>
          <w:color w:val="000000"/>
          <w:sz w:val="21"/>
          <w:szCs w:val="21"/>
        </w:rPr>
        <w:t>绝弓矢（名词作状语，亲手）</w:t>
      </w:r>
    </w:p>
    <w:p>
      <w:pPr>
        <w:pStyle w:val="01"/>
        <w:snapToGrid w:val="false"/>
        <w:spacing w:lineRule="atLeast" w:line="24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归遇一</w:t>
      </w:r>
      <w:r>
        <w:rPr>
          <w:b/>
          <w:bCs/>
          <w:color w:val="000000"/>
          <w:sz w:val="21"/>
          <w:szCs w:val="21"/>
        </w:rPr>
        <w:t>亲近</w:t>
      </w:r>
      <w:r>
        <w:rPr>
          <w:color w:val="000000"/>
          <w:sz w:val="21"/>
          <w:szCs w:val="21"/>
        </w:rPr>
        <w:t>（形容词作名词，亲近的人，熟人）</w:t>
      </w:r>
    </w:p>
    <w:p>
      <w:pPr>
        <w:pStyle w:val="01"/>
        <w:snapToGrid w:val="false"/>
        <w:spacing w:lineRule="atLeast" w:line="24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身</w:t>
      </w:r>
      <w:r>
        <w:rPr>
          <w:b/>
          <w:bCs/>
          <w:color w:val="000000"/>
          <w:sz w:val="21"/>
          <w:szCs w:val="21"/>
        </w:rPr>
        <w:t>衣</w:t>
      </w:r>
      <w:r>
        <w:rPr>
          <w:color w:val="000000"/>
          <w:sz w:val="21"/>
          <w:szCs w:val="21"/>
        </w:rPr>
        <w:t>短衣（名词作动词，穿着）</w:t>
      </w:r>
    </w:p>
    <w:p>
      <w:pPr>
        <w:pStyle w:val="01"/>
        <w:snapToGrid w:val="false"/>
        <w:spacing w:lineRule="atLeast" w:line="24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膝</w:t>
      </w:r>
      <w:r>
        <w:rPr>
          <w:color w:val="000000"/>
          <w:sz w:val="21"/>
          <w:szCs w:val="21"/>
        </w:rPr>
        <w:t>行至马前（名词作状语，用膝，跪着）</w:t>
      </w:r>
    </w:p>
    <w:p>
      <w:pPr>
        <w:pStyle w:val="01"/>
        <w:snapToGrid w:val="false"/>
        <w:spacing w:lineRule="atLeast" w:line="240"/>
        <w:rPr/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魂梦</w:t>
      </w:r>
      <w:r>
        <w:rPr>
          <w:color w:val="000000"/>
          <w:sz w:val="21"/>
          <w:szCs w:val="21"/>
        </w:rPr>
        <w:t>之间时与卿并辔任丘路也。（名词作动词，做梦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文言句式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衣外于跗注中藏矢二十簇。（定语后置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近日群盗出没良鄚间。（状语后置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产薄，何以应其复求？（宾语前置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夫妻卖酒于村郊（状语后置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阅读指导】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  <w:sz w:val="21"/>
          <w:szCs w:val="21"/>
        </w:rPr>
        <w:t>译文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刘东山，明世宗时京城地区的捕快，住在河间府交河县，发箭从不落空，自称“连珠箭”。三十多岁时，很厌恶这种职业。年底，赶着几头驴马到京成师转卖，得到一百金。成交后，他到顺城门雇骡，回来的路上，碰到一个熟人。就告诉他这次进京的情况。那人对东山说：“近来盗伙经常在良乡、鄚县一带活动，你带着这样多的钱，怎么独来独去？”东山眉飞须动，唇齿开张，伸出右手大拇指，笑着说：“二十年弯弓追捕，这次作最后收拾，一定不辱没名声。”那人自愧讲错了话，珍重道别而去。第二天，东山把金子系在腰间，骑一头健壮的骡子，肩上挂着弓腰里系着刀，衣上服外面的箭袋里插着二十支箭，还没走到良乡，有一人骑着马奔驰南下，碰到东山，按住了辔头，是一位二十岁左右风度翩翩的少年。他黄衫毡笠，长弓短刀，箭袋中插着几十根新箭。白马轻轻扬蹄，仿佛恨它的主人勒紧了辔头，不断地喷叫。东山正举眼观看，那少年拱手说：“旅途冒昧，请教尊姓大名？”寒暄完，少年自我介绍道：“我本清白人家子弟，在京师经商三年，想回临淄结婚。仓猝间得以认识先生。我们将一直到河间才分路。”东山看他腰里象是有很重的盘缠，而且言行温顺谨慎，不但欢喜他身手矫捷，又觉得旅途也不至于寂寞，晚上就一同落店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第二天，走出涿州。少年问：“前辈平生捉了多少贼人？”东山以为少年可欺，谈话中认为盗贼都是无能之辈。笑着讲了好久，少年向他借弓一试，象拉带子一样的轻松，东山才有点惊讶，也将少年的弓借过来，大约有二十斤重，尽力拉，涨的脸红，也不能拉开象初八的月亮那样，于是大为恐惧，问少年：“你怎有这么大的神力？”少年说：“我的力一点也不神，只是你的弓太没有劲了。”东山一再的惊叹。少年更加谦恭。到第二天太阳落西，过了雄县，少年忽然打马前奔，不见踪影。东山开始害怕，暗想：“他如果是坏人，我和他斗，准活不了。”走了一、二个驿站，远远望见那少年在百步之外，张弓搭箭，对东山说：“几次听你说手下无敌，今天请听箭风！”话没完，东山只觉左右耳根“肃肃”之声，如同小鸟前后飞过。少年又搭箭，说：“东山你是一个明白事理的人，腰间卖骡马钱借来一用。”于是东山下鞍，解掉腰间钱袋，用膝盖走到少年马前，献上金钱，请求饶命。少年得金，喝声：“滚！你老子有事，不和儿子一同走了！”勒马向北，但见黄尘一片而已。东山搥胸沮丧，空手回交河，收拾残余，夫妻迁往村郊卖酒，从此手不沾弓箭，也不敢向别人说起这件事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过了三年，一个冬天，有十一位壮士，骑着骏马，穿着短衣，各带弓箭刀剑，到市集洒店里解鞍买酒。其中有一少年，身高七尺，带马拿着兵器，对同伴说：“第十八在对门住。”大家点头答应。又说：“我稍在那边呆会儿就过来应酬。”这人出去，十人就在酒台前渴酒，喝了六、七坛，鸡猪牛羊肉，几乎吃掉几十斤。更在皮袋里，拿出鹿蹄、野鸡和烧兔，招呼店主人同饮。东山才落座，看见北面左边这个人，就是过去碰到的马上少年。更加心疑、害怕，独自想：“家底薄，怎能再应付他的要求？”面对酒杯，不敢做声。各人都来劝酒，坐定后，以前碰到的那位少年，掀掉毡笠，喊东山说：“别来还好吗？我倒想念得很哩！”东山惊的失声不觉之中下跪。少年拉着他的手说：“莫这样！莫这样！往年兄弟们在顺城门听到你夸下海口，于是叫我在路上羞辱你一番，现在当十倍偿还。只是河间失信，做梦之间，都与先生并马在任丘路上呵！”说完，取千金放在桌上，劝刘收下。东山这时如醉似梦，不敢推辞，就与妻子一同抬金进去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安顿好了后，再杀牲口打开酒，请十人过夜住宿，多玩几天。他们同声回答：“应当请示十八兄。”就到对门，向少年说明店主心意。少年说：“醉饱以后就熟睡，莫辜负主人殷勤。稍有动静，两刀就要吃血了！”十人更来店中大饮，又把酒送到对门楼上，让十八兄独斟独酌。送去的酒肉，大约相当五人的数量。十八兄拿出银笊篱，放在火上自己烘煎饼吃；夜里独自出去，天亮前回到对门，始终不到东山家，也不和十人谈笑。东山轻轻探问：“十八兄是什么人？”十位客人大笑，高声吟诵：“杨柳桃花相间出，不知若个是春风！”到第三天，大伙儿辞别走了！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曾经听到琅邪王司马亲自讲说这个故事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内容探讨】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一、文章的主题是什么？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本文着力刻画了“第十八”和刘东山两个人物形象，通过路遇少年、遭其虏掠和少年回访赔偿等情节，突现了刘东山自负的性格和“第十八”的侠义心肠，也说明了“山外有山，人外有人”的道理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二、人物的个性分析：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东山的个性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刘东山是个正直侠士，以捉盗除害为已任，但性格上存在刚愎自用的缺点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少年侠士的个性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第十八”是个颇讲道义的盗寇，他武艺超绝，侠肝义胆，不草菅人命，并知错自纠。同时他胆大心细，警惕性高，行为怪异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情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本文情节并不复杂曲折，但作者竟写得生动有趣，全得益于伏笔的使用和准确生动的人物刻画。东山因大话而致祸，又因其朴质、忠厚而获意外之财。出人意料，又在情理之中，读来美不胜收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三、人物刻画手法：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本文重在人物语言、动作和心理的刻画。东山初显自负之意，待遇强手，则软弱无力。少侠起初言语透露君子之风，后则盗寇色彩鲜明，其语简洁有力，掷地有声，毋庸置辩。特别是对东山心理的刻画异常细腻，“私念”“自思”等语段精彩之极，其恐惧、惶惑、无奈、无助之心态，跃然纸上。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本文运用了大量对比的写法。如刘东山行路前的夸耀与路中绝望形成对照。结尾视来人心惧与稍后的得金大喜形成鲜明对照。少年的智勇和狡黠与东山的自负、软弱形成了鲜明对比。这些对比一方面映衬了人物的个性，也使情节具有了极大的生动性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四、内容理解难点：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文末少年的话：“然河间负约，魂梦之间时与卿并辔任丘路也。”“河间负约”指什么？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二人同行之初，少年“既叙形迹”时有言：“欲归临淄婚娶，猝幸遇卿，某直至河间分路。”可过雄县未至河间，少年却半路劫财。在侠义之人看来，这就是负约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应如何看待少年劫东山之财？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提示：少年劫财，看似草寇之恶行，实际上只因东山大话自诩，激怒了少年，他只不过以此举让东山明白“人外有人”的道理，煞煞他的傲气罢了。等到东山气馁，弃隐村郊，他又以十倍之财偿还，可见是行侠之心，并非真的劫财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少年为何身在刘家住，却“终不至东山家，亦不与十人言笑”？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表现了他严谨干练的作风，又表现他绝不与人俗交，只求保持独立的一面，他的特立独行，正是他性格上令人钦敬的一面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五、本文的情节安排：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开头得“百金”就后文“偿千金”来说是伏笔。东山顺城门前夸海口是伏笔，因此而有少年“劫”财、事后补偿的情节。这些铺设使情节和结局出人意料，而又在情理之中，也使结构严谨，文意贯通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能力训练】</w:t>
      </w:r>
    </w:p>
    <w:p>
      <w:pPr>
        <w:pStyle w:val="01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基础知识</w:t>
      </w:r>
    </w:p>
    <w:p>
      <w:pPr>
        <w:pStyle w:val="01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列实词古今意义不同的是：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事完，至顺城门雇骡，归遇一</w:t>
      </w:r>
      <w:r>
        <w:rPr>
          <w:b/>
          <w:bCs/>
          <w:color w:val="000000"/>
          <w:sz w:val="21"/>
          <w:szCs w:val="21"/>
        </w:rPr>
        <w:t>亲近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近日</w:t>
      </w:r>
      <w:r>
        <w:rPr>
          <w:color w:val="000000"/>
          <w:sz w:val="21"/>
          <w:szCs w:val="21"/>
        </w:rPr>
        <w:t>群盗出没良鄚间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既已</w:t>
      </w:r>
      <w:r>
        <w:rPr>
          <w:b/>
          <w:bCs/>
          <w:color w:val="000000"/>
          <w:sz w:val="21"/>
          <w:szCs w:val="21"/>
        </w:rPr>
        <w:t>安顿</w:t>
      </w:r>
      <w:r>
        <w:rPr>
          <w:color w:val="000000"/>
          <w:sz w:val="21"/>
          <w:szCs w:val="21"/>
        </w:rPr>
        <w:t>，复杀牲开酒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黎明</w:t>
      </w:r>
      <w:r>
        <w:rPr>
          <w:color w:val="000000"/>
          <w:sz w:val="21"/>
          <w:szCs w:val="21"/>
        </w:rPr>
        <w:t>重到对门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面句子句式与例句相同的是：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例：刘东山，世宗时三辅捉盗人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衣外于跗注中藏矢二十簇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近日群盗出没良鄚间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陈胜，阳城人也，吴广，阳夏人也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产薄，何以应其复求？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下面句子中虚词用法相同的是：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其</w:t>
      </w:r>
      <w:r>
        <w:rPr>
          <w:color w:val="000000"/>
          <w:sz w:val="21"/>
          <w:szCs w:val="21"/>
        </w:rPr>
        <w:t>人谓东山东山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视</w:t>
      </w:r>
      <w:r>
        <w:rPr>
          <w:b/>
          <w:bCs/>
          <w:color w:val="000000"/>
          <w:sz w:val="21"/>
          <w:szCs w:val="21"/>
        </w:rPr>
        <w:t>其</w:t>
      </w:r>
      <w:r>
        <w:rPr>
          <w:color w:val="000000"/>
          <w:sz w:val="21"/>
          <w:szCs w:val="21"/>
        </w:rPr>
        <w:t>腰缠，若有重物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乃</w:t>
      </w:r>
      <w:r>
        <w:rPr>
          <w:color w:val="000000"/>
          <w:sz w:val="21"/>
          <w:szCs w:val="21"/>
        </w:rPr>
        <w:t>大骇</w:t>
      </w:r>
      <w:r>
        <w:rPr>
          <w:color w:val="000000"/>
          <w:sz w:val="21"/>
          <w:szCs w:val="21"/>
        </w:rPr>
        <w:t>/</w:t>
      </w:r>
      <w:r>
        <w:rPr>
          <w:b/>
          <w:bCs/>
          <w:color w:val="000000"/>
          <w:sz w:val="21"/>
          <w:szCs w:val="21"/>
        </w:rPr>
        <w:t>乃</w:t>
      </w:r>
      <w:r>
        <w:rPr>
          <w:color w:val="000000"/>
          <w:sz w:val="21"/>
          <w:szCs w:val="21"/>
        </w:rPr>
        <w:t>公有事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夫妻卖酒</w:t>
      </w:r>
      <w:r>
        <w:rPr>
          <w:b/>
          <w:bCs/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村郊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更</w:t>
      </w:r>
      <w:r>
        <w:rPr>
          <w:b/>
          <w:bCs/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皮囊中，取鹿蹄野雉及烧兔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与妻同舁</w:t>
      </w:r>
      <w:r>
        <w:rPr>
          <w:b/>
          <w:bCs/>
          <w:color w:val="000000"/>
          <w:sz w:val="21"/>
          <w:szCs w:val="21"/>
        </w:rPr>
        <w:t>而</w:t>
      </w:r>
      <w:r>
        <w:rPr>
          <w:color w:val="000000"/>
          <w:sz w:val="21"/>
          <w:szCs w:val="21"/>
        </w:rPr>
        <w:t>入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于是寄女缓步</w:t>
      </w:r>
      <w:r>
        <w:rPr>
          <w:b/>
          <w:bCs/>
          <w:color w:val="000000"/>
          <w:sz w:val="21"/>
          <w:szCs w:val="21"/>
        </w:rPr>
        <w:t>而</w:t>
      </w:r>
      <w:r>
        <w:rPr>
          <w:color w:val="000000"/>
          <w:sz w:val="21"/>
          <w:szCs w:val="21"/>
        </w:rPr>
        <w:t>归</w:t>
      </w:r>
    </w:p>
    <w:p>
      <w:pPr>
        <w:pStyle w:val="01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课外阅读</w:t>
      </w:r>
    </w:p>
    <w:p>
      <w:pPr>
        <w:pStyle w:val="01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阅读下面文言文，完成</w:t>
      </w:r>
      <w:r>
        <w:rPr>
          <w:color w:val="000000"/>
          <w:sz w:val="21"/>
          <w:szCs w:val="21"/>
        </w:rPr>
        <w:t>1--5</w:t>
      </w:r>
      <w:r>
        <w:rPr>
          <w:color w:val="000000"/>
          <w:sz w:val="21"/>
          <w:szCs w:val="21"/>
        </w:rPr>
        <w:t>题。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崔杼与庆封谋杀齐庄公。庄公死，</w:t>
      </w:r>
      <w:r>
        <w:rPr>
          <w:color w:val="000000"/>
          <w:sz w:val="21"/>
          <w:szCs w:val="21"/>
          <w:u w:val="single"/>
        </w:rPr>
        <w:t>更</w:t>
      </w:r>
      <w:r>
        <w:rPr>
          <w:color w:val="000000"/>
          <w:sz w:val="21"/>
          <w:szCs w:val="21"/>
        </w:rPr>
        <w:t>立景公，崔杼</w:t>
      </w:r>
      <w:r>
        <w:rPr>
          <w:color w:val="000000"/>
          <w:sz w:val="21"/>
          <w:szCs w:val="21"/>
          <w:u w:val="single"/>
        </w:rPr>
        <w:t>相</w:t>
      </w:r>
      <w:r>
        <w:rPr>
          <w:color w:val="000000"/>
          <w:sz w:val="21"/>
          <w:szCs w:val="21"/>
        </w:rPr>
        <w:t>之。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庆封又欲杀崔杼而代之相。于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172085" cy="153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崔杼之子，令之争后。崔杼之子相与私哄，崔杼往见庆封而告之。庆封谓崔杼曰：“且留，吾将兴甲以杀之。”因令卢满嫳兴甲以诛之。</w:t>
      </w:r>
      <w:r>
        <w:rPr>
          <w:color w:val="000000"/>
          <w:sz w:val="21"/>
          <w:szCs w:val="21"/>
          <w:u w:val="single"/>
        </w:rPr>
        <w:t>尽杀崔杼之妻子及支属</w:t>
      </w:r>
      <w:r>
        <w:rPr>
          <w:color w:val="000000"/>
          <w:sz w:val="21"/>
          <w:szCs w:val="21"/>
        </w:rPr>
        <w:t>，烧其室屋，报崔杼曰：“吾已诛之矣。”崔杼归，无归，因而自绞也。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庆封相景公，景公苦之。庆封出猎，景公与陈无宇、公孙灶、公孙趸</w:t>
      </w:r>
      <w:r>
        <w:rPr>
          <w:color w:val="000000"/>
          <w:sz w:val="21"/>
          <w:szCs w:val="21"/>
          <w:u w:val="single"/>
        </w:rPr>
        <w:t>诛</w:t>
      </w:r>
      <w:r>
        <w:rPr>
          <w:color w:val="000000"/>
          <w:sz w:val="21"/>
          <w:szCs w:val="21"/>
        </w:rPr>
        <w:t>封。封以其属斗，不胜，走如鲁。</w:t>
      </w:r>
      <w:r>
        <w:rPr>
          <w:color w:val="000000"/>
          <w:sz w:val="21"/>
          <w:szCs w:val="21"/>
          <w:u w:val="single"/>
        </w:rPr>
        <w:t>齐人以为让</w:t>
      </w:r>
      <w:r>
        <w:rPr>
          <w:color w:val="000000"/>
          <w:sz w:val="21"/>
          <w:szCs w:val="21"/>
        </w:rPr>
        <w:t>，又去鲁而如吴。王予之朱方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。荆灵王闻之，率诸侯以攻吴，围朱方，拔之。</w:t>
      </w:r>
      <w:r>
        <w:rPr>
          <w:color w:val="000000"/>
          <w:sz w:val="21"/>
          <w:szCs w:val="21"/>
          <w:u w:val="single"/>
        </w:rPr>
        <w:t>得庆封，负之斧质</w:t>
      </w:r>
      <w:r>
        <w:rPr>
          <w:color w:val="000000"/>
          <w:sz w:val="21"/>
          <w:szCs w:val="21"/>
        </w:rPr>
        <w:t>，以徇于诸侯军，因令其呼之曰：“毋或如齐庆封。弑其君而弱其孤，以亡其大夫。”乃杀之。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黄帝之贵而死，尧舜之贤而死，孟贲之勇而死，人固皆死。若庆封者，可谓重死矣。身为残，支属不可以见，行忮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之故也。凡乱人之动也，其始相助，后必</w:t>
      </w:r>
      <w:r>
        <w:rPr>
          <w:color w:val="000000"/>
          <w:sz w:val="21"/>
          <w:szCs w:val="21"/>
          <w:u w:val="single"/>
        </w:rPr>
        <w:t>相</w:t>
      </w:r>
      <w:r>
        <w:rPr>
          <w:color w:val="000000"/>
          <w:sz w:val="21"/>
          <w:szCs w:val="21"/>
        </w:rPr>
        <w:t>恶。为义者则不然，始而相</w:t>
      </w:r>
      <w:r>
        <w:rPr>
          <w:color w:val="000000"/>
          <w:sz w:val="21"/>
          <w:szCs w:val="21"/>
          <w:u w:val="single"/>
        </w:rPr>
        <w:t>与</w:t>
      </w:r>
      <w:r>
        <w:rPr>
          <w:color w:val="000000"/>
          <w:sz w:val="21"/>
          <w:szCs w:val="21"/>
        </w:rPr>
        <w:t>，久而相信，卒而相亲，后世</w:t>
      </w:r>
      <w:r>
        <w:rPr>
          <w:color w:val="000000"/>
          <w:sz w:val="21"/>
          <w:szCs w:val="21"/>
          <w:u w:val="single"/>
        </w:rPr>
        <w:t>以</w:t>
      </w:r>
      <w:r>
        <w:rPr>
          <w:color w:val="000000"/>
          <w:sz w:val="21"/>
          <w:szCs w:val="21"/>
        </w:rPr>
        <w:t>为法程。</w:t>
      </w:r>
    </w:p>
    <w:p>
      <w:pPr>
        <w:pStyle w:val="01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（取材于《吕氏春秋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慎行》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注释：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朱方：地名。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忮</w:t>
      </w:r>
      <w:r>
        <w:rPr>
          <w:color w:val="000000"/>
          <w:sz w:val="21"/>
          <w:szCs w:val="21"/>
        </w:rPr>
        <w:t>(zhì)</w:t>
      </w:r>
      <w:r>
        <w:rPr>
          <w:color w:val="000000"/>
          <w:sz w:val="21"/>
          <w:szCs w:val="21"/>
        </w:rPr>
        <w:t>：嫉妒、侵害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下列句中加线词语的解释，不正确的一项是（ 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崔杼相之 相：辅佐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drawing>
          <wp:inline distT="0" distB="0" distL="0" distR="0">
            <wp:extent cx="172085" cy="153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崔杼之子 </w:t>
      </w:r>
      <w:r>
        <w:rPr>
          <w:color w:val="000000"/>
          <w:sz w:val="21"/>
          <w:szCs w:val="21"/>
        </w:rPr>
        <w:drawing>
          <wp:inline distT="0" distB="0" distL="0" distR="0">
            <wp:extent cx="172085" cy="1530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：挑拔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景公与陈无宇……诛封 诛：杀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始而相与，久而相信 与：结交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下列各组句中加粗的词，意义和用法相同的一组是（ ）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庄公死，</w:t>
      </w:r>
      <w:r>
        <w:rPr>
          <w:b/>
          <w:bCs/>
          <w:color w:val="000000"/>
          <w:sz w:val="21"/>
          <w:szCs w:val="21"/>
        </w:rPr>
        <w:t>更</w:t>
      </w:r>
      <w:r>
        <w:rPr>
          <w:color w:val="000000"/>
          <w:sz w:val="21"/>
          <w:szCs w:val="21"/>
        </w:rPr>
        <w:t>立景公      欲穷千里目，</w:t>
      </w:r>
      <w:r>
        <w:rPr>
          <w:b/>
          <w:bCs/>
          <w:color w:val="000000"/>
          <w:sz w:val="21"/>
          <w:szCs w:val="21"/>
        </w:rPr>
        <w:t>更</w:t>
      </w:r>
      <w:r>
        <w:rPr>
          <w:color w:val="000000"/>
          <w:sz w:val="21"/>
          <w:szCs w:val="21"/>
        </w:rPr>
        <w:t>上一层楼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得庆封，负</w:t>
      </w:r>
      <w:r>
        <w:rPr>
          <w:b/>
          <w:bCs/>
          <w:color w:val="000000"/>
          <w:sz w:val="21"/>
          <w:szCs w:val="21"/>
        </w:rPr>
        <w:t>之</w:t>
      </w:r>
      <w:r>
        <w:rPr>
          <w:color w:val="000000"/>
          <w:sz w:val="21"/>
          <w:szCs w:val="21"/>
        </w:rPr>
        <w:t>斧质      譬若以肉投馁虎，何功</w:t>
      </w:r>
      <w:r>
        <w:rPr>
          <w:b/>
          <w:bCs/>
          <w:color w:val="000000"/>
          <w:sz w:val="21"/>
          <w:szCs w:val="21"/>
        </w:rPr>
        <w:t>之</w:t>
      </w:r>
      <w:r>
        <w:rPr>
          <w:color w:val="000000"/>
          <w:sz w:val="21"/>
          <w:szCs w:val="21"/>
        </w:rPr>
        <w:t>有哉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后世</w:t>
      </w:r>
      <w:r>
        <w:rPr>
          <w:b/>
          <w:bCs/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为法程          夫夷</w:t>
      </w:r>
      <w:r>
        <w:rPr>
          <w:b/>
          <w:bCs/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近，则游者众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其始</w:t>
      </w:r>
      <w:r>
        <w:rPr>
          <w:b/>
          <w:bCs/>
          <w:color w:val="000000"/>
          <w:sz w:val="21"/>
          <w:szCs w:val="21"/>
        </w:rPr>
        <w:t>相</w:t>
      </w:r>
      <w:r>
        <w:rPr>
          <w:color w:val="000000"/>
          <w:sz w:val="21"/>
          <w:szCs w:val="21"/>
        </w:rPr>
        <w:t>助，后必相恶    路见不平，拔刀</w:t>
      </w:r>
      <w:r>
        <w:rPr>
          <w:b/>
          <w:bCs/>
          <w:color w:val="000000"/>
          <w:sz w:val="21"/>
          <w:szCs w:val="21"/>
        </w:rPr>
        <w:t>相</w:t>
      </w:r>
      <w:r>
        <w:rPr>
          <w:color w:val="000000"/>
          <w:sz w:val="21"/>
          <w:szCs w:val="21"/>
        </w:rPr>
        <w:t>助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下列各句括号中是补出的成分，意思不正确的一项是 （ 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（齐人）得庆封，负之斧质            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齐人以为让（鲁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（卢满嫳）尽杀崔杼之妻子及支属      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（庆封）身为戮，支属不可以见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列句子编为四组，全部表达不义之人没有好结果的一组是 （ ）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吾已诛之矣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（崔杼）无归，因而自绞也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荆灵王闻之，率诸侯以攻吴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若庆封者，可谓重死矣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身为戮，支属不可以见，行忮之故也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其始相助，后必相恶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③④</w:t>
      </w:r>
      <w:r>
        <w:rPr>
          <w:rFonts w:cs="Times New Roman"/>
          <w:color w:val="000000"/>
          <w:sz w:val="21"/>
          <w:szCs w:val="21"/>
        </w:rPr>
        <w:t xml:space="preserve">   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②④⑥</w:t>
      </w:r>
      <w:r>
        <w:rPr>
          <w:rFonts w:cs="Times New Roman"/>
          <w:color w:val="000000"/>
          <w:sz w:val="21"/>
          <w:szCs w:val="21"/>
        </w:rPr>
        <w:t xml:space="preserve">   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⑤⑥</w:t>
      </w:r>
      <w:r>
        <w:rPr>
          <w:rFonts w:cs="Times New Roman"/>
          <w:color w:val="000000"/>
          <w:sz w:val="21"/>
          <w:szCs w:val="21"/>
        </w:rPr>
        <w:t xml:space="preserve">   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②③⑤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下列对原文的理解和分析，不正确的一项是 （ 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崔杼与庆封的交往是小人之间的勾结和利用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鲁国由于荆灵王的干涉而赶走了庆封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崔杼因家破人亡而自杀身死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按照大义行事的人才会有真正的友谊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参考答案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基础题</w:t>
      </w:r>
    </w:p>
    <w:p>
      <w:pPr>
        <w:pStyle w:val="01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答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亲近此处意思是熟人，现代汉语中是动词接近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答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，均为判断句式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定语后置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状语后置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宾语前置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答案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，均为表修饰的连词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那；他的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于是；你的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在，从。）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课外外阅读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答案：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解析：“诛”意为“讨伐”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答案：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解析：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两个“更”都意为“再，又”；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“负之”代人，“何功之有”宾语前置的标志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第一个“以”即“以之为……“意为“把”，第二个“以”表并列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第一个为“相互”，第二个表示动作偏指一方。</w:t>
      </w:r>
    </w:p>
    <w:p>
      <w:pPr>
        <w:pStyle w:val="01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答案：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解析：“得庆封”主语为“荆灵王”。</w:t>
      </w:r>
    </w:p>
    <w:p>
      <w:pPr>
        <w:pStyle w:val="01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答案：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解析：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杀的是崔杼的妻子及支属。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与题干无关，荆灵王非不义之人。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主要讲的是原因。</w:t>
      </w:r>
    </w:p>
    <w:p>
      <w:pPr>
        <w:pStyle w:val="01"/>
        <w:snapToGrid w:val="false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答案：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解析：不是赶走了庆封，而是杀死了庆封。</w:t>
      </w:r>
    </w:p>
    <w:p>
      <w:pPr>
        <w:pStyle w:val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