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刘东山》知能优化演练 鲁人版选修《中国古代小说选读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各句中，加点字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年三十余，苦</w:t>
      </w:r>
      <w:r>
        <w:rPr>
          <w:rFonts w:cs="Times New Roman"/>
          <w:em w:val="underDot"/>
        </w:rPr>
        <w:t>厌</w:t>
      </w:r>
      <w:r>
        <w:rPr>
          <w:rFonts w:cs="Times New Roman"/>
        </w:rPr>
        <w:t>此业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厌：厌恶，讨厌。成语有“不厌其烦”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东山转</w:t>
      </w:r>
      <w:r>
        <w:rPr>
          <w:rFonts w:cs="Times New Roman"/>
          <w:em w:val="underDot"/>
        </w:rPr>
        <w:t>盼</w:t>
      </w:r>
      <w:r>
        <w:rPr>
          <w:rFonts w:cs="Times New Roman"/>
        </w:rPr>
        <w:t>之际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盼：看，成语有“左顾右盼”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入肆中解鞍</w:t>
      </w:r>
      <w:r>
        <w:rPr>
          <w:rFonts w:cs="Times New Roman"/>
          <w:em w:val="underDot"/>
        </w:rPr>
        <w:t>沽</w:t>
      </w:r>
      <w:r>
        <w:rPr>
          <w:rFonts w:cs="Times New Roman"/>
        </w:rPr>
        <w:t>酒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沽：买，成语有“待价而沽”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东山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>少年易欺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意：料想，成语有“出其不意”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待价而沽的“沽”意思是卖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句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宋体-方正超大字符集"/>
        </w:rPr>
        <w:t xml:space="preserve"> 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并且；</w:t>
      </w:r>
      <w:r>
        <w:rPr>
          <w:rFonts w:cs="Times New Roman"/>
        </w:rPr>
        <w:t>B.</w:t>
      </w:r>
      <w:r>
        <w:rPr>
          <w:rFonts w:cs="Times New Roman"/>
        </w:rPr>
        <w:t>你的</w:t>
      </w:r>
      <w:r>
        <w:rPr>
          <w:rFonts w:cs="Times New Roman"/>
        </w:rPr>
        <w:t>/</w:t>
      </w:r>
      <w:r>
        <w:rPr>
          <w:rFonts w:cs="Times New Roman"/>
        </w:rPr>
        <w:t>是；</w:t>
      </w:r>
      <w:r>
        <w:rPr>
          <w:rFonts w:cs="Times New Roman"/>
        </w:rPr>
        <w:t>C.</w:t>
      </w:r>
      <w:r>
        <w:rPr>
          <w:rFonts w:cs="Times New Roman"/>
        </w:rPr>
        <w:t>表顺承</w:t>
      </w:r>
      <w:r>
        <w:rPr>
          <w:rFonts w:cs="Times New Roman"/>
        </w:rPr>
        <w:t>/</w:t>
      </w:r>
      <w:r>
        <w:rPr>
          <w:rFonts w:cs="Times New Roman"/>
        </w:rPr>
        <w:t>表递进；</w:t>
      </w:r>
      <w:r>
        <w:rPr>
          <w:rFonts w:cs="Times New Roman"/>
        </w:rPr>
        <w:t>D.</w:t>
      </w:r>
      <w:r>
        <w:rPr>
          <w:rFonts w:cs="Times New Roman"/>
        </w:rPr>
        <w:t>应当</w:t>
      </w:r>
      <w:r>
        <w:rPr>
          <w:rFonts w:cs="Times New Roman"/>
        </w:rPr>
        <w:t>/</w:t>
      </w:r>
      <w:r>
        <w:rPr>
          <w:rFonts w:cs="Times New Roman"/>
        </w:rPr>
        <w:t>相当。</w:t>
      </w:r>
    </w:p>
    <w:p>
      <w:pPr>
        <w:pStyle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各句中， 加点的词语的活用现象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同类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有一骑奔驰</w:t>
      </w:r>
      <w:r>
        <w:rPr>
          <w:rFonts w:cs="Times New Roman"/>
          <w:em w:val="underDot"/>
        </w:rPr>
        <w:t>南</w:t>
      </w:r>
      <w:r>
        <w:rPr>
          <w:rFonts w:cs="Times New Roman"/>
        </w:rPr>
        <w:t>下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膝</w:t>
      </w:r>
      <w:r>
        <w:rPr>
          <w:rFonts w:cs="Times New Roman"/>
        </w:rPr>
        <w:t>行至马前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人骑骏马，身</w:t>
      </w:r>
      <w:r>
        <w:rPr>
          <w:rFonts w:cs="Times New Roman"/>
          <w:em w:val="underDot"/>
        </w:rPr>
        <w:t>衣</w:t>
      </w:r>
      <w:r>
        <w:rPr>
          <w:rFonts w:cs="Times New Roman"/>
        </w:rPr>
        <w:t>短衣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少年忽策骑</w:t>
      </w:r>
      <w:r>
        <w:rPr>
          <w:rFonts w:cs="Times New Roman"/>
          <w:em w:val="underDot"/>
        </w:rPr>
        <w:t>前</w:t>
      </w:r>
      <w:r>
        <w:rPr>
          <w:rFonts w:cs="Times New Roman"/>
        </w:rPr>
        <w:t>驱不见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“衣”是名词作动词“穿”，其余都是名词作状语，分别是“向南”、“用膝”、“向前”。</w:t>
      </w:r>
    </w:p>
    <w:p>
      <w:pPr>
        <w:pStyle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各句中，加点的字词古今意义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近日群盗</w:t>
      </w:r>
      <w:r>
        <w:rPr>
          <w:rFonts w:cs="Times New Roman"/>
          <w:em w:val="underDot"/>
        </w:rPr>
        <w:t>出没</w:t>
      </w:r>
      <w:r>
        <w:rPr>
          <w:rFonts w:cs="Times New Roman"/>
        </w:rPr>
        <w:t>良鄚间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语间益轻盗贼为</w:t>
      </w:r>
      <w:r>
        <w:rPr>
          <w:rFonts w:cs="Times New Roman"/>
          <w:em w:val="underDot"/>
        </w:rPr>
        <w:t>无能</w:t>
      </w:r>
      <w:r>
        <w:rPr>
          <w:rFonts w:cs="Times New Roman"/>
        </w:rPr>
        <w:t>也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乃二十</w:t>
      </w:r>
      <w:r>
        <w:rPr>
          <w:rFonts w:cs="Times New Roman"/>
          <w:em w:val="underDot"/>
        </w:rPr>
        <w:t>左右</w:t>
      </w:r>
      <w:r>
        <w:rPr>
          <w:rFonts w:cs="Times New Roman"/>
        </w:rPr>
        <w:t>顾影少年也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醉饱熟睡，莫负</w:t>
      </w:r>
      <w:r>
        <w:rPr>
          <w:rFonts w:cs="Times New Roman"/>
          <w:em w:val="underDot"/>
        </w:rPr>
        <w:t>殷勤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殷勤古义指“深厚和诚恳的情景”，今义指“热情而周到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内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"/>
        <w:ind w:firstLine="420"/>
        <w:rPr/>
      </w:pPr>
      <w:r>
        <w:rPr>
          <w:rFonts w:cs="Times New Roman"/>
          <w:em w:val="underDot"/>
        </w:rPr>
        <w:t>既</w:t>
      </w:r>
      <w:r>
        <w:rPr>
          <w:rFonts w:cs="Times New Roman"/>
        </w:rPr>
        <w:t>以安顿，复杀牲开酒，请十人过宿流连。皆曰：“当请问十八兄。”</w:t>
      </w:r>
      <w:r>
        <w:rPr>
          <w:rFonts w:cs="Times New Roman"/>
          <w:em w:val="underDot"/>
        </w:rPr>
        <w:t>即</w:t>
      </w:r>
      <w:r>
        <w:rPr>
          <w:rFonts w:cs="Times New Roman"/>
        </w:rPr>
        <w:t>过对门，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未冠者道主人意。未冠人云：“醉饱熟睡，莫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>殷勤。少有动静，两刀有血吃也。”十人更到肆中剧醉，携酒对门楼上，十八兄自饮，计酒肉略当五人。复</w:t>
      </w:r>
      <w:r>
        <w:rPr>
          <w:rFonts w:cs="Times New Roman"/>
          <w:em w:val="underDot"/>
        </w:rPr>
        <w:t>出</w:t>
      </w:r>
      <w:r>
        <w:rPr>
          <w:rFonts w:cs="Times New Roman"/>
        </w:rPr>
        <w:t>银笊篱，举火烘煎饼自啖。夜中独出，黎明重到对门。终不至东山家，亦不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十人言笑。东山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>叩：“十八兄是何人？”众客大笑，且高咏曰：“杨柳桃花相间</w:t>
      </w:r>
      <w:r>
        <w:rPr>
          <w:rFonts w:cs="Times New Roman"/>
          <w:em w:val="underDot"/>
        </w:rPr>
        <w:t>出</w:t>
      </w:r>
      <w:r>
        <w:rPr>
          <w:rFonts w:cs="Times New Roman"/>
        </w:rPr>
        <w:t>，不知若个是春风。”至三日而别。</w:t>
      </w:r>
    </w:p>
    <w:p>
      <w:pPr>
        <w:pStyle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下列各句中，加点词语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既</w:t>
      </w:r>
      <w:r>
        <w:rPr>
          <w:rFonts w:cs="Times New Roman"/>
        </w:rPr>
        <w:t>以安顿　　　　既：已经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即</w:t>
      </w:r>
      <w:r>
        <w:rPr>
          <w:rFonts w:cs="Times New Roman"/>
        </w:rPr>
        <w:t>过对门  即：于是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东山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>叩  微：慢慢地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莫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>殷勤  负：辜负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微：小心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面各组句子中加点的虚词的解释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未冠者道主人意　②亦不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十人言笑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复</w:t>
      </w:r>
      <w:r>
        <w:rPr>
          <w:rFonts w:cs="Times New Roman"/>
          <w:em w:val="underDot"/>
        </w:rPr>
        <w:t>出</w:t>
      </w:r>
      <w:r>
        <w:rPr>
          <w:rFonts w:cs="Times New Roman"/>
        </w:rPr>
        <w:t>银笊篱　④杨柳桃花相间</w:t>
      </w:r>
      <w:r>
        <w:rPr>
          <w:rFonts w:cs="Times New Roman"/>
          <w:em w:val="underDot"/>
        </w:rPr>
        <w:t>出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相同，③④也相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②相同，③④不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②不同，③④相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②不同，③④也不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①②都为同，③拿出，④开放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以下句子分别编为四组，能够表现十八兄“特立独行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醉饱熟睡，莫负殷勤　②携酒对门楼上，十八兄自饮，计酒肉略当五人　③少有动静，两刀有血吃也　④复出银笊篱，举火烘煎饼自啖　⑤终不至东山家，亦不与十人言笑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B</w:t>
      </w:r>
      <w:r>
        <w:rPr>
          <w:rFonts w:cs="Times New Roman"/>
        </w:rPr>
        <w:t>．①③⑤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④⑤  </w:t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①③都是对兄弟们警告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将下面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既以安顿，复杀牲开酒，请十人过宿流连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即过对门，与未冠者道主人意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安顿完毕，又宰杀牲畜开坛饮酒，请那十人住下玩耍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于是到了对门去，同少年说主人的美意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阅读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0"/>
        <w:ind w:firstLine="420"/>
        <w:jc w:val="center"/>
        <w:rPr>
          <w:rFonts w:cs="Times New Roman"/>
        </w:rPr>
      </w:pPr>
      <w:r>
        <w:rPr>
          <w:rFonts w:cs="Times New Roman"/>
        </w:rPr>
        <w:t>陈公弼传</w:t>
      </w:r>
    </w:p>
    <w:p>
      <w:pPr>
        <w:pStyle w:val="0"/>
        <w:ind w:firstLine="420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公讳希亮，字公弼。天圣八年进士第。始为长沙县。浮屠有海印国师者，交通权贵人，肆为奸利，人莫敢正视。公捕置诸法，一县大</w:t>
      </w:r>
      <w:r>
        <w:rPr>
          <w:rFonts w:cs="Times New Roman"/>
          <w:em w:val="underDot"/>
        </w:rPr>
        <w:t>耸</w:t>
      </w:r>
      <w:r>
        <w:rPr>
          <w:rFonts w:cs="Times New Roman"/>
        </w:rPr>
        <w:t>。去为雩都。老吏曾腆侮法鬻狱，以公少年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>之。公视事之日，首得其重罪，腆扣头出血，愿自新。公戒而舍之。巫觋岁敛民财祭鬼，谓之春斋，否则有火灾。公禁之，民不敢犯，火亦不作。</w:t>
      </w:r>
      <w:r>
        <w:rPr>
          <w:rFonts w:cs="Times New Roman"/>
          <w:u w:val="single"/>
        </w:rPr>
        <w:t>毁淫祠数百区，勒巫为农者七十余家。</w:t>
      </w:r>
    </w:p>
    <w:p>
      <w:pPr>
        <w:pStyle w:val="0"/>
        <w:ind w:firstLine="420"/>
        <w:rPr/>
      </w:pPr>
      <w:r>
        <w:rPr>
          <w:rFonts w:cs="Times New Roman"/>
        </w:rPr>
        <w:t>盗起，知房州。州素无兵备，民凛凛欲亡去。公以牢城卒杂山河户得数百人，日夜部勒，声振山南。民恃以安，盗不敢入境。而殿侍雷甲以兵百余人，逐盗至竹山，甲不能</w:t>
      </w:r>
      <w:r>
        <w:rPr>
          <w:rFonts w:cs="Times New Roman"/>
          <w:em w:val="underDot"/>
        </w:rPr>
        <w:t>戢</w:t>
      </w:r>
      <w:r>
        <w:rPr>
          <w:rFonts w:cs="Times New Roman"/>
        </w:rPr>
        <w:t>士，所至为暴。或告有大盗入境且及门，公自勒兵阻水拒之。</w:t>
      </w:r>
      <w:r>
        <w:rPr>
          <w:rFonts w:cs="Times New Roman"/>
          <w:u w:val="single"/>
        </w:rPr>
        <w:t>身居前行，命士持满无得发。</w:t>
      </w:r>
      <w:r>
        <w:rPr>
          <w:rFonts w:cs="Times New Roman"/>
        </w:rPr>
        <w:t>士皆植立如偶人，甲射之不动，乃下马拜，请死，曰：“初不知公官军也。”吏士请斩甲以徇。公不可，独治为暴者十余人，使甲以捕盗自赎。</w:t>
      </w:r>
    </w:p>
    <w:p>
      <w:pPr>
        <w:pStyle w:val="0"/>
        <w:ind w:firstLine="420"/>
        <w:rPr/>
      </w:pPr>
      <w:r>
        <w:rPr>
          <w:rFonts w:cs="Times New Roman"/>
        </w:rPr>
        <w:t>淮南饥，安抚、转运使皆言寿春守王正民不任职，正民坐免。诏公乘传往代之。转运使调里胥米而</w:t>
      </w:r>
      <w:r>
        <w:rPr>
          <w:rFonts w:cs="Times New Roman"/>
          <w:em w:val="underDot"/>
        </w:rPr>
        <w:t>蠲</w:t>
      </w:r>
      <w:r>
        <w:rPr>
          <w:rFonts w:cs="Times New Roman"/>
        </w:rPr>
        <w:t>其役，凡十三万石，谓之折役米。米翔贵，民益饥。公至则除之，且表其事，又言正民无罪，职事办治。诏复以正民为鄂州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徙知庐州。虎翼军士屯寿春者以谋反诛，而迁其余不反者数百人于庐。士方自疑不安。一日，有窃入府舍将为不利者。公笑曰：“此必醉耳。”</w:t>
      </w:r>
      <w:r>
        <w:rPr>
          <w:rFonts w:cs="Times New Roman"/>
          <w:u w:val="single"/>
        </w:rPr>
        <w:t>贷而流之，尽以其余给左右使令，且以守仓库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为京西转运使。石塘河役兵叛，其首周元，震动汝洛间。公闻之，即日轻骑出按。斩元以徇，其余悉遣赴役如初。致仕卒，享年六十四。为人仁恕，故严而不残。</w:t>
      </w:r>
    </w:p>
    <w:p>
      <w:pPr>
        <w:pStyle w:val="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苏轼文集》，有删节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对下列句子中加点词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一县大</w:t>
      </w:r>
      <w:r>
        <w:rPr>
          <w:rFonts w:cs="Times New Roman"/>
          <w:em w:val="underDot"/>
        </w:rPr>
        <w:t>耸</w:t>
      </w:r>
      <w:r>
        <w:rPr>
          <w:rFonts w:cs="Times New Roman"/>
        </w:rPr>
        <w:t>　　　　　　　　　耸：震惊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以公少年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>之  易：更换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甲不能</w:t>
      </w:r>
      <w:r>
        <w:rPr>
          <w:rFonts w:cs="Times New Roman"/>
          <w:em w:val="underDot"/>
        </w:rPr>
        <w:t>戢</w:t>
      </w:r>
      <w:r>
        <w:rPr>
          <w:rFonts w:cs="Times New Roman"/>
        </w:rPr>
        <w:t>士  戢：约束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转运使调里胥米而</w:t>
      </w:r>
      <w:r>
        <w:rPr>
          <w:rFonts w:cs="Times New Roman"/>
          <w:em w:val="underDot"/>
        </w:rPr>
        <w:t>蠲</w:t>
      </w:r>
      <w:r>
        <w:rPr>
          <w:rFonts w:cs="Times New Roman"/>
        </w:rPr>
        <w:t>其役  蠲：免除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根据原文第一段“老吏曾腆侮法粥狱，以公少年易之”的语境可知，“易”理解为“更换”不当，应为“轻视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，全都表现陈公弼治事“严而不残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公戒而舍之　②公禁之，民不敢犯　③民恃以安，盗不敢入境　④独治为暴者十余人，使甲以捕盗自赎　⑤虎翼军士屯寿春者以谋反诛，而迁其余不反者数百人于庐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斩元以徇，其余悉遣赴役如初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③⑤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④⑥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⑤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④⑥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②是说陈公弼破除迷信，③是说陈公弼训练民众，抵抗盗贼，取得很大成效。据此，可以排除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项。</w:t>
      </w:r>
    </w:p>
    <w:p>
      <w:pPr>
        <w:pStyle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下列对原文有关内容的概括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雩都当地的巫师，每年春天的时候，都以祭鬼免除火灾为借口，大肆搜刮百姓财物，陈公弼到任后，严令禁止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陈公弼到房州后，面对盗贼横行、缺乏兵备、百姓惶恐的情况，组织了数百人，昼夜布防，声威赫赫，终于保得一方安宁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淮南发生饥荒，安抚、转运使指责寿春太守王正民救灾不力，王被免职。继任者陈公弼认为王正民无罪，安排他到鄂州做官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陈公弼为官一任，造福一方，曾经逮捕法办为非作歹的海印国师，严惩危害百姓的雷甲部下，后来又平息了周元的叛乱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张冠李戴。根据原文第三段最后一句“诏复以正民为鄂州”，可知安排王正民到鄂州做官的是皇帝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把文中画线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毁淫祠数百区，勒巫为农者七十余家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身居前行，命士持满无得发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贷而流之，尽以其余给左右使令，且以守仓库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拆毁数百处滥建的祠庙，勒令巫师转而务农的有七十多家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(</w:t>
      </w:r>
      <w:r>
        <w:rPr>
          <w:rFonts w:cs="Times New Roman"/>
        </w:rPr>
        <w:t>陈公弼</w:t>
      </w:r>
      <w:r>
        <w:rPr>
          <w:rFonts w:cs="Times New Roman"/>
        </w:rPr>
        <w:t>)</w:t>
      </w:r>
      <w:r>
        <w:rPr>
          <w:rFonts w:cs="Times New Roman"/>
        </w:rPr>
        <w:t>自己站在队伍的前列，命令士兵拉满弓弦但不要把箭射出去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从轻处罚，将他流放，把其余的士兵都交给下属使唤，并且让他们看守仓库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陈公弼名为希亮，字公弼。天圣八年考中进士。起初为长沙县令。有个叫海印国师的僧人，与几个显贵的人来往，倚仗着他们的势力干奸邪的事，人们没有谁敢正眼看他。陈公弼收捕惩治他，依法定他的罪，全县的人都很震惊。后来</w:t>
      </w:r>
      <w:r>
        <w:rPr>
          <w:rFonts w:cs="Times New Roman"/>
        </w:rPr>
        <w:t>(</w:t>
      </w:r>
      <w:r>
        <w:rPr>
          <w:rFonts w:cs="Times New Roman"/>
        </w:rPr>
        <w:t>陈公弼</w:t>
      </w:r>
      <w:r>
        <w:rPr>
          <w:rFonts w:cs="Times New Roman"/>
        </w:rPr>
        <w:t>)</w:t>
      </w:r>
      <w:r>
        <w:rPr>
          <w:rFonts w:cs="Times New Roman"/>
        </w:rPr>
        <w:t>去职担任雩都县令。资深的官吏曾腆轻视法律，买卖官司，因为陈公弼年轻就轻视他。陈公弼就任的那天，首先查处他的重大罪责，曾腆叩头以至于出血，愿意改过自新。陈公弼警告后，赦免了他。当地的巫师每年搜刮百姓的钱财祭鬼，把这叫作“春斋”，他们说，不这样做就会发生火灾。陈公弼禁止了这项活动，百姓不敢犯禁，火灾也没有发生。拆毁数百处滥建的祠庙，勒令巫师转而务农的有七十多家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盗贼起事，陈公弼担任房州知州。房州平素没有军队守备，百姓很是恐惧，想要逃亡离开这里。陈公弼率领几百名牢城的士卒和周围的民众，昼夜训练检阅，名声在山南大振。百姓依靠他们而得以安定，盗贼不敢进入房州境内。然而殿侍雷甲带领百余名兵士，追捕盗贼到竹山，雷甲不能辖制</w:t>
      </w:r>
      <w:r>
        <w:rPr>
          <w:rFonts w:cs="Times New Roman"/>
        </w:rPr>
        <w:t>(</w:t>
      </w:r>
      <w:r>
        <w:rPr>
          <w:rFonts w:cs="Times New Roman"/>
        </w:rPr>
        <w:t>管制</w:t>
      </w:r>
      <w:r>
        <w:rPr>
          <w:rFonts w:cs="Times New Roman"/>
        </w:rPr>
        <w:t>)</w:t>
      </w:r>
      <w:r>
        <w:rPr>
          <w:rFonts w:cs="Times New Roman"/>
        </w:rPr>
        <w:t>士兵，士兵所到之处做下残暴之事。有人上报有大盗入境将要到达城门，陈公弼亲自统帅士兵在水边阻止抵御盗贼。</w:t>
      </w:r>
      <w:r>
        <w:rPr>
          <w:rFonts w:cs="Times New Roman"/>
        </w:rPr>
        <w:t>(</w:t>
      </w:r>
      <w:r>
        <w:rPr>
          <w:rFonts w:cs="Times New Roman"/>
        </w:rPr>
        <w:t>陈公弼</w:t>
      </w:r>
      <w:r>
        <w:rPr>
          <w:rFonts w:cs="Times New Roman"/>
        </w:rPr>
        <w:t>)</w:t>
      </w:r>
      <w:r>
        <w:rPr>
          <w:rFonts w:cs="Times New Roman"/>
        </w:rPr>
        <w:t>自己站在队伍的前列，命令士兵拉满弓弦但不要把箭射出去。士兵都如同木头人一样笔挺站立，雷甲向他们射箭，他们毫不动摇，雷甲于是下马拜服，请求处以死罪，说：“起初不知道是您的军队啊。”士兵请求斩杀雷甲来示众。陈公弼不答应，只处置了有凶暴行为的十几人，让雷甲用捕捉盗贼的方式赎自己的罪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淮南发生饥荒，安抚使和转运使都说寿春太守王正民不能履行职责，王正民因此罪免职。</w:t>
      </w:r>
      <w:r>
        <w:rPr>
          <w:rFonts w:cs="Times New Roman"/>
        </w:rPr>
        <w:t>(</w:t>
      </w:r>
      <w:r>
        <w:rPr>
          <w:rFonts w:cs="Times New Roman"/>
        </w:rPr>
        <w:t>皇帝</w:t>
      </w:r>
      <w:r>
        <w:rPr>
          <w:rFonts w:cs="Times New Roman"/>
        </w:rPr>
        <w:t>)</w:t>
      </w:r>
      <w:r>
        <w:rPr>
          <w:rFonts w:cs="Times New Roman"/>
        </w:rPr>
        <w:t>下诏让陈公弼前往取代他。转运使征调乡里的米粮而免除他们的杂役，共十三万石，并称之为抵扣杂役的米。米价飞涨，百姓饥荒更严重。陈公弼到任后就免除了，并且表奏了这件事，又说王正民没有罪，职权内的事情办理得很好。</w:t>
      </w:r>
      <w:r>
        <w:rPr>
          <w:rFonts w:cs="Times New Roman"/>
        </w:rPr>
        <w:t>(</w:t>
      </w:r>
      <w:r>
        <w:rPr>
          <w:rFonts w:cs="Times New Roman"/>
        </w:rPr>
        <w:t>皇帝</w:t>
      </w:r>
      <w:r>
        <w:rPr>
          <w:rFonts w:cs="Times New Roman"/>
        </w:rPr>
        <w:t>)</w:t>
      </w:r>
      <w:r>
        <w:rPr>
          <w:rFonts w:cs="Times New Roman"/>
        </w:rPr>
        <w:t>下诏又让王正民做鄂州太守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陈公弼</w:t>
      </w:r>
      <w:r>
        <w:rPr>
          <w:rFonts w:cs="Times New Roman"/>
        </w:rPr>
        <w:t>)</w:t>
      </w:r>
      <w:r>
        <w:rPr>
          <w:rFonts w:cs="Times New Roman"/>
        </w:rPr>
        <w:t>升迁至庐州知州。屯驻在寿春的虎翼军士兵因为谋反被诛杀，迁移其余没有谋反的几百名士兵到庐州。士兵正惶惑不安，一天，有暗中进入公府房屋将要做不利之事的人。陈公笑着说：“这必定是因为喝醉酒了。”</w:t>
      </w:r>
      <w:r>
        <w:rPr>
          <w:rFonts w:cs="Times New Roman"/>
        </w:rPr>
        <w:t>(</w:t>
      </w:r>
      <w:r>
        <w:rPr>
          <w:rFonts w:cs="Times New Roman"/>
        </w:rPr>
        <w:t>陈公弼</w:t>
      </w:r>
      <w:r>
        <w:rPr>
          <w:rFonts w:cs="Times New Roman"/>
        </w:rPr>
        <w:t>)</w:t>
      </w:r>
      <w:r>
        <w:rPr>
          <w:rFonts w:cs="Times New Roman"/>
        </w:rPr>
        <w:t>从轻处罚，将他流放，把其余的士兵都交给下属使唤，并且让他们看守仓库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陈公弼做京西转运使。石塘河的役兵反叛，他们的首领周元，在汝州、洛州之间引起震动。陈公弼听说了这件事，当天率领轻骑出去巡视。杀死了周元来示众，其余都像当初一样派遣他们去做劳役。</w:t>
      </w:r>
      <w:r>
        <w:rPr>
          <w:rFonts w:cs="Times New Roman"/>
        </w:rPr>
        <w:t>(</w:t>
      </w:r>
      <w:r>
        <w:rPr>
          <w:rFonts w:cs="Times New Roman"/>
        </w:rPr>
        <w:t>陈公弼</w:t>
      </w:r>
      <w:r>
        <w:rPr>
          <w:rFonts w:cs="Times New Roman"/>
        </w:rPr>
        <w:t>)</w:t>
      </w:r>
      <w:r>
        <w:rPr>
          <w:rFonts w:cs="Times New Roman"/>
        </w:rPr>
        <w:t>退休后逝世，享年六十四。他为人仁慈，所以严厉但不残酷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三、语言表达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近代西方社会发展史表明，数学活动的中心</w:t>
      </w:r>
      <w:r>
        <w:rPr>
          <w:rFonts w:cs="Times New Roman"/>
        </w:rPr>
        <w:t>(</w:t>
      </w:r>
      <w:r>
        <w:rPr>
          <w:rFonts w:cs="Times New Roman"/>
        </w:rPr>
        <w:t>数学史上的代表人物及他们的突出成就</w:t>
      </w:r>
      <w:r>
        <w:rPr>
          <w:rFonts w:cs="Times New Roman"/>
        </w:rPr>
        <w:t>)</w:t>
      </w:r>
      <w:r>
        <w:rPr>
          <w:rFonts w:cs="Times New Roman"/>
        </w:rPr>
        <w:t>在地理上总是与当时政治、文化、经济发达的中心大致吻合。请根据以下图表所示的情况，补充下面文段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处空缺的内容。要求：内容完整，语言简洁，语意连贯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→→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│</w:t>
      </w:r>
      <w:r>
        <w:rPr>
          <w:rFonts w:cs="Times New Roman"/>
        </w:rPr>
        <w:t>　　　　　　　│　　　　　　　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→→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从</w:t>
      </w:r>
      <w:r>
        <w:rPr>
          <w:rFonts w:cs="Times New Roman"/>
        </w:rPr>
        <w:t>15</w:t>
      </w:r>
      <w:r>
        <w:rPr>
          <w:rFonts w:cs="Times New Roman"/>
        </w:rPr>
        <w:t>世纪开始，数学活动的中心由于资本主义的萌芽又返移欧洲，并随着资产阶级革命重心的转移而在欧洲不同国家之间转移。文艺复兴时期，伽利略等人天文计算的成就标志着数学活动中心转移到了意大利；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；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本题的图表比较容易读懂，就是三个时期、三个地点，对应当时的数学成就。所给文段中有三句话阐述了这个图表所蕴含的内容，这三句话的关键词都是“活动中心”，根据关键词的位置不同，我们也应选用不同的句式阐述图表的内容：什么标志着活动中心转移到了哪里；这个活动中心后来又怎样了</w:t>
      </w:r>
      <w:r>
        <w:rPr>
          <w:rFonts w:cs="Times New Roman"/>
        </w:rPr>
        <w:t>(</w:t>
      </w:r>
      <w:r>
        <w:rPr>
          <w:rFonts w:cs="Times New Roman"/>
        </w:rPr>
        <w:t>因为……转移到了哪里</w:t>
      </w:r>
      <w:r>
        <w:rPr>
          <w:rFonts w:cs="Times New Roman"/>
        </w:rPr>
        <w:t>)</w:t>
      </w:r>
      <w:r>
        <w:rPr>
          <w:rFonts w:cs="Times New Roman"/>
        </w:rPr>
        <w:t>；由于什么原因，什么时候、什么地点又成了活动中心。这样，考生即可轻松作答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.(</w:t>
      </w:r>
      <w:r>
        <w:rPr>
          <w:rFonts w:cs="Times New Roman"/>
        </w:rPr>
        <w:t>这个活动中心</w:t>
      </w:r>
      <w:r>
        <w:rPr>
          <w:rFonts w:cs="Times New Roman"/>
        </w:rPr>
        <w:t>)17</w:t>
      </w:r>
      <w:r>
        <w:rPr>
          <w:rFonts w:cs="Times New Roman"/>
        </w:rPr>
        <w:t>世纪转移到了资产阶级革命时期的英国，这时牛顿创立了微积分，牛顿学派诞生了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进入</w:t>
      </w:r>
      <w:r>
        <w:rPr>
          <w:rFonts w:cs="Times New Roman"/>
        </w:rPr>
        <w:t>18</w:t>
      </w:r>
      <w:r>
        <w:rPr>
          <w:rFonts w:cs="Times New Roman"/>
        </w:rPr>
        <w:t>世纪，在大革命影响下的法国，蒙日提出了微分几何，形成了蒙日学派，法国成为了</w:t>
      </w:r>
      <w:r>
        <w:rPr>
          <w:rFonts w:cs="Times New Roman"/>
        </w:rPr>
        <w:t>(</w:t>
      </w:r>
      <w:r>
        <w:rPr>
          <w:rFonts w:cs="Times New Roman"/>
        </w:rPr>
        <w:t>数学活动中心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安徽卷</w:t>
      </w:r>
      <w:r>
        <w:rPr>
          <w:rFonts w:cs="Times New Roman"/>
        </w:rPr>
        <w:t>)</w:t>
      </w:r>
      <w:r>
        <w:rPr>
          <w:rFonts w:cs="Times New Roman"/>
        </w:rPr>
        <w:t>下面五个句子中四个有语病，请先写出有语病句子的序号，然后加以修改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中国有超过</w:t>
      </w:r>
      <w:r>
        <w:rPr>
          <w:rFonts w:cs="Times New Roman"/>
        </w:rPr>
        <w:t>300</w:t>
      </w:r>
      <w:r>
        <w:rPr>
          <w:rFonts w:cs="Times New Roman"/>
        </w:rPr>
        <w:t>多万平方公里的辽阔海疆，还有众多的内陆水域，水下文化遗产丰富，这些遗产在整个文化遗产保护事业中占有重要地位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近年来，随着新农村建设的快速推进以及农村精神文明建设的大力开展，农村文化建设有了长足的发展，农民文化生活也越来越丰富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在丁俊晖走出其运动生涯的一段低谷后，本赛季战绩辉煌，夺得温布利大师赛冠军，并在世锦赛上闯入四强，平了亚洲选手在世锦赛上的最好成绩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从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起，安徽省所有基层医疗机构都降低了药费，省医改办提供的数据显现，我省基本药物采购价相对于国家零售指导价总体下降了</w:t>
      </w:r>
      <w:r>
        <w:rPr>
          <w:rFonts w:cs="Times New Roman"/>
        </w:rPr>
        <w:t>52.8%</w:t>
      </w:r>
      <w:r>
        <w:rPr>
          <w:rFonts w:cs="Times New Roman"/>
        </w:rPr>
        <w:t>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日本东京电力公司正全力以赴地处理福岛核电站事故，这场事故或许能在短期内得到妥善处理，但东电公司所面临的信任危机能否在短期内消除，值得期待。</w:t>
      </w:r>
    </w:p>
    <w:tbl>
      <w:tblPr>
        <w:tblW w:w="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修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①“有超过</w:t>
      </w:r>
      <w:r>
        <w:rPr>
          <w:rFonts w:cs="Times New Roman"/>
        </w:rPr>
        <w:t>300</w:t>
      </w:r>
      <w:r>
        <w:rPr>
          <w:rFonts w:cs="Times New Roman"/>
        </w:rPr>
        <w:t>多万平方公里的辽阔海疆”中“超过”和“多”重复赘余。③成分残缺。从“本赛季战绩辉煌”一直到句末，主语都应该是丁俊晖，而句首的“在”掩盖了主语。④“数据显现”搭配不当。⑤“……信任危机能否在短期内消除，值得期待”一面对两面，搭配不当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修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删除“超过”，或删除“多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删除句首的“在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显现”改为“显示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值得期待”改为“尚难预料”</w:t>
            </w:r>
          </w:p>
        </w:tc>
      </w:tr>
    </w:tbl>
    <w:p>
      <w:pPr>
        <w:pStyle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纯文本_0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