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李娃传》知识要点与能力训练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背景知识】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关于唐传奇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唐传奇指唐代流行的文言短篇小说，在六朝志怪小说的基础上，融合历史传记小说、辞赋、诗歌和民间说唱艺术而形成的新的小说文体。在唐代，传奇只是某些单篇作品或小说集的专称，至宋代才开始将传奇用作唐代新体小说的统称，以区别于旧有的志怪小说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唐传奇的艺术成就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唐传奇指唐代流行的文言短篇小说，在六朝志怪小说的基础上，融合历史传记小说、辞赋、诗歌和明间说唱艺术而形成的新的小说文体。主要艺术成就有：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、唐传奇的艺术成就相当高，情节的传奇性与现实性相容，情节的虚构、想象与作品的艺术性融合一体，其虚构和想象已标志着文言短篇小说创作的成就。如《柳毅传奇》写充满神话色彩的书生与龙女相恋故事，情节离奇，但人情味很重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二、体裁丰富。有描写爱情的，如元稹的《莺莺传》、白行简的《李娃传》、蒋防的《霍小玉传》；寓言讽刺题材有沈既济的《枕中记》“黄粱梦”；历史题材陈鸿的《长恨歌传》《东城父老传》；游侠题材杜光庭的《虬髯客传》；神怪题材裴铏的《传奇》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三、所写故事情节化、细节化，注重写人物的生活琐事，尤其注重写他们的情感生活或性情偏嗜之类的细节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四、叙事模式由故事中心向情节中心、人物中心演进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五、叙述语言雅俗兼采时庄时谐，用文言描写物态人情以至琐事，简洁、准确、丰富、优美，将古代散文的巨大表现力发挥到很高水平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关于作者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白行简（</w:t>
      </w:r>
      <w:r>
        <w:rPr>
          <w:color w:val="000000"/>
          <w:sz w:val="21"/>
          <w:szCs w:val="21"/>
        </w:rPr>
        <w:t>776—826</w:t>
      </w:r>
      <w:r>
        <w:rPr>
          <w:color w:val="000000"/>
          <w:sz w:val="21"/>
          <w:szCs w:val="21"/>
        </w:rPr>
        <w:t>），下邽人（今渭南区下吉镇），唐代现实主义大诗人白居易之弟，中唐著名文学家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白行简于唐朝德宗贞元未年登进士第，授秘书省校省校书郎。唐宪宗元和中卢坦镇剑南东川，辟白行简为掌书记。元和十年（</w:t>
      </w:r>
      <w:r>
        <w:rPr>
          <w:color w:val="000000"/>
          <w:sz w:val="21"/>
          <w:szCs w:val="21"/>
        </w:rPr>
        <w:t>815</w:t>
      </w:r>
      <w:r>
        <w:rPr>
          <w:color w:val="000000"/>
          <w:sz w:val="21"/>
          <w:szCs w:val="21"/>
        </w:rPr>
        <w:t>）白居易遭贬授江州司马，次年行简结束东川幕府生活，归浔阳，跟兄长白居易一起生活，元和十四年春白居易调任忠州刺史，行简也随兄赴忠州。元和十五年（</w:t>
      </w:r>
      <w:r>
        <w:rPr>
          <w:color w:val="000000"/>
          <w:sz w:val="21"/>
          <w:szCs w:val="21"/>
        </w:rPr>
        <w:t>820</w:t>
      </w:r>
      <w:r>
        <w:rPr>
          <w:color w:val="000000"/>
          <w:sz w:val="21"/>
          <w:szCs w:val="21"/>
        </w:rPr>
        <w:t>）正月唐宪宗被宦官陈宏志所杀，穆宗即位，召白居易入朝为尚书司门员外郎。又升主客郎中知制诰，再加朝散大夫又转上柱国。白行简亦受召回长安。授左拾遗，后迁尚书司门员外郎、主客郎中。白行简对自己所任之职，认真负责，从不苟且，不循私。长庆末，有人告发振武水运营田使贺拔志，说他虚报营田数。朝廷命白行简调查核实。经行简调查，确为不实，贺拔志惧怕自杀而死，人称行简秉公无私。唐敬宗宝历二年（</w:t>
      </w:r>
      <w:r>
        <w:rPr>
          <w:color w:val="000000"/>
          <w:sz w:val="21"/>
          <w:szCs w:val="21"/>
        </w:rPr>
        <w:t>826</w:t>
      </w:r>
      <w:r>
        <w:rPr>
          <w:color w:val="000000"/>
          <w:sz w:val="21"/>
          <w:szCs w:val="21"/>
        </w:rPr>
        <w:t>）白行简病卒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白行简敏而有辞采，文笔有兄白居易之风，辞赋尤称精密，当时文士皆效法他的风格。著有文集十卷，可惜今已散佚。他的传奇《李娃传》为传奇小说中的精品。叙长安名妓李娃与常州刺史荥阳公子郑生一段姻缘故事。郑生入长安与名妓李娃一见钟情并相爱，后来郑生金尽，被鸨母逐出，流落街头以卖唱为主。郑生之父闻听，派人寻找到，气忿之下鞭笞郊外，几乎致死，周围百姓救起，郑生便沿街乞讨，又复遇李姓。李娃看到郑生因自己之故，落得如此下场，念旧情而大恸，以绣襦拥而至西厢，放声大哭，昏死而转醒。李姓毅然与鸨母决裂，自赎其身，照料郑生恢复健康，又劝他读书应举。以后郑生及第得官，郑父认子接媳，一家团圆。小说歌颂了社会下层妇女崇高的精神，对封建卫道者恶势力荥阳公前倨后恭的虚伪残忍卑鄙本质，进行了有力的鞭挞，揭露了封建门阀制的罪恶，是唐传奇最优秀的作品之一。《李娃传》给中国文学史留下了李娃这一光彩夺目的艺术形象。它的影响极其深远，为元曲《曲江池》（石君宝著）、明传奇《绣襦记》（薛近兖著）的蓝本，后来各地地方戏剧也纷纷改编，深受广大人民群众喜爱。另外白行简还有《三梦记》传奇与《李娃传》并传于世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重点词语】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重点词语：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略其名氏，不</w:t>
      </w:r>
      <w:r>
        <w:rPr>
          <w:b/>
          <w:bCs/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：写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时</w:t>
      </w:r>
      <w:r>
        <w:rPr>
          <w:b/>
          <w:bCs/>
          <w:color w:val="000000"/>
          <w:sz w:val="21"/>
          <w:szCs w:val="21"/>
        </w:rPr>
        <w:t>望</w:t>
      </w:r>
      <w:r>
        <w:rPr>
          <w:color w:val="000000"/>
          <w:sz w:val="21"/>
          <w:szCs w:val="21"/>
        </w:rPr>
        <w:t>甚崇：名望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其父爱而</w:t>
      </w:r>
      <w:r>
        <w:rPr>
          <w:b/>
          <w:bCs/>
          <w:color w:val="000000"/>
          <w:sz w:val="21"/>
          <w:szCs w:val="21"/>
        </w:rPr>
        <w:t>器</w:t>
      </w:r>
      <w:r>
        <w:rPr>
          <w:color w:val="000000"/>
          <w:sz w:val="21"/>
          <w:szCs w:val="21"/>
        </w:rPr>
        <w:t>之：器重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徘徊不能</w:t>
      </w:r>
      <w:r>
        <w:rPr>
          <w:b/>
          <w:bCs/>
          <w:color w:val="000000"/>
          <w:sz w:val="21"/>
          <w:szCs w:val="21"/>
        </w:rPr>
        <w:t>去</w:t>
      </w:r>
      <w:r>
        <w:rPr>
          <w:color w:val="000000"/>
          <w:sz w:val="21"/>
          <w:szCs w:val="21"/>
        </w:rPr>
        <w:t>：离开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闻兹地有隙院，愿</w:t>
      </w:r>
      <w:r>
        <w:rPr>
          <w:b/>
          <w:bCs/>
          <w:color w:val="000000"/>
          <w:sz w:val="21"/>
          <w:szCs w:val="21"/>
        </w:rPr>
        <w:t>税</w:t>
      </w:r>
      <w:r>
        <w:rPr>
          <w:color w:val="000000"/>
          <w:sz w:val="21"/>
          <w:szCs w:val="21"/>
        </w:rPr>
        <w:t>以居，信乎：租赁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冀其远而</w:t>
      </w:r>
      <w:r>
        <w:rPr>
          <w:b/>
          <w:bCs/>
          <w:color w:val="000000"/>
          <w:sz w:val="21"/>
          <w:szCs w:val="21"/>
        </w:rPr>
        <w:t>见</w:t>
      </w:r>
      <w:r>
        <w:rPr>
          <w:color w:val="000000"/>
          <w:sz w:val="21"/>
          <w:szCs w:val="21"/>
        </w:rPr>
        <w:t>留：被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虽寝与食，未尝</w:t>
      </w:r>
      <w:r>
        <w:rPr>
          <w:b/>
          <w:bCs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舍：有时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非</w:t>
      </w:r>
      <w:r>
        <w:rPr>
          <w:b/>
          <w:bCs/>
          <w:color w:val="000000"/>
          <w:sz w:val="21"/>
          <w:szCs w:val="21"/>
        </w:rPr>
        <w:t>直</w:t>
      </w:r>
      <w:r>
        <w:rPr>
          <w:color w:val="000000"/>
          <w:sz w:val="21"/>
          <w:szCs w:val="21"/>
        </w:rPr>
        <w:t>求居而已：仅仅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适</w:t>
      </w:r>
      <w:r>
        <w:rPr>
          <w:color w:val="000000"/>
          <w:sz w:val="21"/>
          <w:szCs w:val="21"/>
        </w:rPr>
        <w:t>有一人出访：正好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征</w:t>
      </w:r>
      <w:r>
        <w:rPr>
          <w:color w:val="000000"/>
          <w:sz w:val="21"/>
          <w:szCs w:val="21"/>
        </w:rPr>
        <w:t>徙何处：询问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乃</w:t>
      </w:r>
      <w:r>
        <w:rPr>
          <w:b/>
          <w:bCs/>
          <w:color w:val="000000"/>
          <w:sz w:val="21"/>
          <w:szCs w:val="21"/>
        </w:rPr>
        <w:t>弛</w:t>
      </w:r>
      <w:r>
        <w:rPr>
          <w:color w:val="000000"/>
          <w:sz w:val="21"/>
          <w:szCs w:val="21"/>
        </w:rPr>
        <w:t>其装服：脱下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曲</w:t>
      </w:r>
      <w:r>
        <w:rPr>
          <w:b/>
          <w:bCs/>
          <w:color w:val="000000"/>
          <w:sz w:val="21"/>
          <w:szCs w:val="21"/>
        </w:rPr>
        <w:t>尽</w:t>
      </w:r>
      <w:r>
        <w:rPr>
          <w:color w:val="000000"/>
          <w:sz w:val="21"/>
          <w:szCs w:val="21"/>
        </w:rPr>
        <w:t>其妙：诉尽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去</w:t>
      </w:r>
      <w:r>
        <w:rPr>
          <w:color w:val="000000"/>
          <w:sz w:val="21"/>
          <w:szCs w:val="21"/>
        </w:rPr>
        <w:t>其衣服：脱去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令其失志，不得</w:t>
      </w:r>
      <w:r>
        <w:rPr>
          <w:b/>
          <w:bCs/>
          <w:color w:val="000000"/>
          <w:sz w:val="21"/>
          <w:szCs w:val="21"/>
        </w:rPr>
        <w:t>齿</w:t>
      </w:r>
      <w:r>
        <w:rPr>
          <w:color w:val="000000"/>
          <w:sz w:val="21"/>
          <w:szCs w:val="21"/>
        </w:rPr>
        <w:t>于人伦：谈论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诏征四方之</w:t>
      </w:r>
      <w:r>
        <w:rPr>
          <w:b/>
          <w:bCs/>
          <w:color w:val="000000"/>
          <w:sz w:val="21"/>
          <w:szCs w:val="21"/>
        </w:rPr>
        <w:t>隽</w:t>
      </w:r>
      <w:r>
        <w:rPr>
          <w:color w:val="000000"/>
          <w:sz w:val="21"/>
          <w:szCs w:val="21"/>
        </w:rPr>
        <w:t>：杰出人才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词语活用</w:t>
      </w:r>
      <w:r>
        <w:rPr>
          <w:rStyle w:val="0"/>
          <w:color w:val="000000"/>
          <w:sz w:val="21"/>
          <w:szCs w:val="21"/>
        </w:rPr>
        <w:t>：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迥然不</w:t>
      </w:r>
      <w:r>
        <w:rPr>
          <w:b/>
          <w:bCs/>
          <w:color w:val="000000"/>
          <w:sz w:val="21"/>
          <w:szCs w:val="21"/>
        </w:rPr>
        <w:t>群</w:t>
      </w:r>
      <w:r>
        <w:rPr>
          <w:color w:val="000000"/>
          <w:sz w:val="21"/>
          <w:szCs w:val="21"/>
        </w:rPr>
        <w:t>：名作动，与众人相同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乃</w:t>
      </w:r>
      <w:r>
        <w:rPr>
          <w:b/>
          <w:bCs/>
          <w:color w:val="000000"/>
          <w:sz w:val="21"/>
          <w:szCs w:val="21"/>
        </w:rPr>
        <w:t>盛</w:t>
      </w:r>
      <w:r>
        <w:rPr>
          <w:color w:val="000000"/>
          <w:sz w:val="21"/>
          <w:szCs w:val="21"/>
        </w:rPr>
        <w:t>其服玩车马之饰：使动，使漂亮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乃</w:t>
      </w:r>
      <w:r>
        <w:rPr>
          <w:b/>
          <w:bCs/>
          <w:color w:val="000000"/>
          <w:sz w:val="21"/>
          <w:szCs w:val="21"/>
        </w:rPr>
        <w:t>洁</w:t>
      </w:r>
      <w:r>
        <w:rPr>
          <w:color w:val="000000"/>
          <w:sz w:val="21"/>
          <w:szCs w:val="21"/>
        </w:rPr>
        <w:t>其衣服，</w:t>
      </w:r>
      <w:r>
        <w:rPr>
          <w:b/>
          <w:bCs/>
          <w:color w:val="000000"/>
          <w:sz w:val="21"/>
          <w:szCs w:val="21"/>
        </w:rPr>
        <w:t>盛</w:t>
      </w:r>
      <w:r>
        <w:rPr>
          <w:color w:val="000000"/>
          <w:sz w:val="21"/>
          <w:szCs w:val="21"/>
        </w:rPr>
        <w:t>其宾从而往：使动，使整洁，使盛大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尔姑</w:t>
      </w:r>
      <w:r>
        <w:rPr>
          <w:b/>
          <w:bCs/>
          <w:color w:val="000000"/>
          <w:sz w:val="21"/>
          <w:szCs w:val="21"/>
        </w:rPr>
        <w:t>止</w:t>
      </w:r>
      <w:r>
        <w:rPr>
          <w:color w:val="000000"/>
          <w:sz w:val="21"/>
          <w:szCs w:val="21"/>
        </w:rPr>
        <w:t>之：使动，使止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姥遂</w:t>
      </w:r>
      <w:r>
        <w:rPr>
          <w:b/>
          <w:bCs/>
          <w:color w:val="000000"/>
          <w:sz w:val="21"/>
          <w:szCs w:val="21"/>
        </w:rPr>
        <w:t>目</w:t>
      </w:r>
      <w:r>
        <w:rPr>
          <w:color w:val="000000"/>
          <w:sz w:val="21"/>
          <w:szCs w:val="21"/>
        </w:rPr>
        <w:t>之为郎：名作动，看待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因</w:t>
      </w:r>
      <w:r>
        <w:rPr>
          <w:b/>
          <w:bCs/>
          <w:color w:val="000000"/>
          <w:sz w:val="21"/>
          <w:szCs w:val="21"/>
        </w:rPr>
        <w:t>家</w:t>
      </w:r>
      <w:r>
        <w:rPr>
          <w:color w:val="000000"/>
          <w:sz w:val="21"/>
          <w:szCs w:val="21"/>
        </w:rPr>
        <w:t>于李之第：名作动，居住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皆取珍异者</w:t>
      </w:r>
      <w:r>
        <w:rPr>
          <w:b/>
          <w:bCs/>
          <w:color w:val="000000"/>
          <w:sz w:val="21"/>
          <w:szCs w:val="21"/>
        </w:rPr>
        <w:t>衣</w:t>
      </w:r>
      <w:r>
        <w:rPr>
          <w:color w:val="000000"/>
          <w:sz w:val="21"/>
          <w:szCs w:val="21"/>
        </w:rPr>
        <w:t>之：名作动，打扮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愿</w:t>
      </w:r>
      <w:r>
        <w:rPr>
          <w:b/>
          <w:bCs/>
          <w:color w:val="000000"/>
          <w:sz w:val="21"/>
          <w:szCs w:val="21"/>
        </w:rPr>
        <w:t>友</w:t>
      </w:r>
      <w:r>
        <w:rPr>
          <w:color w:val="000000"/>
          <w:sz w:val="21"/>
          <w:szCs w:val="21"/>
        </w:rPr>
        <w:t>之而不可得：名作动，与交友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文言句式：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乃密征其友游长安之熟者：定语后置：其游长安之熟之友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具以告：省略句：具以之告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乃质衣于肆：状语后置：于肆质衣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莫之测也：宾语前置：莫测之也</w:t>
      </w:r>
    </w:p>
    <w:p>
      <w:pPr>
        <w:pStyle w:val="03"/>
        <w:snapToGrid w:val="false"/>
        <w:spacing w:lineRule="atLeast" w:line="27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阅读指导】</w:t>
      </w:r>
    </w:p>
    <w:p>
      <w:pPr>
        <w:pStyle w:val="03"/>
        <w:snapToGrid w:val="false"/>
        <w:spacing w:lineRule="atLeast" w:line="27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[</w:t>
      </w:r>
      <w:r>
        <w:rPr>
          <w:b/>
          <w:bCs/>
          <w:color w:val="000000"/>
          <w:sz w:val="21"/>
          <w:szCs w:val="21"/>
        </w:rPr>
        <w:t>翻译</w:t>
      </w:r>
      <w:r>
        <w:rPr>
          <w:b/>
          <w:bCs/>
          <w:color w:val="000000"/>
          <w:sz w:val="21"/>
          <w:szCs w:val="21"/>
        </w:rPr>
        <w:t>]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汧国夫人李娃，原是长安的妓女。节操和品行高贵奇特，有很值得称道的地方，所以监察御史白行简替她作了传，介绍她的事迹。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天宝年间，有位常州刺史叫荥阳公，这里略去他的名字，不写。当时名望很高，家中人口很多。他五十岁那年，有一个儿子，儿子刚满二十岁时，长得聪颖俊秀，且有文才，杰出不凡，深为同辈人所佩服。荥阳公更是喜爱并器重他，说：“这是我家的千里马。” 公子受郡县推荐进京参加秀才科考试，临走时，荥阳公为他在服装、珍宝、车马等方面做了充分的准备，计算好进京后的日常生活费用，并对他说：“我看你的才华，应当一考就夺魁。现在我为你准备了两年的费用，并且给得更多一些。是为了帮助你实现你的愿望。”公子也很自负，把考取功名看得像在手心里写字那么容易。他从毗陵出发，经过一个多月到达长安，住在布政里。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有一次他逛东市回来，从平康里的东门进去，要到西南方拜访朋友。当他到了鸣珂巷时，看见一所住宅，门庭不很宽广，但房子却很整齐幽深。门半开着，有一女子正靠着两个婢女身旁站着，美貌妩媚，是不曾见过的绝代佳人。公子突然见到她，不由自主地停下马来看了半天，徘徊不忍离去。于是假装把马鞭掉在地上，等待仆人前来，吩咐他拾起。其间公子不断偷看这姑狼，姑娘也转过眼睛斜盯着看他，显出很爱慕的神情。但他最后还是不敢说上一句话，就离开了。 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公子从此心里像若有所失似的，于是暗中访得朋友中熟悉长安的人，向他打听那位姑娘。朋友说：“这是妓女李氏的家。”又问道：“她可以求得吗？”回答说：“李家很富有。从前和她往来的多是贵戚豪族，她得到的赏钱很丰厚。不花上一百万，不能打动她的心。”公子说：“只怕事不成，即使用掉百万，又有什么可惜呢？”一天，公子穿戴整齐，带了许多随从前去。公子敲她家的门，一会儿有个侍女开了门。 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他说：“这是谁的府上？”侍女不回答，跑进去大声叫道：“前些时掉马鞭的公子来啦！”李娃大喜道：“你暂且叫他等一下，我要打扮好了再去见他。”公子听到后心中暗喜。侍女便把公子引到影壁边，看见一个头发花白的驼背老太婆，她就是李娃的母亲。公子上前下拜并恭敬地说：“听说这里有空屋，愿意出租给人住，真是这样吗？”老太婆说：“只怕它简陋狭窄，不能让您满意。怎么敢谈出租呢？”说完就邀请公子到客厅里去，客厅很华丽。她和公子面对面地坐下，便说：“我有一个小女儿，略知歌舞技艺，喜欢见客人，我打算让她来见见您。”于是她就叫李娃出来。只见李娃眼睛明亮、手腕雪白，走起路来美极了。公子惊讶得赶忙起身， 不敢抬头看她。他和李娃拜见后，寒暄了几句，李娃一举一动、一颦一笑都艳美动人，公子从未见过。待重新就坐，李娃为公子沏茶斟酒，所用的器皿都很洁净。他们在一起过了很久，太阳已落山了，鼓声响了四下。老太婆问他住得远不远。公子骗她说：“在延平门外，有几里路。”他希望因路远而被留下。老太却说：“更鼓已敲过了，您应当赶快回去，不要违犯禁令。”公子说：“我有幸得到你们的热情接待，并和你们亲近谈笑，不觉时间已到晚上，归路遥远，城里又没有亲戚，我怎么办呢？”李娃说：“您不嫌这里冷僻简陋的话，既然正打算租来住，先歇一宿有什么关系呢！”公子多次用眼睛去看老太。老太婆说：“好吧！好吧！”公子便叫僮仆拿出两匹细绢，让她们用它来准备一顿晚饭。李娃笑着制止说：“宾主间的礼节，不应该这样。今晚的费用，愿由我们穷苦人家出，请你一起吃些粗茶淡饭，其它的就等以后再说吧。”她坚决推辞，始终不答应收下细绢。不一会儿他们移坐到西边厅堂，堂内殿帐床榻，光彩夺目；妆奁枕被，也都奢华漂亮，于是点上蜡烛，端上菜肴，山珍海味十分丰盛，吃完饭后，老太起身走了。公子和李娃谈话这才亲热随便起来，逗趣调笑，尽情极欢。公子说：“前些时候我偶然走过你家门，正好遇见你在门边。打那以后心里常思念你，即使睡觉吃饭从未有片刻忘记过。”李娃回答说：“我心里也一样。”公子说：“今天到这里来，不单是租房子，而是希望实现平生的愿望，但不知道我的运气如何呢？”话未说完，老太太来了，问他们在谈什么，公子就统统告诉了她。老太太笑着说：“男女之间，爱恋的欲望原本是存在着的。感情如果契合，虽是父母之命，也不能制止，我这小女实在鄙陋，怎么够得侍候在您身边呢？”公子立即走下台阶，拜谢她说：“我甘愿献身做奴仆来报答您。”老太于是把他看作女婿，他们又畅饮了一番才散。等到天亮，公子把他的行李全部搬来，就住在李家了。从此他匿迹藏身，不再和亲友通消息，每天和倡伎优伶一流人物聚会，吃喝玩乐。袋里的钱用完了，他便卖掉马匹车辆，后来又卖了家僮。过了一年多，钱财仆人马匹全部没有了。时间一长老太太对他越来越冷淡，李娃对他的感情却越来越浓厚。 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有一天，李娃对公子说：“我和你相爱已一年，还没有怀孕。常听说那竹林神庙，很灵验，我打算去进献祭品向神灵祈求，可以吗？”公子不知道这是她们的计谋，竟然非常高兴。他便把衣服押在当铺里，准备了牛羊猪三牲和祭酒，和李娃一起去竹林祠祷告，他们在那里住了两宿才回去。公子骑驴跟在李娃的车子后面，到了宣阳里北门，李娃对他说：“从这里向东转到一个小巷里，是我姨妈家，我们去歇一下，并看看她，可以吗？”公子照她的话做了。他们向前走不到百步的路，果然看见一个可通车马的大门。往里张望，见宅内很宽敞。李娃的婢女从车后叫住公子说：“到了。”公子就下了驴，刚好有一个人出来，问道：“谁呀？”回答说：“是李娃。”那人就进去禀告。一会儿，有一个老妇人从里面出来，年纪约四十多岁，一见公子就问道：“我外甥女来了吗？”李娃走下车来，老妇人迎上来说：“为什么长期没有来呢？”说完她俩相视而笑。李娃介绍公子拜见了她。见过之后，就一起走进西戟门的偏院里。院中有山亭，竹树青翠，池塘水榭幽雅罕见。公子对李娃说：“这是姨妈的私人住宅吗？”李娃含笑不答，用其它的话支吾过去了。一会儿献上茶点水果，很珍贵稀有。刚过一顿饭的光景，有个人骑着快马，满身大汗飞驰而至，对李娃说：“你妈妈得了急病，病很重，几乎都不认识人了。你最好马上回去。”李娃对姨妈说：“我心里乱极了。我骑马先回去，然后让马车回来，你就和郎君一起来。”公子打算跟她去。她姨妈和婢女说了几句话后， 就挥手叫公子等在门外，说：“老太婆快要死了，你应该和我商量一下办理丧事，以解决李娃的燃眉之急，怎么能就跟着回去呢？”公子只得留下，一起计算丧礼和斋戒祭祀的费用。天色晚了，马车仍没送来，姨妈说：“到现在还没有回信，怎么回事呢？你赶快去看看她们，我接着就赶来。”公子就走了。到了李氏老宅，见门窗紧紧地锁着，还用泥封起来了。公子大惊，问她的邻居。邻居说：“李家本来就是租这里的房子的，租期已满了。房东收回了房子。老太太已搬家，而且已有两天了。”公子问：“搬到哪里去了？”答道：“不清楚是哪个地方。”公子打算赶回宣阳里，去问她的姨妈，但时间己经太晚了，估计路程怕已赶不到了。他只好脱下衣服，换顿饭吃，租了床住了一夜。公子愤怒到极点，从夜晚到天亮，一直没合过眼。天刚亮，他便骑着驴子上路了。到了李娃姨妈的门口，连连敲门，有一顿饭的工夫也没有人应声。公子大喊了好几声，有一个做官模样的人慢慢出来，公子急忙问他：“姨妈在吗？”答道：“这里没有什么姨妈。”公子说：“昨天傍晚在这里，为什么把她藏起来了！”又问这是谁家的房子，那人答道：“这是崔尚书的住宅。昨天有个人租了这个庭院，说是等候她远道而来的表亲。还没有到晚上就走了。”公子惊恐迷惑，气得像要发狂，但又不知该怎么办，只得回去寻找布政里的旧宅。住宅主人怜悯他，拿来饭菜给他吃。公子又怨又很，三天不曾进食，结果得了很重的病，十多天后病情更加严重了。住宅主人怕他一病不起，就把他搬到了办丧事的店铺里去。他奄奄一息地过了一天又一天，整个铺子的人都同情可怜他，他们轮流喂他吃东西。后来公子病情略微好转了一些，靠着拐杖能站起来了。从此丧事店铺每天让他干些事，管管灵账，得些报酬以维持自己的生活。几个月后，他渐渐地康复了。每当听到唱挽歌，就自叹不如死去的人，呜咽流泪，控制不住自己的悲伤。 回去后就学唱挽歌。公子本是个聪敏的人，不多久，挽歌就唱得特别好了。即使整个长安城也无人可与他相比。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起初，这里的两家办丧事的店铺，互相争夺高低。东面店铺里的车轿都奇异华丽，几乎无人可敌，只有挽歌唱得差。东面店铺主人知道公子挽歌唱得精妙绝伦，就凑集了两万钱来雇用了他。同伙中的老前辈又把自己最拿手的本领传授给他，并秘密地教公子新的唱法，还给他帮腔。连着几十天，没有人知道这件事。这两家店铺的主人相约说：“我们各自在承天门街展示出办丧事的用具，比试高低。输者罚钱五万，用来备酒食请客，好吗？”双方都答应了。于是约人立下文契，签名划押作保证，然后展出用具。男女老少都来参观，聚了好几万人。于是地保报告捕贼官，捕贼官报告京兆尹。四面八方的人都到了这里，整个城里街巷里空无一人。两家丧铺从早晨开始展出，直到中午，依次摆出车、轿、仪仗之类的器物，西面店铺都不能取胜。主人觉得面子过不去，便在场子南角搭了个高台。有个长胡子的人，抱着个大铃走来，簇拥在他身边的有好几人。于是他胡须一抖眉毛一扬，握住手腕，点着头，登上高台，这才唱起了《白马》这首挽歌。他依仗它一向取胜，环顾左右，旁若无人。博得了大家齐声赞扬，自认为独一无二，没有对手能压倒他。过了一会，东面丧铺主人在场子北角上也设了个台子，有个戴黑头巾的少年，身边跟着五六个人，手拿长柄羽毛扇走上台来，这就是公子。他整整衣服，动作慢悠悠的，清了一下喉咙便开始发声，一副悲不自胜的样子。他唱的就是《薤露》的挽歌，发声清朗，声音震颤着林木。挽歌还没唱完，听歌的人己经哀叹悲伤掩面哭泣了。西面店铺的主人被众人讥笑，越发惭愧难当。他偷偷地把输的钱留在前面，便溜走了。四周观众惊讶地瞪着眼睛望着公子，他完全出乎人们的意料之外。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在这之前，天子刚下诏书，命令外地的长官每年来京城一次，称之为“入计”。当时碰巧公子的父亲在京城，他和同僚们换了便装悄悄前去观看。有个老仆，就是公子奶娘的丈夫，看到公子的举止言谈，想去认他却又不敢，也就伤心地流下泪来。公子的父亲感到惊奇而问他。老仆便禀告说：“唱歌人的相貌，酷似老爷的亡子。”荥阳公说：“我儿子因为多带了钱财被强盗谋害，怎么会到这里呢？”说完，也哭了。等他们回去后，仆人找了个机会又赶回那里，向同伙打听道：“刚才唱歌的是谁？唱得这样的好！”都说：“某某人的儿子。”探问他的名字，公子之名已经改过了。仆人极度震惊；慢慢过去，走近了仔细看他。公子看见仆人就变了脸色，就转身打算藏进人群中去。仆人便抓住他的衣袖说：“您不是公子吗？”说完就两人抱头痛哭。老仆便用车把他载了回去。到了住处，父亲责备他道：“品行堕落到了这般地步，污辱了我的家门！你还有什么脸来见我？”于是父子二人步行出去，到了曲江西杏园东，父亲剥去他的衣服，用马鞭抽打了他几百下，公子受不了这个痛苦，昏死了。父亲扔下他独自走了。当公子被什么人带走时，公子的师傅便让和他关系好的人暗中跟着，这时，他回来把公子的遭遇告诉了同伙，大家都为此而伤心。师傅让两个人拿芦席去埋葬他的尸体。他们赶到那里时，觉得公子心口仍有点热气。一人忙把他扶起来，过了很久，公子才稍微缓过气来。他们便一同抬着他回去。用芦苇管子灌汤水喂他喝，过了一夜才苏醒。一个多月后，他的手脚仍举不起来。那些被鞭打的地方都溃烂了，脏得很，同伴们都开始讨厌他了，一天晚上，他们把他丢在了路边。过路人都可怜他，常常丢些吃剩的食物给他，他才得以充饥。一百天后，公子方能拄着拐杖站起来。他穿著布棉袄，棉袄上有上百个补丁，破烂得像挂着的鹌鹑。手里拿着一个破罐，来来去去在里巷间，靠讨饭过日子。从秋天到冬天，夜晚钻进厕所、地窖中，白天就在市场、店铺里周游。 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有一天下了大雪，公子被寒冷和饥饿逼迫，冒雪出去，乞讨的声音非常凄惨，凡听到的人无不凄怆痛心的。当时雪下得正大，人家的大门大都不开。公子到了安邑里东门，沿着里墙向北走，过了七八家，有一户大门恰好开着左半边，这就是李娃的住宅。公子不知道，便连声疾呼：“饿煞啦！冻煞啦！”声音凄切，令人不忍心听。李娃在房中听到，对婢女说：“这一定是公子。我听出他的声音了。”说完赶快跑了出来。只见公子骨瘦如柴，满身疥疮，已经不像人样了。李娃心里很激动，就对他说：“您难道不是公子吗？”公子气愤得昏了过去，口里一句话也说不出来，只是点点头罢了。李娃上前抱住他的颈脖，用绣花短袄裹住他并扶着他回到西厢房，失声恸哭道：“使你今天落到这个地步，是我的罪过啊！”她哭昏过去，良久方又醒过来。老太婆大惊，奔跑过来，说：“怎么啦！”李娃说：“这是公子。”老太婆忙说：“应当赶走他。怎么让他到这里来</w:t>
      </w:r>
      <w:r>
        <w:rPr>
          <w:color w:val="000000"/>
          <w:sz w:val="21"/>
          <w:szCs w:val="21"/>
        </w:rPr>
        <w:t xml:space="preserve">!” </w:t>
      </w:r>
      <w:r>
        <w:rPr>
          <w:color w:val="000000"/>
          <w:sz w:val="21"/>
          <w:szCs w:val="21"/>
        </w:rPr>
        <w:t>李娃严肃地回头瞟了她一眼说：“不该这样。他是好人家的子弟。想当初他驾着华丽的大车，带着装满财宝的行李，来到我的屋里，不到一年钱就花光了。我们合起来设下诡计，抛弃并赶走了他，简直不像是人做的事。让他丧失志向，被亲戚朋友看不起。父子之道，是天性，使他父亲恩情断绝，打死他后又抛弃了他。公子如今沦落到这个地步，世上的人都知道是为了我。公子的亲戚满朝廷都是，有朝一日当权的亲戚查清原由，灾祸就会降到我们头上了。何况欺天负人，鬼神也不保佑，不要自找祸殃吧。我做您女儿，至今有十年了。算起你为我花的钱来，已不止千金。现在您六十多了，我希望计算一下我二十年衣食的花费用来赎身，我要和他另找住处。那住的地方不会远，早晚能够来问安侍候您，您如答应，我的心愿也就满足了。”老太婆料想她的志向已经不可改变，只得答应了。李娃给了老太婆赎金之后，还剩下百金。她就在北边角隔四、五家处租了一个空院子。她于是替公子洗了澡，做了衣服。做了汤粥，润通他的肠道；再用酥奶润润他的内脏。十多天后，才开始给公子吃些山珍海味。头巾鞋袜，都取贵重的给他穿戴，没过几个月，公子肌肤丰满了些，过了一年，康复得像当年一样了。又过了些时候，李娃对公子说：“你的身体已经康复了，志气已经旺盛了。你应该深思静虑，默想从前的学业，可以重新复习吗？”公子想了想，说：“只记得十分之二三了。”李娃叫驾车出门，公子骑马跟在后面。到旗亭南偏门卖书的店铺里，她让公子选择好一些书买下，算起来共用了百金，然后他们把书全都装上车运了回来。李娃叫公子抛弃杂念一心学习，不分黑夜白天，孜孜不倦。李娃经常陪伴公子坐在一旁，直到深夜才睡。每看到他疲倦了，就劝他练习诗文来调剂。过了两年，学业大有成就，天下的典籍，没有一种没读过。公子对李娃说：“可以报名应考了。”李娃说：“不行。还应让学业更加精通熟悉，以应付各种考试。”又过了一年，李娃说：“可以应考了。”公子就一举考上了甲科。名声传遍了礼部。即使是老前辈看到他的文章，也无不肃然起敬，都想结交他但又不能如愿以偿。李娃说：“你现在还不行。现在的秀才，假如得了一次科名，就自以为可以得到朝廷的要职，美名扬天下。你以前行为不端、品德又卑下，不同于其它文人。应当磨练锋利的武器，以此求得再战再胜，才能结交众多文人，在名士中称雄。”公子从此越发勤奋刻苦，声望越来越高。那一年，正赶上科举考试的大比之年，诏令四方的才子应考，公子报考直言极谏科，名列第一，授予成部府参军的职位。三公以下的官员，都做了他的朋友。公子将要去上任，李娃对他说：“如今恢复了你本来的面目，我不再有负你了。我愿以我的余年，回去赡养老妈妈。你应当和高门大族的小姐结婚，让她主持家政。在你们的姻族中或姻族外结亲，都不要糟蹋自己。努力自珍自爱。我从此就离开了。”公子哭道：“你如果抛下我，我就自刎而死。”李娃坚决推辞不从，公子苦苦请求，而且越来越恳切。李娃说：“我送你渡过江，到达剑门后，就让我回来。”公予只好答应。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经过一个多月的路程，到了剑门。他们还没来得及接着走便接到了授薪官职的诏书，是公子的父亲从常州奉诏入朝，任命为成都尹，兼剑南采访使。过了十二天，荥阳公到达。公子就递上名帖，在传递文书的驿站中拜见了父亲。父亲不敢认他，但看到名帖上祖父三代的官职名讳，才大吃一惊，让他登上台阶，抚摸着他的后背痛哭了好久，才说：“我们父子和好如初吧。”于是问他事情的原由，公子详细述叙了事情的始末。荥阳公非常惊奇，问李娃在哪里。公子回答说：“她送我到了这里，我正打算让她回去。” 父亲说：“不能这样。”第一天，他让车马和公子先去成都，让李娃在剑门，单租一幢房子让她住下。第二天，让媒人来说了媒，六道大礼全部备齐，然后来迎接她，于是他们成了正式的夫妻。李娃嫁过来之后，一年到头主持祭祀都很合乎规矩，她遵守妇道，治家严格有条理，很受公婆喜爱。往后又过了几年，公子的父母都亡故了，她依礼守孝很尽心。竟然有灵芝生长在她守孝的草庐边，一个花穗开了三朵花。当地长官把这事上奏给了皇帝。又有几十只白燕子，在她的屋脊上筑了巢。 皇帝感到惊奇，更加提高了赏赐的等级。守孝期满，公子连连升迁重要的职务。十年当中，做过好几个郡的长官。李娃也被封为汧国夫人。他们生了四个儿子，都做了大官，最低的尚且做到太原尹。弟兄的婚娶都是门第最高的人家，京城内外的望族，没有谁能比得上的。</w:t>
      </w:r>
    </w:p>
    <w:p>
      <w:pPr>
        <w:pStyle w:val="03"/>
        <w:snapToGrid w:val="false"/>
        <w:spacing w:lineRule="atLeast" w:line="27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唉，身为妓女，却有这样的节行，即使是古代的烈女，也不超过她，怎么能不为她叹息呢？我的伯祖曾做晋州的牧官，后转到户部，做水陆转运使，三任都和这个书生共事，所以能熟知他的事，贞元年间，我和陇西李公佐谈到妇人节操品格的话题，于是谈到了汧国夫人之事，公佐握着手细听着，让我为她作传，我说是拿笔详细记下，当时是乙亥年秋天八月，太原白行简记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内容探讨】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一、赏析独特的人物性格</w:t>
      </w:r>
      <w:r>
        <w:rPr>
          <w:color w:val="000000"/>
          <w:sz w:val="21"/>
          <w:szCs w:val="21"/>
        </w:rPr>
        <w:t>：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荥阳公子：身为一介贵族子弟毫无社会经验，憨直纯朴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李娃：在整篇故事中只出现在首段和末段，却能鲜明的表现出她奔放不羁的却又忠贞果敢的复杂个性，她操纵着荥阳公子在这篇故事中的命运。起初，联合李母骗尽荥阳公子的钱财以致使他流落街头，到最后当他见到荥阳公子竟是”枯瘠疥厉，殆非人状」时，却被深深地的自责。进而激起李娃潜在的良善之心，重新帮助荥阳公子，展现了坚贞忠情的本性。李娃本为长安倡女，在许多方面她是一个社会经验非常丰富的人，在人情应酬处必是高手，可以玩弄男人的情感，可以隐藏自己弱点，但虽为倡女，也是一位世间女子，总是逃避不了自己内心深处的真情，终究在遇到了荥阳公子后展现出来。李娃的个性如此丰富鲜明，在众多小说女主角中他堪称为一种代表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荥阳公：他是整篇故事中态度改变最大的一位，从一开始视荥阳公子为“千里驹”而骄傲，至公子沦落时竟气愤而加以马鞭挞之数百，断绝父子亲情，直到公子得士第时，居然说：“吾与尔父子如初”，态度转变之大，令人错愕，纵然父子相认识好，但荥阳公所呈现的嘴脸，将公子视为他的财产之一的心态，似乎是作者笔下有意的嘲讽，进而呈现出了当时社会重视功名富贵，门阀等第的鄙陋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二、《李娃传》精采赏析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旦大雪，生为冻</w:t>
      </w:r>
      <w:r>
        <w:rPr>
          <w:rStyle w:val="01"/>
          <w:sz w:val="21"/>
          <w:szCs w:val="21"/>
        </w:rPr>
        <w:t>馁</w:t>
      </w:r>
      <w:r>
        <w:rPr>
          <w:color w:val="000000"/>
          <w:sz w:val="21"/>
          <w:szCs w:val="21"/>
        </w:rPr>
        <w:t>所驱，冒雪而出，乞食之声甚苦……连声疾呼：“饥冻之甚！”音响凄切，所不忍听。娃自阁中闻之，谓侍儿曰：“此必生也，我辨其音矣。”连步而出。见生枯瘠疥厉，殆非人状。娃意感焉，乃谓曰：“岂非某郎也？”生愤懑绝倒，口不能言，</w:t>
      </w:r>
      <w:r>
        <w:rPr>
          <w:rStyle w:val="01"/>
          <w:sz w:val="21"/>
          <w:szCs w:val="21"/>
        </w:rPr>
        <w:t>颔颐</w:t>
      </w:r>
      <w:r>
        <w:rPr>
          <w:color w:val="000000"/>
          <w:sz w:val="21"/>
          <w:szCs w:val="21"/>
        </w:rPr>
        <w:t>而已。娃前抱其颈，以绣</w:t>
      </w:r>
      <w:r>
        <w:rPr>
          <w:rStyle w:val="01"/>
          <w:sz w:val="21"/>
          <w:szCs w:val="21"/>
        </w:rPr>
        <w:t>襦</w:t>
      </w:r>
      <w:r>
        <w:rPr>
          <w:color w:val="000000"/>
          <w:sz w:val="21"/>
          <w:szCs w:val="21"/>
        </w:rPr>
        <w:t xml:space="preserve">拥而归于西厢。失声长恸曰：“令子一朝及此，我之罪也！”绝而复苏。 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赏析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是一段激动人心的文字，切实写出荥阳公子的悲惨境况，以及李娃见到他前后急剧变化的情感和心态。她先是辨出声音，不觉心动，急忙走出；随后见到惨状，大受刺激，那句问话也是感叹；再后见他晕倒，情不自禁的上前相抱，裹袄相扶；待回到房中，再也控制不住悲痛的暴发，大哭宣泄，以致最后昏了过去。情感一步比一步强烈，直到高潮。描写极有层次，令人叹服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相关资料】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白行简的《李娃传》艺术成就很高，历来受到学界的重视，本世纪的《李娃传》研究也取得了一定的进展。下面在参考程国赋《〈李娃传〉研究综述》的基础上，对相关的研究成果进行介绍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《李娃传》的创作动机本世纪学界对白行简创作《李娃传》的动机，主要有三种看法：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第一种看法，认为《李娃传》是牛李党争的产物。此说为宋刘克庄首倡。近现代学者中也有人持此说。如刘开荣《唐代小说研究》中论“作者白行简的身世和创作《李娃传》的立场与态度”时就认为，白行简之兄白居易属于牛党集团，遭到李党陷害，被贬江州司马，这件事“对于白氏个人及其家庭在社会上的声誉和地位，具有极大的损害性”，白行简“在愤懑之余，把在民间流行的故事，写成小说”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第二种看法是卞孝萱提出的。他在《〈李娃传〉新探》中，首先辨析了刘开荣等学者提出的《李娃传》是牛李党争产物的观点，认为《李娃传》的创作不符合牛李党争初期的史实，然后对唐代的政治、社会状况和白氏家史的分析，认为“白行简针对德宗滥封三个节度使的媵妾为国夫人，坏国法，伤名教的现实，怀着对胞兄白居易被诬为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甚伤名教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 xml:space="preserve">，一贬再贬的愤慨，撰《汧国夫人传》（《李娃传》）讽刺名教的虚伪。”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第三种看法认为《李娃传》的写作并无深意。如侯忠义的《隋唐五代小说史》就认为白行简是在听别人讲述李娃故事后，在李公佐的支持鼓励下写作成文的。更多的学者则认为白行简是根据民间说唱故事“一枝花话”加工改写的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《李娃传》的写作时间 一般的学者据《李娃传》结尾所云“乙亥岁”，认为此传作于贞元十一年。但刘开荣《唐代小说研究》对此表示怀疑：“从形式上内容上看都不可能是贞元年间的作品”，然他未能考出确切的写作时间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本世纪影响较大的两种看法是戴望舒的“贞元二十一年”说和卞孝萱的“元和十四年”说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戴望舒在《小说戏曲论集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读〈李娃传〉》中认为，《李娃传》不可能是贞元十一年的作品，他提出了两条证据：第一，“因为那时以古文笔法写小说的风气尚未大开”；第二，当时，“白行简和其兄白居易丁父忧，居丧于襄阳，决无认识那鼓励他写小说的李公佐的可能。”因此，他认为“乙亥”是“乙酉”之误，即贞元二十一年，即永贞元年的八月初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卞孝萱在《校订〈李娃传〉的标题和写作年代》中从两个方面对戴说提出了质疑：首先，戴所说的“贞元二十一年”，白行简职务为秘书省校书郎，与白行简撰“传”时的职务不符；其次，贞元二十一年，白行简并无与李公佐在长安相晤的可能。他提出了“元和十四年”之说。元和十四年，白行简的职务与“传”中所述白行简的职务相符，同时也可能与李公佐在长安相晤。“乙亥”当为“己亥”之误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但后出的李宗为的《唐人传奇》赞同戴说，否定卞说。他指出，《李娃传》开头一段文字“汧国夫人李娃，长安之倡女也。节行瑰奇，有足称者，故监察御史白行简为之传述。”为《异闻集》作者陈瀚所加，“卞孝萱先生根据陈瀚妄加之言来考订原作的创作年代，适是为之引入歧途。戴望舒先生以为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乙亥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是‘乙酉’的误改，论证甚明。”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程毅中的《唐代小说史话》则认为上述二说均不完善，存在矛盾之处，但他未能提出新的观点，只是认为“确切年代还难以考定”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李娃形象的评价本世纪学界对李娃形象的评价存在着分歧。大多数学者对李娃持肯定态度，认为她感情真挚，救助落难的荥阳公子，品格高尚，小说通过男女主人公的悲欢离合故事，歌颂了爱情幸福的主题。刘开荣的《唐代小说研究》、中科院文学所编著的《中国文学史》、游国恩等主编的《中国文学史》、张友鹤的《唐宋传奇选》、吴志达的《唐人传奇》、程毅中的《唐代小说史话》和侯忠义的《隋唐五代小说史》对李娃均持这种肯定的态度。许多专题论文如李林生的《李娃形象的塑造及其他》、于天池的《一个精明而善良的妓女形象——〈李娃传〉中的李娃》也持类似的观点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 xml:space="preserve">另一些学者则认为李娃性格比较复杂，有一个矛盾、发展的过程。如赵齐平《〈李娃传〉的情节与人物形象》就认为，作品在塑造李娃形象时深刻地揭示了人物思想性格的复杂性。他指出，作品开头并没有离开“诱引宾客”的妓女身份去描写她。她和郑生之间有男女的“相慕”，即爱情，但情的“相慕”又终于屈从于利的追求，李娃不得不参与计逐。“她心地纯洁、善良，渴求爱情，希望得到人们之间正常关系的生活温暖，但是办不到，那个病态社会在毁灭着她，又驱使她在毁灭着别人。”李娃的精神境界是在重遇郑生后，得到升华的。同样，王立兴、吴翠芬的《唐传奇英华》也从“情”和“利”的矛盾中分析了李娃形象的复杂性和性格的发展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还有一些学者则对李娃这一形象和《李娃传》的主题持否定观点。如十三院校编著的《中国文学史》认为此篇作品“企图以李娃为范例宣扬被欺侮的下层人民应该归依统治阶级，充当奴才。”廖仲安《重读三篇唐人传奇》也认为，“整个故事不过是想写一个最符合风流公子心愿的娼女”。马振方《也谈〈霍小玉传〉和〈李娃传〉》则嫌廖仲安文“不够中肯、有力”，他认为李娃救助郑生，“主要不是追求什么‘爱情幸福’，而是为了替落难公子恢复‘本躯’，以补己过。”黄加灏的《〈李娃传〉传统评价质疑》也否认“小说歌颂真挚爱情，表现爱情”的主题，认为李娃与郑生“只是郎‘财’女貌式的聚合”，他们之间并无真正的爱情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能力训练】</w:t>
      </w:r>
    </w:p>
    <w:p>
      <w:pPr>
        <w:pStyle w:val="03"/>
        <w:snapToGrid w:val="false"/>
        <w:spacing w:lineRule="atLeast" w:line="27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基础题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面词语解释错误的是：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前时遗策郎也：策，马鞭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迩来姥意渐怠，娃情弥笃：迩：时间长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乃泫然流涕：涕：鼻涕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虽古之烈妇，不能逾也：逾：超过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面词语意义相同的一组是：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深为时辈推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将为其志也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居于布政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将访友于西南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此东转小曲中，某姨之宅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将憩而觐之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歌者之貌，酷似郎之亡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向歌者谁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面句子与例子句式相同的是：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例：时人莫之许也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 四坐愕眙，莫之测也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 具以告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 乃密征其友游长安之熟者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 乃质衣于肆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课外阅读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阅读下面一段文言文，完成</w:t>
      </w:r>
      <w:r>
        <w:rPr>
          <w:b/>
          <w:bCs/>
          <w:color w:val="000000"/>
          <w:sz w:val="21"/>
          <w:szCs w:val="21"/>
        </w:rPr>
        <w:t>l</w:t>
      </w:r>
      <w:r>
        <w:rPr>
          <w:b/>
          <w:bCs/>
          <w:color w:val="000000"/>
          <w:sz w:val="21"/>
          <w:szCs w:val="21"/>
        </w:rPr>
        <w:t>－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 xml:space="preserve">题。 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王若虚字从之，稾城人也。幼颖悟，若夙昔在文字间者。擢承安二年经义进士。调鄜州录事，历管城、门山二县令，皆有惠政，秩满，老幼攀送，数日乃得行。用荐入为国史院编修官，还应奉翰林文字。奉使夏国，还授同知泗州军州事，留为著作佐郎。正大初，《宣宗实录》成，迁平凉府判官。未几，召为左司谏，后转延州刺史，入为直学士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天兴元年，哀宗走归德。明年春，崔立变。群小附和，请为立建功德碑，翟奕以尚书省命召若虚为文。时奕辈恃势作威，人或少忤，则谗构立见屠灭。若虚自分必死，私谓左右司员外郎元好问曰：“令召我作碑，不从则死，作之则名节扫地，不若死之为愈。虽然，我姑以理谕之。”乃谓奕辈曰：“丞相功德碑当指何事为言？”奕辈怒曰：“（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丞相以京城降，活生灵百万，非功德乎？</w:t>
      </w:r>
      <w:r>
        <w:rPr>
          <w:color w:val="000000"/>
          <w:sz w:val="21"/>
          <w:szCs w:val="21"/>
        </w:rPr>
        <w:t>”曰：“学士代王言，功德碑谓之代王言可乎？且丞相既以城降，则朝官皆出其门，自古岂有门下人为主帅诵功德而可信乎后世哉？”奕辈不能夺，乃召太学生刘祁、麻革辈赶省，好问、张信之喻以立碑事，曰：“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众议属二君，且已白郑王矣， 二君其无让。</w:t>
      </w:r>
      <w:r>
        <w:rPr>
          <w:color w:val="000000"/>
          <w:sz w:val="21"/>
          <w:szCs w:val="21"/>
        </w:rPr>
        <w:t>”祁等固辞而别。数日，促迫不已，祁即为草定，以付好问。好问意未惬，乃自为之，既成以示若虚，乃共删定数字，然止直叙其事而已。后兵入城，不果立也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金亡，微服北归镇阳，与浑源刘郁东游泰山，至黄岘峰，憩萃美亭，顾谓同游曰：“汩没尘土中一生，不意晚年乃造仙府，诚得终老此山，志愿毕矣。”乃命子忠先归，遣子恕前行视夷险，因垂足坐大石上，良久瞑目而逝，年七十。所著文章号《慵夫集》若干卷、《滹南遗老》若干卷，传于世。</w:t>
      </w:r>
    </w:p>
    <w:p>
      <w:pPr>
        <w:pStyle w:val="03"/>
        <w:snapToGrid w:val="false"/>
        <w:spacing w:lineRule="atLeast" w:line="3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《全史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王若虚传》）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对下列句子中加横线的词语的解释，不正确的一项是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秩满</w:t>
      </w:r>
      <w:r>
        <w:rPr>
          <w:color w:val="000000"/>
          <w:sz w:val="21"/>
          <w:szCs w:val="21"/>
        </w:rPr>
        <w:t>，老幼攀送   秩满：满十年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数日，</w:t>
      </w:r>
      <w:r>
        <w:rPr>
          <w:color w:val="000000"/>
          <w:sz w:val="21"/>
          <w:szCs w:val="21"/>
          <w:u w:val="single"/>
        </w:rPr>
        <w:t>促迫</w:t>
      </w:r>
      <w:r>
        <w:rPr>
          <w:color w:val="000000"/>
          <w:sz w:val="21"/>
          <w:szCs w:val="21"/>
        </w:rPr>
        <w:t>不已    促迫：催促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微服</w:t>
      </w:r>
      <w:r>
        <w:rPr>
          <w:color w:val="000000"/>
          <w:sz w:val="21"/>
          <w:szCs w:val="21"/>
        </w:rPr>
        <w:t>北归镇阳   微服：穿平民服装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汩没</w:t>
      </w:r>
      <w:r>
        <w:rPr>
          <w:color w:val="000000"/>
          <w:sz w:val="21"/>
          <w:szCs w:val="21"/>
        </w:rPr>
        <w:t>尘土中一生    汩没：埋没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各句中补充的省略成分，不正确的一项是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（王若虚）用荐入为国史院编修官，迁应奉翰林文字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明年春，崔立变。群小附和（崔立），请为（崔立）立建功德碑，翟奕以尚书省命召若虚为文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（王芳虚）乃谓奕辈曰：“丞相功德碑当指何事为言？”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金亡，（元好问）微服北归镇阳，与浑源刘郁东游泰山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句子分别编为四组，全都表明王若虚珍视名节、不苟趋附的一组是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虽然，我姑以理谕之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自古岂有门下人为主帅诵功德而可信乎后世哉？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既成以示若虚，乃共删定数字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后兵入城，不果立也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因垂足坐大石上，良久瞑目而逝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②③</w:t>
      </w: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③④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⑤</w:t>
      </w: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④⑤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对原文有关内容的概括和分析，不正确的一项是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王若虚任期满十年时，百姓不分老幼都来挽留送行，过了几天才能出发，这正说明其得信于民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文章详写王若虚拒绝撰写崔立功德碑一事，意在表现其珍视名节，不苟趋附的思想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文章中王若虚与同游者所说之言意即：“我在尘世中沉沦了一生，没有料到晚年却到达仙人的洞府，果真能在此山终老，我的愿望就完全实现了。”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通观全文，也反映了王若虚性格机警善辩的一面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把文中画横线的句子翻译成现代汉语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丞相以京城降，活生灵百万，非功德乎？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众议属二君，且已白郑王矣，二君其无让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</w:t>
      </w:r>
    </w:p>
    <w:p>
      <w:pPr>
        <w:pStyle w:val="0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、基础题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答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应为眼泪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答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均解释为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：被；完成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在；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；它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答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同为宾语前置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省略句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定语后置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状语后置。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二、课外阅读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任期满）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用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前者“才”，后者“于是”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前者“况且”，后者“而且”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前者“那么”，后者“就”。）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不是表现他珍视名节、不苟趋附）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以关键是对“秩”字的理解）</w:t>
      </w:r>
    </w:p>
    <w:p>
      <w:pPr>
        <w:pStyle w:val="03"/>
        <w:snapToGrid w:val="false"/>
        <w:spacing w:lineRule="atLeast" w:line="32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丞相以京城归降，使上百万的百姓得以活命，这不是功德吗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大家的意见是请你们二位撰写碑文，而且已经报告给郑王了，请二位不要推辞。 </w:t>
      </w:r>
    </w:p>
    <w:p>
      <w:pPr>
        <w:pStyle w:val="0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character" w:styleId="01">
    <w:name w:val="超链接_0"/>
    <w:basedOn w:val="Style1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