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晋明帝数岁》知识要点与能力训练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背景知识】</w:t>
      </w:r>
    </w:p>
    <w:p>
      <w:pPr>
        <w:pStyle w:val="01"/>
        <w:snapToGrid w:val="false"/>
        <w:spacing w:lineRule="atLeast" w:line="32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关于刘义庆及《世说新语》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刘义庆，本是宋武帝刘裕之侄，刘裕大弟弟长沙王刘道怜的第二个儿子，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 xml:space="preserve">岁时被封为南郡公。因叔父临川王刘道规没有儿子，刘义庆便被朝廷过继给刘道规为后，因此袭封为临川王。史称刘义庆自幼聪敏过人，受到伯父刘裕的赏识。刘裕曾夸奖他说：“此我家之丰城也。”年轻时曾跟从刘裕攻打长安，回来后被任命为东晋辅国将军、北青州刺史，徙都督豫州诸军事、豫州刺史。刘宋建立后，他以临川王身份历任侍中、中书令、荆州刺史等显要职务。当时“荆州居上流之重，地广兵强，资实兵甲，居朝廷之半”。因为刘义庆被认为是宗室中最优秀的人才，所以朝廷才委派他承担如此显要之职。后又改授散骑常侍、卫将军、江州刺史、南兖州刺史、开府仪同三司等一系列重要职务。 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刘义庆为人“性简素，寡嗜欲”，“受任历藩，无浮淫之过，唯晚节奉养沙门，颇致费损”。刘义庆性爱文艺，喜与文学之士交游。在他的周围，聚集着一大批名儒硕学。他的著作丰富，最著名的当然是那部千古流传的《世说新语》。 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《世说新语》是刘义庆所创作（题为南朝宋临川王刘义庆撰，实际是他组织门下文人杂采众书编纂而成）的一部主要记载汉末，三国至两晋时期士族阶层的言行风貌和轶事琐语的笔记小说。此书不仅保留了大量反映当时社会生活的珍贵史料，而且语言简练，文字生动鲜活，又是一部文学价值极高的古典名著。自问世以来，便得到历史文士阶层的喜爱和重视，至今仍在海内外广为流传。刘义庆也因为此书而名垂千古。 此书分德行、言语等</w:t>
      </w: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门，主要为有关人物品藻、清谈玄言和机智应对的故事。编者对清谈名士的逸世独行颇多赞许，对他们的狂放简傲亦有微词，有时对人物不作轩轾，高下自见。文字质朴，记事记言均言简意赅、生动隽永，记人则个性鲜明，切中传神，鲁迅先生概括其艺术特色为“记言则玄远冷隽，记行则高简瑰奇”。《世说新语》反映了门阀世族的思想风貌，保存了社会、政治、思想、文学、语言等方面史料，影响深远，有许多至今广泛应用的成语便是出自此书，例如“难兄难弟”、“拾人牙慧”、“咄咄怪事”、“一往情深”等等。《世说新语》一直受到后人的喜爱，今人评其为“一部魏晋风流的故事集”，“名士‘教科书’”，是魏晋名士的群体像，此言不虚。所谓千金易得，名士难求，若非真性情，既非真名士，魏晋虽然已不可再至，人世间真性情却永远不可言废。不妨读一下本教科书，名士风流，众生世态，尽收眼底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【重点词语】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重点实词：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何以</w:t>
      </w:r>
      <w:r>
        <w:rPr>
          <w:b/>
          <w:bCs/>
          <w:color w:val="000000"/>
          <w:sz w:val="21"/>
          <w:szCs w:val="21"/>
        </w:rPr>
        <w:t>致</w:t>
      </w:r>
      <w:r>
        <w:rPr>
          <w:color w:val="000000"/>
          <w:sz w:val="21"/>
          <w:szCs w:val="21"/>
        </w:rPr>
        <w:t>泣：导致，引起</w:t>
      </w:r>
    </w:p>
    <w:p>
      <w:pPr>
        <w:pStyle w:val="01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具</w:t>
      </w:r>
      <w:r>
        <w:rPr>
          <w:color w:val="000000"/>
          <w:sz w:val="21"/>
          <w:szCs w:val="21"/>
        </w:rPr>
        <w:t>以东渡意告之：详细</w:t>
      </w:r>
    </w:p>
    <w:p>
      <w:pPr>
        <w:pStyle w:val="01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举</w:t>
      </w:r>
      <w:r>
        <w:rPr>
          <w:color w:val="000000"/>
          <w:sz w:val="21"/>
          <w:szCs w:val="21"/>
        </w:rPr>
        <w:t>目见日：抬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 xml:space="preserve">词类活用： 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元帝</w:t>
      </w:r>
      <w:r>
        <w:rPr>
          <w:b/>
          <w:bCs/>
          <w:color w:val="000000"/>
          <w:sz w:val="21"/>
          <w:szCs w:val="21"/>
        </w:rPr>
        <w:t>异</w:t>
      </w:r>
      <w:r>
        <w:rPr>
          <w:color w:val="000000"/>
          <w:sz w:val="21"/>
          <w:szCs w:val="21"/>
        </w:rPr>
        <w:t>之：意动，认为很奇怪。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集君臣</w:t>
      </w:r>
      <w:r>
        <w:rPr>
          <w:b/>
          <w:bCs/>
          <w:color w:val="000000"/>
          <w:sz w:val="21"/>
          <w:szCs w:val="21"/>
        </w:rPr>
        <w:t>宴会</w:t>
      </w:r>
      <w:r>
        <w:rPr>
          <w:color w:val="000000"/>
          <w:sz w:val="21"/>
          <w:szCs w:val="21"/>
        </w:rPr>
        <w:t>：名词作动词：举行宴会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古今异义：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元帝失</w:t>
      </w:r>
      <w:r>
        <w:rPr>
          <w:b/>
          <w:bCs/>
          <w:color w:val="000000"/>
          <w:sz w:val="21"/>
          <w:szCs w:val="21"/>
        </w:rPr>
        <w:t>色</w:t>
      </w:r>
      <w:r>
        <w:rPr>
          <w:color w:val="000000"/>
          <w:sz w:val="21"/>
          <w:szCs w:val="21"/>
        </w:rPr>
        <w:t>：古脸色，今颜色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潸然流</w:t>
      </w:r>
      <w:r>
        <w:rPr>
          <w:b/>
          <w:bCs/>
          <w:color w:val="000000"/>
          <w:sz w:val="21"/>
          <w:szCs w:val="21"/>
        </w:rPr>
        <w:t>涕</w:t>
      </w:r>
      <w:r>
        <w:rPr>
          <w:color w:val="000000"/>
          <w:sz w:val="21"/>
          <w:szCs w:val="21"/>
        </w:rPr>
        <w:t>：古眼泪，今鼻涕</w:t>
      </w:r>
    </w:p>
    <w:p>
      <w:pPr>
        <w:pStyle w:val="01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明日</w:t>
      </w:r>
      <w:r>
        <w:rPr>
          <w:color w:val="000000"/>
          <w:sz w:val="21"/>
          <w:szCs w:val="21"/>
        </w:rPr>
        <w:t>：古第二天，今今天的后一天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重点虚词：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何</w:t>
      </w:r>
      <w:r>
        <w:rPr>
          <w:b/>
          <w:bCs/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致泣：因为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具</w:t>
      </w:r>
      <w:r>
        <w:rPr>
          <w:b/>
          <w:bCs/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东渡意告之：把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告</w:t>
      </w:r>
      <w:r>
        <w:rPr>
          <w:b/>
          <w:bCs/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此意：把</w:t>
      </w:r>
    </w:p>
    <w:p>
      <w:pPr>
        <w:pStyle w:val="01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因</w:t>
      </w:r>
      <w:r>
        <w:rPr>
          <w:color w:val="000000"/>
          <w:sz w:val="21"/>
          <w:szCs w:val="21"/>
        </w:rPr>
        <w:t>问明帝：于是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句式：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何以致泣：宾语前置：以何致泣：因为什么导致流泪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长安何如日远：比较句式，长安与日哪一个更远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告以此意，状语后置：以此意告：把这个意思告诉他们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阅读指导】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【译文】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晋明帝只有几岁的时候，坐在元帝膝盖上。有个从长安来的人，元帝就向他询问洛阳方面的消息，（元帝听完后）不由得流下了眼泪。明帝问元帝因为什么哭泣，元帝便把东迁的原委详细地告诉了他。于是问明帝说：“你认为长安与太阳相比，哪个更远？”明帝回答说：“太阳远。没听说有人从太阳那边来，这显然可知了。”元帝感到很诧异。第二天，元帝召集群臣举行宴会，把明帝所说的意思告诉了大家。然后又重新问明帝，明帝却回答说：“太阳近。”元帝大惊失色，问：“你为什么与昨天说的不一样呢？”明帝回答说：“因为抬头就能看见太阳，但是总是看不见长安。”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内容探讨】</w:t>
      </w:r>
    </w:p>
    <w:p>
      <w:pPr>
        <w:pStyle w:val="01"/>
        <w:snapToGrid w:val="false"/>
        <w:spacing w:lineRule="atLeast" w:line="32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文中晋明帝为何会有前后不同的回答：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个短文表现的是晋明帝虽年纪很小，但能够有一种很深沉的思想，因为在文章所记事前，晋正经历一个历史动荡时期，西晋面临灭亡，晋的政权在建康（今南京）重建，从幼小的晋明帝的回答里，可见他对亡国一事的伤心之情：前者元帝问他长安与太阳哪一个远，他按正常的想当回答了客观上太阳比长安远的事实，但第二次问他时，他说长安比太阳远，说明他已意识到原来的长安所象征的那个朝代已灭亡了，原来的统治已远远离开他们了，甚至比太阳还远，太阳还可以看见，但已逝去的王朝已再也不能回来了，一个孩子能有如此的心意，所以这很能体现他的聪慧与机敏、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相关资料】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（一）家有几种《世说新语》，作为藏书，当然不可能一一细读。但就疑难处，打开几本于案头，对照之下，疑难往往豁然而解，甚至“豁然”出新意，则意外收获了。 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《世说新语》，南朝刘义庆以小说家笔法，记述魏晋间事，虽为片断，每每多者百余言，少者十数字，但择典型言行，精彩细节，一代人物，百年风尚，便尽现笔底。“记言则玄远冷峻，记行则高简瑰奇”，鲁迅先生所言极是。 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别人可从“人欲危己，己辄心动”、“眠中不可妄近”中，品读曹操残忍、狡诈、多疑；也可从“天地为栋宇，屋室为裈衣”中，品读刘伶纵酒放达；还可从“东床坦腹”中，品读王羲之自在洒脱，等等。或做正史补充，或做品行借鉴，或做文章内容，或做酒后谈资，不一而同。 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我读此书，除上述外，更注重言语。那些如“登峰造极”、“咄咄怪事”等发源于此的成语及所用典故，不消说了。从写作角度，对其中朴实简练又意味隽永的叙述描写，欣赏不已，并默诵于心，运笔时常以为比照。“陈仲举言为士则，行为典范。登车揽辔，有澄清天下之志。”“从山阴道上行，山川自相映发，使人应接不暇。若秋冬之际，尤难为怀。”读来感觉舒服自然，难以想象写于一千多年前，竟文如白话。想陶渊明《桃花源记》，亦如此。曾览《明史》，当朱棣率兵攻入城中，“都城陷，宫中火起，帝不知所终。”且不说建文帝下落如何，就这无可挑剔的笔法，总令我回味。看来，古人言语间大概也不都之乎者也。 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么说，并非我复古，只是非常喜欢这干净利落朴实自然的语言，且以为是语言的一种极致，很难达到的一种境界，并有意无意作为自己语言的一种追求。一个写作者，应该注意找到自己的语言，形成自己的语言风格。不能写一辈子，没有自家的语言，自己的路数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（二）《世说新语》的人物魅力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《世说新语》是对中国文学乃至思想文化，特别是对士人精神产生过深远影响的一部古典名著。因为笔触传神，语言精炼，使得所写之人都非常有魅力。我看过一遍，对其中几人的印象颇深，现记下来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一、管宁，华歆共园中锄菜，见地有片金，管挥锄与瓦石无异，华捉而掷去之。又尝同席读书，有乘轩冕过门者，宁读如故，歆废书出看。宁割席分坐，曰：“子非吾友也！”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则故事很有名，它教育意义非常明显：道不同不相为谋。人生路上，有时产生错觉，我们误交非人，可能还稀里糊涂地接受了对方一些小恩小惠。如果你发现所交之人，出现了“问题”，能不能做到果断割席？说一声：子非吾友也？我想很多人做不到，要知道管宁是何等的绝决！这就是为什么是管宁而不是你我被写进了《世说新语》的原因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二、庾公（庾亮）乘马有的卢，或语令卖去。庾云：“卖之必有买者，即复害其主，宁可不安己而移于他人哉？，昔孙叔敖杀两头蛇以为后人，古之美谈。效之，不亦达乎？”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在现代人的眼里，庾亮简直太没有商业头脑了。生意人卖桔子，一般都会将好的堆在上面，烂的堆在下面。顾客买一袋的话，只看到上面好的，回家倒出来一看，下面全是烂的。这种亏很多人都吃过，但往往又“不安己而移于他人，”还想什么美谈不美谈？但庚亮就是这种不让别人吃亏的人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三、阮光禄在剡，曾有好车，借者无不皆给。有人葬母，意欲借而不敢言。阮后闻之，叹曰：“吾有车而使人不敢借，何以车为？”遂焚之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是我听过最有个性的一个人，很多年轻人讲究个性，但我知道他们就算到死那天，都达不到这种境界。推广一下：我有电脑，别人要上网，我给，但有人腼腆，不好开口，我知道后说：“我有电脑而有人不敢来借，还算有什么电脑？于是把电脑砸了。有个性吧？你会这样做吗？如果是今天，阮光禄就会这样做。很多人都自诩什么量大，跟他相比，简直是小鸡肚肠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《世说新语》里面的人物真的太有个性了，从这些人物身上，我们看到了什么是“魏晋风度”，什么是“名士风流”，我辈俗人，望尘莫及！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能力训练】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基础练习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下面词语意思与用法相同的一项是：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明帝问何</w:t>
      </w:r>
      <w:r>
        <w:rPr>
          <w:b/>
          <w:bCs/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致泣；告</w:t>
      </w:r>
      <w:r>
        <w:rPr>
          <w:b/>
          <w:bCs/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此意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尔何故异昨日</w:t>
      </w:r>
      <w:r>
        <w:rPr>
          <w:b/>
          <w:bCs/>
          <w:color w:val="000000"/>
          <w:sz w:val="21"/>
          <w:szCs w:val="21"/>
        </w:rPr>
        <w:t>之</w:t>
      </w:r>
      <w:r>
        <w:rPr>
          <w:color w:val="000000"/>
          <w:sz w:val="21"/>
          <w:szCs w:val="21"/>
        </w:rPr>
        <w:t>言；更重问</w:t>
      </w:r>
      <w:r>
        <w:rPr>
          <w:b/>
          <w:bCs/>
          <w:color w:val="000000"/>
          <w:sz w:val="21"/>
          <w:szCs w:val="21"/>
        </w:rPr>
        <w:t>之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明</w:t>
      </w:r>
      <w:r>
        <w:rPr>
          <w:b/>
          <w:bCs/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；</w:t>
      </w:r>
      <w:r>
        <w:rPr>
          <w:b/>
          <w:bCs/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近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明帝问</w:t>
      </w:r>
      <w:r>
        <w:rPr>
          <w:b/>
          <w:bCs/>
          <w:color w:val="000000"/>
          <w:sz w:val="21"/>
          <w:szCs w:val="21"/>
        </w:rPr>
        <w:t>何</w:t>
      </w:r>
      <w:r>
        <w:rPr>
          <w:color w:val="000000"/>
          <w:sz w:val="21"/>
          <w:szCs w:val="21"/>
        </w:rPr>
        <w:t>以致泣；尔</w:t>
      </w:r>
      <w:r>
        <w:rPr>
          <w:b/>
          <w:bCs/>
          <w:color w:val="000000"/>
          <w:sz w:val="21"/>
          <w:szCs w:val="21"/>
        </w:rPr>
        <w:t>何</w:t>
      </w:r>
      <w:r>
        <w:rPr>
          <w:color w:val="000000"/>
          <w:sz w:val="21"/>
          <w:szCs w:val="21"/>
        </w:rPr>
        <w:t>故异昨日之言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下面词语古今意思相同的一项是：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元帝</w:t>
      </w:r>
      <w:r>
        <w:rPr>
          <w:b/>
          <w:bCs/>
          <w:color w:val="000000"/>
          <w:sz w:val="21"/>
          <w:szCs w:val="21"/>
        </w:rPr>
        <w:t>异</w:t>
      </w:r>
      <w:r>
        <w:rPr>
          <w:color w:val="000000"/>
          <w:sz w:val="21"/>
          <w:szCs w:val="21"/>
        </w:rPr>
        <w:t>之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明日</w:t>
      </w:r>
      <w:r>
        <w:rPr>
          <w:color w:val="000000"/>
          <w:sz w:val="21"/>
          <w:szCs w:val="21"/>
        </w:rPr>
        <w:t>，集君臣宴会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因</w:t>
      </w:r>
      <w:r>
        <w:rPr>
          <w:color w:val="000000"/>
          <w:sz w:val="21"/>
          <w:szCs w:val="21"/>
        </w:rPr>
        <w:t>问明帝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举</w:t>
      </w:r>
      <w:r>
        <w:rPr>
          <w:b/>
          <w:bCs/>
          <w:color w:val="000000"/>
          <w:sz w:val="21"/>
          <w:szCs w:val="21"/>
        </w:rPr>
        <w:t>目</w:t>
      </w:r>
      <w:r>
        <w:rPr>
          <w:color w:val="000000"/>
          <w:sz w:val="21"/>
          <w:szCs w:val="21"/>
        </w:rPr>
        <w:t>见日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下面句子与例句句式相同的是：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例：明帝问何以致泣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尔何故异昨日之言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汝意谓长安何如日远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告以此意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沛公安在</w:t>
      </w:r>
    </w:p>
    <w:p>
      <w:pPr>
        <w:pStyle w:val="01"/>
        <w:snapToGrid w:val="false"/>
        <w:spacing w:lineRule="atLeast" w:line="31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二、课外练习 </w:t>
      </w:r>
    </w:p>
    <w:p>
      <w:pPr>
        <w:pStyle w:val="01"/>
        <w:snapToGrid w:val="false"/>
        <w:spacing w:lineRule="atLeast" w:line="312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荀巨伯远看友人疾</w:t>
      </w:r>
    </w:p>
    <w:p>
      <w:pPr>
        <w:pStyle w:val="01"/>
        <w:snapToGrid w:val="false"/>
        <w:spacing w:lineRule="atLeast" w:line="312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荀巨伯远看友人疾，值胡贼攻郡。友人语巨伯曰：“吾今死矣，子可去！”巨伯曰“远来相视，子令吾去，败义以求生，岂荀巨伯所行邪？”贼既至，谓巨伯曰：“大军至，一郡尽空，汝何男子，而敢独止？”巨伯曰：“</w:t>
      </w:r>
      <w:r>
        <w:rPr>
          <w:color w:val="000000"/>
          <w:sz w:val="21"/>
          <w:szCs w:val="21"/>
          <w:u w:val="single"/>
        </w:rPr>
        <w:t>友人有疾不忍委之宁以我身代友人命</w:t>
      </w:r>
      <w:r>
        <w:rPr>
          <w:color w:val="000000"/>
          <w:sz w:val="21"/>
          <w:szCs w:val="21"/>
        </w:rPr>
        <w:t>。”贼相谓曰：“我辈无义之人，而入有义之国。”遂班军而还，一郡并获全。</w:t>
      </w:r>
    </w:p>
    <w:p>
      <w:pPr>
        <w:pStyle w:val="01"/>
        <w:snapToGrid w:val="false"/>
        <w:spacing w:lineRule="atLeast" w:line="31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《世说新语》）</w:t>
      </w:r>
    </w:p>
    <w:p>
      <w:pPr>
        <w:pStyle w:val="01"/>
        <w:snapToGrid w:val="false"/>
        <w:spacing w:lineRule="atLeast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用“</w:t>
      </w:r>
      <w:r>
        <w:rPr>
          <w:color w:val="000000"/>
          <w:sz w:val="21"/>
          <w:szCs w:val="21"/>
        </w:rPr>
        <w:t>/”</w:t>
      </w:r>
      <w:r>
        <w:rPr>
          <w:color w:val="000000"/>
          <w:sz w:val="21"/>
          <w:szCs w:val="21"/>
        </w:rPr>
        <w:t>给文中划线部分断句。</w:t>
      </w:r>
    </w:p>
    <w:p>
      <w:pPr>
        <w:pStyle w:val="01"/>
        <w:snapToGrid w:val="false"/>
        <w:spacing w:lineRule="atLeast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解释加粗词在文中的意思。</w:t>
      </w:r>
    </w:p>
    <w:p>
      <w:pPr>
        <w:pStyle w:val="01"/>
        <w:snapToGrid w:val="false"/>
        <w:spacing w:lineRule="atLeast" w:line="312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友人</w:t>
      </w:r>
      <w:r>
        <w:rPr>
          <w:b/>
          <w:bCs/>
          <w:color w:val="000000"/>
          <w:sz w:val="21"/>
          <w:szCs w:val="21"/>
          <w:u w:val="single"/>
        </w:rPr>
        <w:t>语</w:t>
      </w:r>
      <w:r>
        <w:rPr>
          <w:color w:val="000000"/>
          <w:sz w:val="21"/>
          <w:szCs w:val="21"/>
        </w:rPr>
        <w:t xml:space="preserve">巨伯（          ）   </w:t>
      </w:r>
    </w:p>
    <w:p>
      <w:pPr>
        <w:pStyle w:val="01"/>
        <w:snapToGrid w:val="false"/>
        <w:spacing w:lineRule="atLeast" w:line="312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子</w:t>
      </w:r>
      <w:r>
        <w:rPr>
          <w:b/>
          <w:bCs/>
          <w:color w:val="000000"/>
          <w:sz w:val="21"/>
          <w:szCs w:val="21"/>
          <w:u w:val="single"/>
        </w:rPr>
        <w:t>令</w:t>
      </w:r>
      <w:r>
        <w:rPr>
          <w:color w:val="000000"/>
          <w:sz w:val="21"/>
          <w:szCs w:val="21"/>
        </w:rPr>
        <w:t>吾去（           ）</w:t>
      </w:r>
    </w:p>
    <w:p>
      <w:pPr>
        <w:pStyle w:val="01"/>
        <w:snapToGrid w:val="false"/>
        <w:spacing w:lineRule="atLeast" w:line="312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  <w:u w:val="single"/>
        </w:rPr>
        <w:t>败</w:t>
      </w:r>
      <w:r>
        <w:rPr>
          <w:color w:val="000000"/>
          <w:sz w:val="21"/>
          <w:szCs w:val="21"/>
        </w:rPr>
        <w:t xml:space="preserve">义以求生（          ）   </w:t>
      </w:r>
    </w:p>
    <w:p>
      <w:pPr>
        <w:pStyle w:val="01"/>
        <w:snapToGrid w:val="false"/>
        <w:spacing w:lineRule="atLeast" w:line="312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贼</w:t>
      </w:r>
      <w:r>
        <w:rPr>
          <w:b/>
          <w:bCs/>
          <w:color w:val="000000"/>
          <w:sz w:val="21"/>
          <w:szCs w:val="21"/>
          <w:u w:val="single"/>
        </w:rPr>
        <w:t>既</w:t>
      </w:r>
      <w:r>
        <w:rPr>
          <w:color w:val="000000"/>
          <w:sz w:val="21"/>
          <w:szCs w:val="21"/>
        </w:rPr>
        <w:t>至（          ）</w:t>
      </w:r>
    </w:p>
    <w:p>
      <w:pPr>
        <w:pStyle w:val="01"/>
        <w:snapToGrid w:val="false"/>
        <w:spacing w:lineRule="atLeast" w:line="312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不忍</w:t>
      </w:r>
      <w:r>
        <w:rPr>
          <w:b/>
          <w:bCs/>
          <w:color w:val="000000"/>
          <w:sz w:val="21"/>
          <w:szCs w:val="21"/>
          <w:u w:val="single"/>
        </w:rPr>
        <w:t>委</w:t>
      </w:r>
      <w:r>
        <w:rPr>
          <w:color w:val="000000"/>
          <w:sz w:val="21"/>
          <w:szCs w:val="21"/>
        </w:rPr>
        <w:t xml:space="preserve">之（          ）     </w:t>
      </w:r>
    </w:p>
    <w:p>
      <w:pPr>
        <w:pStyle w:val="01"/>
        <w:snapToGrid w:val="false"/>
        <w:spacing w:lineRule="atLeast" w:line="312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  <w:u w:val="single"/>
        </w:rPr>
        <w:t>遂</w:t>
      </w:r>
      <w:r>
        <w:rPr>
          <w:color w:val="000000"/>
          <w:sz w:val="21"/>
          <w:szCs w:val="21"/>
        </w:rPr>
        <w:t>班军而还（          ）</w:t>
      </w:r>
    </w:p>
    <w:p>
      <w:pPr>
        <w:pStyle w:val="01"/>
        <w:snapToGrid w:val="false"/>
        <w:spacing w:lineRule="atLeast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请你用简洁的语言概括文章的内容。</w:t>
      </w:r>
    </w:p>
    <w:p>
      <w:pPr>
        <w:pStyle w:val="01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参考答案</w:t>
      </w:r>
      <w:r>
        <w:rPr>
          <w:color w:val="000000"/>
          <w:sz w:val="21"/>
          <w:szCs w:val="21"/>
        </w:rPr>
        <w:t xml:space="preserve">： 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基础题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因为；把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；他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天；太阳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全为眼睛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今不同，古奇怪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古第二天，今今天的后一天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今因为，古于是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例句宾语前置，答案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疑问句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比较问句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状语后置，以此意告）</w:t>
      </w:r>
    </w:p>
    <w:p>
      <w:pPr>
        <w:pStyle w:val="01"/>
        <w:snapToGrid w:val="false"/>
        <w:spacing w:lineRule="atLeast" w:line="31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二、课外练习 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“友人有疾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不忍委（抛弃）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宁以我身代友人命。”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告诉，对……说 ；让，叫 ；放弃 ；已经； 抛弃；于是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荀巨伯重义轻生，胡人羞愧自退。 </w:t>
      </w:r>
    </w:p>
    <w:p>
      <w:pPr>
        <w:pStyle w:val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