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写一个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题展示：记一个熟悉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写作导航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在作文中如何才能做到让人物“活”在我们笔下，给人留下鲜明生动的印象呢？不妨从以下几个方面入手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抓住肖像特征，再现人物风采。肖像描写，是指对赋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予特征的人物的外形——容貌、姿态、神情、服饰等的描写，它是对人物形象进行描绘的一个重要方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抓住心理特征，揭示人物内心世界。心理描写是用语言文字对人物的内心世界、思想品质、性格特征所进行的描写。心理描写是揭示人物内心世界和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品质的重要方法，也是刻画人物性格的重要手段。任何一种心理都不会是凭空产生的，描写心理时必须抓住产生这种心理的现实依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抓住动作特征，表现人物性格。动作描写是指描写人物富有特征性的动作，以表现人物的性格、品质、身份、地位、处境、状态等。动作描写要求生动、具体、细致。要完整地描绘每一个动作的前因后果，表现动作发生、发展乃至结束的过程，使读者身临其境、如见其人；要充分表现出人物的动态形象，使人物在一系列动作中显露出独特的个性和内在的思想，进而使形象显得更加丰满、完整、立体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抓住语言特征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刻画人物形象。语言描写是指对人物说话的内容、语气、声调等进行描写。写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的文章要想把人物写活，是离不开语言描写的。言为心声，不同思想、不同经历、不同地位、不同性格的人，其语言也是不同的。能够让读者从“各人的有特色的谈话”中来“推见每个说话的人物”，这便是成功的语言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文引路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越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可浅　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起风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虽然是在教室里，虽然隔着厚厚的棉衣，吴伟还是感到了一丝寒意。吴伟下意识地站起身，去关教室的窗户。一抬头，吴伟便看见挂在墙壁上的鲁迅先生的画像。鲁迅先生慈祥地望着他，似乎正要说出抑扬顿挫的话来。吴伟笑了：“鲁迅先生，对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，大家都回寝室休息了，就让我再陪你一会儿吧。”说完，吴伟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座位上，拿出课本，翻到《故乡》这一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里吴伟的同学和老师都知道，吴伟是个“鲁迅迷”，特别喜欢先生的文章。而在鲁迅先生被选入初中课本的所有文章中，吴伟则最喜欢先生的小说――《故乡》。《故乡》中项戴银项圈、手捏钢叉的少年闰土形象，以及弥漫在字里行间的那种淡淡的忧伤，都令吴伟着迷。但今天，当吴伟看到描写少年闰土的那段文字，却有了一种别样的滋味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吴伟想到了孙少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孙少朋是吴伟的同班同学。两个人都是班里的“尖子生”。这学期的期中考试，吴伟拿了第一，孙少朋第二，但前天班级举行的月考中，吴伟却输给了孙少朋而位居第二名。吴伟心里当然很不服气，发誓下次一定要超越孙少朋，夺回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他的第一名。偏在这时，孙少朋来借吴伟的一本学习资料，吴伟当即气哼哼地说：“没有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那本书当时就在吴伟的抽屉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唉！”吴伟叹了口气，“都说‘同行是冤家’，难道我与孙少朋因为学习也要成为冤家不成？”吴伟懊恼地合上课本，心情一下子沮丧到了极点。想当初，自己与孙少朋同在一个家属院里长大，称得上两小无猜。可随着年龄的增长，两个人倒像有了隔阂一样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尤其在学习上，你不让我，我不让你，明争暗赛，这些都挺正常呀，为什么会闹成眼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这个局面呢？ 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管他呢，还是学习吧。”吴伟拿出数学课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正要看，一张卡片从书中滑落到桌上。这是什么？吴伟迟疑着打开了。一行端庄的正楷小字映入吴伟的眼帘――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伟，我爸前天在县城为我买回一套新的模拟试题，肯定对你的学习有帮助，我已把它们放在你书桌的最底层，自己看吧。你永远是我的好兄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少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伟先是一愣，继而就红了脸，为自己的无端猜疑与小心眼。（从矛盾出现到矛盾解决）打开书桌，果然看到了一摞崭新的测试卷！吴伟这回什么都不想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把前天孙少朋向自己借的那几本复习资料一股脑找了出来，整整齐齐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入孙少朋的书桌里，然后吴伟也找来一张卡片，认认真真地写了几个字―――“来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往非礼也！”写完，吴伟笑了，一抬头，吴伟发现鲁迅先生也在笑呢，笑得更加慈祥了……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吴伟离开教室的时候，已是夜里十点多钟。风更大了，而吴伟的心里却更暖和了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师点评】</w:t>
      </w:r>
    </w:p>
    <w:p>
      <w:pPr>
        <w:pStyle w:val="Normal"/>
        <w:rPr/>
      </w:pPr>
      <w:r>
        <w:rPr>
          <w:rFonts w:ascii="宋体;SimSun" w:hAnsi="宋体;SimSun" w:cs="宋体;SimSun"/>
        </w:rPr>
        <w:t>这篇校园小小说在写作技法上算不得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明：没有华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丽的词句，没有惊心动魄的场景，甚至没有一句精彩的修辞。但因为心理描写手法的出色运用，依然那么耐人寻味：全文以中学生吴伟的心理活动为线索，以教室外的“风”与教室内“鲁迅先生的画像”相佐，情节紧凑，叙事稳健，娓娓道来，一步步凸显出小说的主题―――</w:t>
      </w:r>
      <w:r>
        <w:rPr>
          <w:rFonts w:ascii="宋体;SimSun" w:hAnsi="宋体;SimSun" w:cs="宋体;SimSun"/>
          <w:szCs w:val="21"/>
        </w:rPr>
        <w:t>超越别人其实并不难，难的是如何首先超越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