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口语交际 综合性学习（一）</w:t>
      </w:r>
    </w:p>
    <w:p>
      <w:pPr>
        <w:pStyle w:val="Normal"/>
        <w:rPr/>
      </w:pPr>
      <w:r>
        <w:rPr/>
        <w:t>自我介绍与提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校决定举办学生才艺展示比赛，每班推选两人参赛。如果你准备参加班级才艺选拔，请你为自己设计一段简洁而又精彩的自我介绍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潮声文学社”将招收一批小记者，你将如何自荐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位同学在自我介绍时用成语给自己“画像”：突出优点——知错必改；明显的缺点——粗枝大叶；待人接物——与人为善；理想——品学兼优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你也用成语给自己“画像”，让大家对你有一个初步的印象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任选三项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答，不得照搬上面同学用过的成语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出优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显缺点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待人接物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想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全世界都在说中国话，孔夫子的话越来越国际化……”中华传统文化不仅影响了中国人，而且正在走向世界。你所在的学校要开展以“弘扬传统文化”为主题的系列活动。请你完成下列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你为本次活动写宣传语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请你为本次活动设计三种活动形式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活中，除歌曲外，你还知道哪些体现传统文化的现象？请写出两种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某班开展主题为“亮出精彩真我”的口语交际课，同学们都积极参与，请你也来参与其中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你为主持人拟写一段激情洋溢的开场白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“亮口才、展个性”活动中，请你用简洁的语言介绍自己的突出特点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班里的小明不太愿意参加主题班会中的活动，请你来劝他参加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是“世界读书日”，某中学七年级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准备举办一次“好书伴我成长”的综合实践活动，要求全班同学都参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请你写一段开场白，讲述读书的重要性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“对我影响最大的一本书”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评选活动中，你选择的是哪一本书？理由是什么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为了丰富此次活动的内容，除了上述评选活动外，你能再设计出两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项比较新颖、有趣的活动吗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2060"/>
          <w:u w:val="single"/>
        </w:rPr>
      </w:pPr>
      <w:r>
        <w:rPr>
          <w:rFonts w:cs="宋体;SimSun" w:ascii="宋体;SimSun" w:hAnsi="宋体;SimSun"/>
          <w:color w:val="002060"/>
          <w:u w:val="single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参考答案】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</w:rPr>
        <w:t>示例：大家好，我就是人见人爱的“舞蹈王子”</w:t>
      </w:r>
      <w:r>
        <w:rPr>
          <w:rFonts w:cs="宋体;SimSun" w:ascii="宋体;SimSun" w:hAnsi="宋体;SimSun"/>
          <w:color w:val="0000FF"/>
        </w:rPr>
        <w:t>×××</w:t>
      </w:r>
      <w:r>
        <w:rPr>
          <w:rFonts w:ascii="宋体;SimSun" w:hAnsi="宋体;SimSun" w:cs="宋体;SimSun"/>
          <w:color w:val="0000FF"/>
        </w:rPr>
        <w:t>。我自三岁起就开始习舞，至今已经有八年的舞龄了。我学习过芭蕾舞、交际舞、拉丁舞、街舞等，其中最拿手的是拉丁舞。现在，我就给大家现场秀一段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吧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</w:rPr>
        <w:t>示例：尊敬的各位老师，我是来自七年级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班的</w:t>
      </w:r>
      <w:r>
        <w:rPr>
          <w:rFonts w:cs="宋体;SimSun" w:ascii="宋体;SimSun" w:hAnsi="宋体;SimSun"/>
          <w:color w:val="0000FF"/>
        </w:rPr>
        <w:t>××</w:t>
      </w:r>
      <w:r>
        <w:rPr>
          <w:rFonts w:ascii="宋体;SimSun" w:hAnsi="宋体;SimSun" w:cs="宋体;SimSun"/>
          <w:color w:val="0000FF"/>
        </w:rPr>
        <w:t>，我有着较强的文学功底，曾有作品在各报刊上发表。同时，我性格开朗，交际能力强，能够胜任小记者这项工作。如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果我能应聘成功，我将竭尽所能，做一名合格的文学社小记者。希望大家能给我这个机会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要点：①称呼，自我基本情况简介；②自身相关特长简介；③表明目的；④表明决心。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</w:rPr>
        <w:t>不屈不挠、坚忍不拔、侠肝义胆、持之以恒  丢三落四、志大才疏、优柔寡断  助人为乐、乐善好施、彬彬有礼   桃李满天下、丹青妙手、悬壶济世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</w:rPr>
        <w:t>4.(1)</w:t>
      </w:r>
      <w:r>
        <w:rPr>
          <w:rFonts w:ascii="宋体;SimSun" w:hAnsi="宋体;SimSun" w:cs="宋体;SimSun"/>
          <w:color w:val="0000FF"/>
        </w:rPr>
        <w:t>示例：弘扬传统文化，提升道德修养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紧扣活动主题，语言通畅精炼</w:t>
      </w:r>
      <w:r>
        <w:rPr>
          <w:rFonts w:cs="宋体;SimSun" w:ascii="宋体;SimSun" w:hAnsi="宋体;SimSun"/>
          <w:color w:val="0000FF"/>
        </w:rPr>
        <w:t>)   (2)</w:t>
      </w:r>
      <w:r>
        <w:rPr>
          <w:rFonts w:ascii="宋体;SimSun" w:hAnsi="宋体;SimSun" w:cs="宋体;SimSun"/>
          <w:color w:val="0000FF"/>
        </w:rPr>
        <w:t>示例：①朗读比赛；②图片展；③读书报告会。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>示例：①小区的命名，如翰林苑；②屏风上的绘画艺术；③建筑设计；④汉字的艺术，如</w:t>
      </w:r>
      <w:r>
        <w:rPr>
          <w:rFonts w:cs="宋体;SimSun" w:ascii="宋体;SimSun" w:hAnsi="宋体;SimSun"/>
          <w:color w:val="0000FF"/>
        </w:rPr>
        <w:t>2008</w:t>
      </w:r>
      <w:r>
        <w:rPr>
          <w:rFonts w:ascii="宋体;SimSun" w:hAnsi="宋体;SimSun" w:cs="宋体;SimSun"/>
          <w:color w:val="0000FF"/>
        </w:rPr>
        <w:t>年北京奥运会会徽中变形的“京”字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所举两种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889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象不能是同一领域或同一形式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5.(1)</w:t>
      </w:r>
      <w:r>
        <w:rPr>
          <w:rFonts w:ascii="宋体;SimSun" w:hAnsi="宋体;SimSun" w:cs="宋体;SimSun"/>
          <w:color w:val="0000FF"/>
        </w:rPr>
        <w:t xml:space="preserve">示例：亲爱的同学们，大家好！今天我们组织“亮出精彩真我”的活动，这次活动需要你、我、他的共同参与，同学们，就让我们行动起来吧！ 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示例：亲爱的同学们，大家好，我是明慧。一个爱书、爱音乐、爱美术的女孩，大家知道我的理想吗？我希望长大后成为一个红遍全球的歌星。今天我给同学们带来的是我最喜欢的歌手周杰伦的《稻香》，请用你的掌声给我鼓励吧</w:t>
      </w:r>
      <w:r>
        <w:rPr>
          <w:rFonts w:cs="宋体;SimSun" w:ascii="宋体;SimSun" w:hAnsi="宋体;SimSun"/>
          <w:color w:val="0000FF"/>
        </w:rPr>
        <w:t>!   (3)</w:t>
      </w:r>
      <w:r>
        <w:rPr>
          <w:rFonts w:ascii="宋体;SimSun" w:hAnsi="宋体;SimSun" w:cs="宋体;SimSun"/>
          <w:color w:val="0000FF"/>
        </w:rPr>
        <w:t>以后的三年我们将朝夕相处，所以让我们敞开心扉，让心灵更靠近。相信你的参与会让我们的班会更圆满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.(1)</w:t>
      </w:r>
      <w:r>
        <w:rPr>
          <w:rFonts w:ascii="宋体;SimSun" w:hAnsi="宋体;SimSun" w:cs="宋体;SimSun"/>
          <w:color w:val="0000FF"/>
        </w:rPr>
        <w:t xml:space="preserve">示例：读书，是对我们心灵的灌溉；读书，是对我们品行的升级；读书，是让我们心灵之花绽放的阳光。今天，就让我们一起沐浴书的阳光，尽享读书的快乐。  </w:t>
      </w: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 xml:space="preserve">示例：《钢铁是怎样炼成的》。这本书教我学会了坚强。每当我遇到困难而退缩时，每当我受到挫折而落泪时，保尔的形象都会鼓励我勇敢面对。   </w:t>
      </w:r>
      <w:r>
        <w:rPr>
          <w:rFonts w:cs="宋体;SimSun" w:ascii="宋体;SimSun" w:hAnsi="宋体;SimSun"/>
          <w:color w:val="0000FF"/>
        </w:rPr>
        <w:t>(3)</w:t>
      </w:r>
      <w:r>
        <w:rPr>
          <w:rFonts w:ascii="宋体;SimSun" w:hAnsi="宋体;SimSun" w:cs="宋体;SimSun"/>
          <w:color w:val="0000FF"/>
        </w:rPr>
        <w:t xml:space="preserve">示例：制作传递卡、背诵名言诗歌等。 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0:00Z</dcterms:created>
  <dc:creator/>
  <dc:description/>
  <cp:keywords/>
  <dc:language>en-US</dc:language>
  <cp:lastModifiedBy/>
  <dcterms:modified xsi:type="dcterms:W3CDTF">2015-09-21T13:41:00Z</dcterms:modified>
  <cp:revision>0</cp:revision>
  <dc:subject/>
  <dc:title/>
</cp:coreProperties>
</file>