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口语交际 综合性学习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班里的语文老师因病住院，课程便由另一位语文老师张老师暂代。一周以来，该班同学对张老师的教学方法议论纷纷，有的说讲课的速度太快，有的说课文内容分析过于简略……班委会决定派学习委员李雪对张老师做一次简单的采访，以达到沟通、交流的目的。假如你是李雪，你打算怎样开始对张老师的采访呢？请设计一段简洁的开场白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某校七年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组织开展了“采访任课教师”的口语交际活动，请你积极参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你为这次活动的开展提出几个注意事项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根据语境补充出相关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老师，您好，您现在有空接受我们的采访吗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小组人员依次坐好，并按照采访前的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工，各自做好采访准备。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学生：老师，我们知道，您平时喜爱看的书都是一些名著，而我们却喜爱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看一些武侠小说或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言情小说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：哈，你们了解得可真具体。无论看哪类书，只要书的内容是健康向上的，都对语文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习有帮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教师：那就要注意看书的方法了。如果只是一味地追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情节的曲折，而不注重书中精彩的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写、生动形象的语言特点、人物形象的塑造方法，那么书看得再多，对语文学习也无济于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请向老师提出一个你最关心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“学会利用图书馆”的综合性学习中，班上要开展一次借阅图书资料的活动，请你完成下面的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你要借《童年》一书，按照《中国图书馆分类法》应查哪一类？按照书名目录，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怎么查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889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写出你借书的步骤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如果你到图书馆去借书，不巧这本书被人借走了，你该怎么办呢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889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班上准备开展一次以“走进图书馆”为主题的语文综合性实践活动，请你参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老师要求某小组借阅吴承恩的作品《西游记》，请你说说查找的方法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活动中，老师要求探究《西游记》反映的主题，如果你是小组组长，你将如何安排这次活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走进图书馆，小刚看到高高的书架，密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密麻麻的书册，不知如何是好。假如你要向他推荐《哈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波特与魔法石》，你准备从哪些方面说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意：内容要切合作品本身特点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哈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波特的种种神秘而有趣的经历，让同学们渴望不平凡的生活，渴望圆自己的英雄豪杰梦。书中所体现出来的友谊的力量，正义与邪恶的较量，与命运抗争的勇气，都深深打动了小丽同学。为此，小丽同学很想做一个读书卡片。她该怎样设计？（至少包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基本信息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2060"/>
          <w:u w:val="single"/>
        </w:rPr>
      </w:pPr>
      <w:r>
        <w:rPr>
          <w:rFonts w:cs="宋体;SimSun" w:ascii="宋体;SimSun" w:hAnsi="宋体;SimSun"/>
          <w:color w:val="002060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【参考答案】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.</w:t>
      </w:r>
      <w:r>
        <w:rPr>
          <w:rFonts w:ascii="宋体;SimSun" w:hAnsi="宋体;SimSun" w:cs="宋体;SimSun"/>
          <w:color w:val="0000FF"/>
        </w:rPr>
        <w:t>示例：张老师，您好！您现在有时间吗？我想代表全班同学和您说几句知心话，好吗？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(1)</w:t>
      </w:r>
      <w:r>
        <w:rPr>
          <w:rFonts w:ascii="宋体;SimSun" w:hAnsi="宋体;SimSun" w:cs="宋体;SimSun"/>
          <w:color w:val="0000FF"/>
        </w:rPr>
        <w:t>示例：①与老师联系、向老师提问都要有礼貌；②注意围绕中心，适时提出问题，力求把采访引向深处；③听老师介绍，注意抓住谈话要点并记录；④用普通话发言，口齿要清晰。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您认为看哪类书更有助于语文学习我们看了很多这样的书，可是我们觉得对语文学习的帮助不是很大，您觉得怎样看书才对语文学习有帮助呢</w:t>
      </w:r>
      <w:r>
        <w:rPr>
          <w:rFonts w:cs="宋体;SimSun" w:ascii="宋体;SimSun" w:hAnsi="宋体;SimSun"/>
          <w:color w:val="0000FF"/>
        </w:rPr>
        <w:t>?   (3)</w:t>
      </w:r>
      <w:r>
        <w:rPr>
          <w:rFonts w:ascii="宋体;SimSun" w:hAnsi="宋体;SimSun" w:cs="宋体;SimSun"/>
          <w:color w:val="0000FF"/>
        </w:rPr>
        <w:t>示例：很多家长都认为，学生只要学习好课本上的知识就够了，因而反对我们看课外书，而您在课堂上却鼓励我们多看课外书，扩大阅读面，这使我们感到很矛盾。您觉得我们应该怎样去解决这个矛盾呢</w:t>
      </w:r>
      <w:r>
        <w:rPr>
          <w:rFonts w:cs="宋体;SimSun" w:ascii="宋体;SimSun" w:hAnsi="宋体;SimSun"/>
          <w:color w:val="0000FF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3.(1)</w:t>
      </w:r>
      <w:r>
        <w:rPr>
          <w:rFonts w:ascii="宋体;SimSun" w:hAnsi="宋体;SimSun" w:cs="宋体;SimSun"/>
          <w:color w:val="0000FF"/>
        </w:rPr>
        <w:t>在分类法中应查文学类。按书名目录应查“丶”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点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类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 xml:space="preserve">画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首先进入图书馆，到目录检索处查找自己要看的书的类别，然后根据类别找到自己所要借的图书，拿着图书和借书证，到办事员处办理借阅手续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达清楚即可</w:t>
      </w:r>
      <w:r>
        <w:rPr>
          <w:rFonts w:cs="宋体;SimSun" w:ascii="宋体;SimSun" w:hAnsi="宋体;SimSun"/>
          <w:color w:val="0000FF"/>
        </w:rPr>
        <w:t>)   (3)</w:t>
      </w:r>
      <w:r>
        <w:rPr>
          <w:rFonts w:ascii="宋体;SimSun" w:hAnsi="宋体;SimSun" w:cs="宋体;SimSun"/>
          <w:color w:val="0000FF"/>
        </w:rPr>
        <w:t>预约借书。填写“预约借书单”，或电话、网上预约，书被归还后即会有人通知我来图书馆办理借书手续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4.(1)</w:t>
      </w:r>
      <w:r>
        <w:rPr>
          <w:rFonts w:ascii="宋体;SimSun" w:hAnsi="宋体;SimSun" w:cs="宋体;SimSun"/>
          <w:color w:val="0000FF"/>
        </w:rPr>
        <w:t xml:space="preserve">主要包括：在借书处获得借书卡——根据图书分类，在文学类里查找吴承恩——根据作品体裁查找《西游记》。 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主要有：分工搜集信息、梳理信息、小组讨论、归纳总结。 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提示：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可以从生动曲折的情节、丰富的人物形象、充满童趣的内容等方面推荐。 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可以从类别、书名、作者、国别、精彩语句等方面设计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0:00Z</dcterms:created>
  <dc:creator/>
  <dc:description/>
  <cp:keywords/>
  <dc:language>en-US</dc:language>
  <cp:lastModifiedBy/>
  <dcterms:modified xsi:type="dcterms:W3CDTF">2015-09-21T13:41:00Z</dcterms:modified>
  <cp:revision>0</cp:revision>
  <dc:subject/>
  <dc:title/>
</cp:coreProperties>
</file>