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2 </w:t>
      </w:r>
      <w:r>
        <w:rPr>
          <w:rFonts w:ascii="宋体;SimSun" w:hAnsi="宋体;SimSun" w:cs="宋体;SimSun"/>
          <w:b/>
          <w:color w:val="FF0000"/>
          <w:sz w:val="28"/>
        </w:rPr>
        <w:t>我的第一次文学尝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走近作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（</w:t>
      </w:r>
      <w:r>
        <w:rPr>
          <w:rFonts w:cs="宋体;SimSun" w:ascii="宋体;SimSun" w:hAnsi="宋体;SimSun"/>
        </w:rPr>
        <w:t>1835—191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后期美国著名的批判现实主义作家。代表作有长篇小说《镀金时代》，姊妹篇长篇小说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和《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芬历险记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主题解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通过写撰文讽刺希金斯投河、嘲笑两位知名人士以及挖苦一个新来的外乡人这三件事，叙述了作者的第一次文学尝试。它们的发表不仅展示了作者的文学才华，而且反映了作者热爱生活、热爱文学的天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写作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十二岁的时候，父亲去世，家里一下失去了经济支柱，生活立即陷入了困境。为了养家，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也退了学，同哥哥姐姐一样开始到社会上谋生。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来到一家报馆当印刷学徒。报馆的老板兼编辑阿门特先生是个非常刁钻的人。他为了赚取更大的利润，只是供给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吃穿，而不给工钱。其中给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的衣服全是他自己穿过后不愿再穿的旧衣服。在此工作的同时，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还在自己叔父的报社干点差事。本文记叙的就是作者在十三岁的时候在印刷所当学徒时所发生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重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文是如何扣住题目中的“文学尝试”展开叙述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本文通过描写希金斯投河自杀的报道，用恶作剧讽刺一家报纸的编辑、撰文嘲笑两位知名人士的所作所为，挖苦一个新来外乡人的脚注这四件事，讲述了作者的第一次文学尝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作者安排材料详略得当，第一件事、第二件事、第四件事集中展示了作者的文学才华，向读者展示“我”的写作原因、写作想法、写作过程和写作内容，突出了本文的中心，所以详写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二件事则略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难点攻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的语言幽默诙谐而带有讽刺性，你能举例说明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讽刺一家报纸的编辑的文章标题是带有讽刺意味的“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摩尔先生的葬礼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那些被激怒的人来报复“我”的时候，作者写得轻松可笑，如：希金斯“看到要找的竟是个乳臭未干的小孩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这样叫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感到有失尊严，只揪了揪我的耳朵便走开了”；那位裁缝“也看不起我，当晚动身到南方去了”。作者讽刺他们“这两个被嘲讽的人，盛气凌人而来，又被我那微不足道的小玩笑激怒而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87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的字注音或根据拼音写出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 xml:space="preserve">jī(       )        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>xuè(       )        zhuàn(      )</w:t>
      </w:r>
      <w:r>
        <w:rPr>
          <w:rFonts w:ascii="宋体;SimSun" w:hAnsi="宋体;SimSun" w:cs="宋体;SimSun"/>
        </w:rPr>
        <w:t>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伶</w:t>
      </w:r>
      <w:r>
        <w:rPr>
          <w:rFonts w:cs="宋体;SimSun" w:ascii="宋体;SimSun" w:hAnsi="宋体;SimSun"/>
        </w:rPr>
        <w:t xml:space="preserve">lì(       )        </w:t>
      </w:r>
      <w:r>
        <w:rPr>
          <w:rFonts w:ascii="宋体;SimSun" w:hAnsi="宋体;SimSun" w:cs="宋体;SimSun"/>
        </w:rPr>
        <w:t>粗</w:t>
      </w:r>
      <w:r>
        <w:rPr>
          <w:rFonts w:cs="宋体;SimSun" w:ascii="宋体;SimSun" w:hAnsi="宋体;SimSun"/>
        </w:rPr>
        <w:t xml:space="preserve">cāo(        )       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不及防</w:t>
      </w:r>
      <w:r>
        <w:rPr>
          <w:rFonts w:cs="宋体;SimSun" w:ascii="宋体;SimSun" w:hAnsi="宋体;SimSun"/>
        </w:rPr>
        <w:t xml:space="preserve">(      )      </w:t>
      </w:r>
      <w:r>
        <w:rPr>
          <w:rFonts w:ascii="宋体;SimSun" w:hAnsi="宋体;SimSun" w:cs="宋体;SimSun"/>
        </w:rPr>
        <w:t>言简意</w:t>
      </w:r>
      <w:r>
        <w:rPr>
          <w:rFonts w:ascii="宋体;SimSun" w:hAnsi="宋体;SimSun" w:cs="宋体;SimSun"/>
          <w:em w:val="underDot"/>
        </w:rPr>
        <w:t>赅</w:t>
      </w:r>
      <w:r>
        <w:rPr>
          <w:rFonts w:cs="宋体;SimSun" w:ascii="宋体;SimSun" w:hAnsi="宋体;SimSun"/>
        </w:rPr>
        <w:t xml:space="preserve">(       )    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费苦心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轰动          编辑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撰文           粗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颖          奸笑           锁闻           苛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六神无主      心血来朝       大动肝火       嘲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盛气凌人      微不足到       趾高气扬       措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词语使用不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为集体做的几件小事是</w:t>
      </w:r>
      <w:r>
        <w:rPr>
          <w:rFonts w:ascii="宋体;SimSun" w:hAnsi="宋体;SimSun" w:cs="宋体;SimSun"/>
          <w:em w:val="underDot"/>
        </w:rPr>
        <w:t>微不足道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诽谤</w:t>
      </w:r>
      <w:r>
        <w:rPr>
          <w:rFonts w:ascii="宋体;SimSun" w:hAnsi="宋体;SimSun" w:cs="宋体;SimSun"/>
        </w:rPr>
        <w:t>小表弟，说他弄坏了我的游戏机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强最近进步很大，真令人</w:t>
      </w:r>
      <w:r>
        <w:rPr>
          <w:rFonts w:ascii="宋体;SimSun" w:hAnsi="宋体;SimSun" w:cs="宋体;SimSun"/>
          <w:em w:val="underDot"/>
        </w:rPr>
        <w:t>刮目相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些电视剧编导水平很差，演员演技又不好，真是</w:t>
      </w:r>
      <w:r>
        <w:rPr>
          <w:rFonts w:ascii="宋体;SimSun" w:hAnsi="宋体;SimSun" w:cs="宋体;SimSun"/>
          <w:em w:val="underDot"/>
        </w:rPr>
        <w:t>俗不可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破折号用法与其他三项不同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把这篇文章发表了，标题带有讽刺意味：“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摩尔先生的葬礼”——这是一篇相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粗糙的讽刺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然后，我又撰文狠狠嘲笑两位知名人士——不仅因为他们的所作所为应该指责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接着，我还有分寸地挖苦了一个新来的外乡人——此人当时小有名气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这样做，是出于感激他对我的爱护——他心里应该明白这是最主要的方面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句子中没有语病的一项是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增加教学质量是教学改革的当务之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们没有理由不珍惜今天的幸福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能否刻苦钻研是提高学习成绩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阅读经典，这是一种很好的弘扬和传承传统文化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益阳中考）在横线上写一句话，使之与前后文构成结构一致、内容相关的排比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是一种学习，一种感悟，一种特别的收获。欣赏一封短短的家书，会让你想起故乡的亲切与温馨；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欣赏一束淡淡的康乃馨，会让你享受生命的清雅和悠扬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为积极参与“好书伴我成长”绿色读书工程活动，班级组织了“读书看报”交流会。宇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学出示了一幅在报纸上看到的漫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850390" cy="12846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19" r="-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一两句话概括画面的内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说出这幅漫画的主题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杭州中考）请你根据要求，在校园开展的以“书香校园”为主题的综合性学习活动中，完成下列相关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表是某同学在活动中搜集到的有关阅读的数据材料，请你从“人均阅读量”和“人均阅读时长”中各得出一条结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阅读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阅读时长（每天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书（本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书（本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阅读（分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阅读（分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量应当关注，阅读内容也值得重视。你的班级将举行一次“我们该读什么书”的专题讨论会，就作家毕淑敏和汪曾祺的不同阅读观开展讨论。请你准备好发言，表达自己的观点并简述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：名著一般多是经过了许多年代的考验，是被大师们的智慧之磨研磨了无数次的精品，读的时候，像烈火烹油的满汉全席，为大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曾祺：我读书很杂，毫无系统，也没什么目的。随手抓起一本书来就看，觉得没意思，就丢开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面是两位同学在校园网上发表的关于“读书感受”的帖子。现在请你结合自身的阅读经验，运用比喻的修辞手法，生动形象地表达你的读书感悟，以跟帖的方式与他人分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源人：读书如开窗，开窗可以清洁室内空气，读书能够净化人的灵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蜜人：读书好比饮食，有些只需浅尝，有些可以吞咽，少数则需要仔细咀嚼、慢慢品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01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意如的文学尝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大专毕业后，安意如在一家私企找了份文秘工作。那家公司离家有半小时的路程，交通不便，每天年老的父亲都要接送她。一个月后，安意如选择了辞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辞职后的安意如，开始在闲暇时尝试写作。</w:t>
      </w:r>
      <w:r>
        <w:rPr>
          <w:rFonts w:cs="楷体" w:ascii="宋体;SimSun" w:hAnsi="宋体;SimSun"/>
        </w:rPr>
        <w:t>80</w:t>
      </w:r>
      <w:r>
        <w:rPr>
          <w:rFonts w:ascii="宋体;SimSun" w:hAnsi="宋体;SimSun" w:cs="楷体"/>
        </w:rPr>
        <w:t>后的她，选择的是非常</w:t>
      </w:r>
      <w:r>
        <w:rPr>
          <w:rFonts w:cs="楷体" w:ascii="宋体;SimSun" w:hAnsi="宋体;SimSun"/>
        </w:rPr>
        <w:t>80</w:t>
      </w:r>
      <w:r>
        <w:rPr>
          <w:rFonts w:ascii="宋体;SimSun" w:hAnsi="宋体;SimSun" w:cs="楷体"/>
        </w:rPr>
        <w:t>后的表达地点和表达内容：在新浪的论坛里“灌水”，开帖子分析金庸笔下人物的性格。仅仅是因为喜欢，算得上是漫无心机。彼时网络正作为文学的全新战场被开辟。安意如写出了青春小说《要定你，言承旭》。作为初出茅庐的写手，她的稿费是——</w:t>
      </w:r>
      <w:r>
        <w:rPr>
          <w:rFonts w:cs="楷体" w:ascii="宋体;SimSun" w:hAnsi="宋体;SimSun"/>
        </w:rPr>
        <w:t>1.6</w:t>
      </w:r>
      <w:r>
        <w:rPr>
          <w:rFonts w:ascii="宋体;SimSun" w:hAnsi="宋体;SimSun" w:cs="楷体"/>
        </w:rPr>
        <w:t>万元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但成就安意如成为“著名</w:t>
      </w:r>
      <w:r>
        <w:rPr>
          <w:rFonts w:cs="楷体" w:ascii="宋体;SimSun" w:hAnsi="宋体;SimSun"/>
        </w:rPr>
        <w:t>80</w:t>
      </w:r>
      <w:r>
        <w:rPr>
          <w:rFonts w:ascii="宋体;SimSun" w:hAnsi="宋体;SimSun" w:cs="楷体"/>
        </w:rPr>
        <w:t>后美女作家”的，当然是古典诗词赏析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写古典诗词赏析很偶然。最初，她无意中在网上搜到元稹的一句诗：“唯将终夜常开眼，报答平生未展眉。”哀婉动人的诗句，把安意如煽着了。去寻别人的解读，却发现大多是只言片语，写得好的更少，于是，她就动手把自己的理解写了下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安意如的世界太小了，然而“寂”和“静”却往往契合了品读古典诗词的心境。并非科班出身的安意如，从《诗经》谈到纳兰容若，从“零落成泥碾作尘，只有香如故”谈到翁美玲。她的考据并不严谨，但这种用</w:t>
      </w:r>
      <w:r>
        <w:rPr>
          <w:rFonts w:cs="楷体" w:ascii="宋体;SimSun" w:hAnsi="宋体;SimSun"/>
        </w:rPr>
        <w:t>80</w:t>
      </w:r>
      <w:r>
        <w:rPr>
          <w:rFonts w:ascii="宋体;SimSun" w:hAnsi="宋体;SimSun" w:cs="楷体"/>
        </w:rPr>
        <w:t>后的视角和温婉从容的态度解读诗情的角度，是安意如独特的风格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随着“百家讲坛”易中天、于丹的走红，新一轮“国学热”走向高潮。安意如的古典诗词赏析，衔接了古典和现代的情感缺口。很快，她在一年之内连续推出三本新书《人生若只如初见》《当时只道是寻常》《思无邪》，成为第一位靠解读古典文学出名的青年作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中国青年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通读全文后，你认为安意如具体做了哪些文学尝试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结合语境，说说你对下列句子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新浪的论坛里“灌水”，开帖子分析金庸笔下人物的性格。仅仅是因为喜欢，算得上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漫无心机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哀婉动人的诗句，把安意如煽着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安意如的写作经历丰富吗？为什么她能够在写作上获得如此大的成就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合全文，试分析安意如的作品受到大众欢迎的原因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导读——《童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高尔基</w:t>
      </w:r>
      <w:r>
        <w:rPr>
          <w:rFonts w:cs="楷体" w:ascii="宋体;SimSun" w:hAnsi="宋体;SimSun"/>
        </w:rPr>
        <w:t>(1868-1936)</w:t>
      </w:r>
      <w:r>
        <w:rPr>
          <w:rFonts w:ascii="宋体;SimSun" w:hAnsi="宋体;SimSun" w:cs="楷体"/>
        </w:rPr>
        <w:t>，苏联伟大的无产阶级作家，“无产阶级文学最杰出代表”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列宁语</w:t>
      </w:r>
      <w:r>
        <w:rPr>
          <w:rFonts w:cs="楷体" w:ascii="宋体;SimSun" w:hAnsi="宋体;SimSun"/>
        </w:rPr>
        <w:t>)</w:t>
      </w:r>
      <w:r>
        <w:rPr>
          <w:rFonts w:ascii="宋体;SimSun" w:hAnsi="宋体;SimSun" w:cs="楷体"/>
        </w:rPr>
        <w:t>，社会主义现实主义文学奠基人，无产阶级革命文学导师，苏联文学的创始人。他创作了著名的自传体“三部曲”：《童年》《在人间》《我的大学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名著梗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《童年》是高尔基自传体小说“三部曲”中的第一部。小说讲述主人公阿廖沙三岁到十岁这一时期的童年生活。小说从“我”随母去投奔外祖父写起，到外祖父叫“我”去“人间”混饭吃结束。小说以一个孩子的独特视角来审视整个社会及人生，生动地表现了</w:t>
      </w:r>
      <w:r>
        <w:rPr>
          <w:rFonts w:cs="楷体" w:ascii="宋体;SimSun" w:hAnsi="宋体;SimSun"/>
        </w:rPr>
        <w:t>19</w:t>
      </w:r>
      <w:r>
        <w:rPr>
          <w:rFonts w:ascii="宋体;SimSun" w:hAnsi="宋体;SimSun" w:cs="楷体"/>
        </w:rPr>
        <w:t>世纪七八十年代俄国下层小市民的生活状况：外祖父开了家染坊，由于家境衰落，他变得吝啬、贪婪、残暴、专横、经常毒打家人，狠心剥削工人，暗地里放高利贷，怂恿帮工偷东西。两个舅舅也很庸俗、粗野、自私，整日为了家产的分配而吵闹打架，虐待自己的妻子。在这样一个弥漫着残暴和仇恨的家庭中，幼小的阿廖沙过早地体会了人间的悲哀。不过幸好有外祖母的帮助。外祖母正直善良，热爱生活，聪明能干，开导劝慰阿廖沙勇敢地承担家族的不幸，给阿廖沙支持和力量，使他即使在这样一个混乱的环境中仍然保持着勇气和信心，成长为一个正直、善良、勇敢和充满爱心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物点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阿廖沙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即“我”</w:t>
      </w:r>
      <w:r>
        <w:rPr>
          <w:rFonts w:cs="楷体" w:ascii="宋体;SimSun" w:hAnsi="宋体;SimSun"/>
        </w:rPr>
        <w:t>)</w:t>
      </w:r>
      <w:r>
        <w:rPr>
          <w:rFonts w:ascii="宋体;SimSun" w:hAnsi="宋体;SimSun" w:cs="楷体"/>
        </w:rPr>
        <w:t>：在外祖母以及周围人的帮助下，他虽然生活在黑暗污浊的环境中，但仍然保持着生活的勇气和信心，并逐渐成长为一个坚强、勇敢和充满爱心的人，成为了俄国一代新人的代表。他的成长历程也是俄国千百万劳动者走向革命、走向新生活的共同历程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外祖母：她经常讲一些怜悯穷人和弱者、歌颂正义和光明的民间故事给阿廖沙听，如一盏明灯照亮了阿廖沙敏感而孤独的心；她庇护、关心着阿廖沙，给予他无限的温情与关爱，对他进行有益的教导。她慈祥善良、聪明能干、热爱生活、胸怀宽广、善于忍让，有一颗博大的心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外祖父：他有着矛盾复杂的性格，内心有着善良的一面，但对金钱的贪婪腐蚀了他的灵魂。经常毒打外祖母和孩子们，如阿列克谢因染坏一匹布，被他打得昏死过去；狠心剥削工人，暗地里放高利贷，怂恿帮工偷东西。他是一个吝啬、贪婪、专横、残暴的典型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艺术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高尔基以俄罗斯古典文学的辉煌成就充实自己，并从璀璨的欧洲艺术宝库中汲取精华丰富自身，同时又应新时代的要求在文学道路上披荆斩棘，不断创新。他从艺术上、思想上所进行的不倦探索，为新的苏联文学的形成和发展奠定了基础，成为俄苏文学史乃至世界文学史上继往开来的伟大作家。正如法国著名作家巴比塞所说：“高尔基是伟大的明灯。他为全世界开辟了文化界人士要走的道路。”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 xml:space="preserve">稽 谑 撰 俐 </w:t>
      </w:r>
      <w:r>
        <w:rPr>
          <w:rFonts w:cs="宋体;SimSun" w:ascii="宋体;SimSun" w:hAnsi="宋体;SimSun"/>
          <w:color w:val="0000FF"/>
        </w:rPr>
        <w:t>cāo  xiù cù gāi sh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A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“锁闻”应为“琐闻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“心血来朝”应为“心血来潮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“微不足到”应为“微不足道”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B</w:t>
      </w:r>
      <w:r>
        <w:rPr>
          <w:rFonts w:ascii="宋体;SimSun" w:hAnsi="宋体;SimSun" w:cs="宋体;SimSun"/>
          <w:color w:val="0000FF"/>
        </w:rPr>
        <w:t>（解析：“诽谤”意思是说人坏话，诋毁和破坏他人名誉。此处用“诬陷”更合适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B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中的“增加教学质量”改为“改善教学质量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删掉“能否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“弘扬”与“传承”位置互换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一：欣赏一个浅浅的微笑，会让你忘却生活的无奈与愁苦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示例二：欣赏一处小小的风景，会让你体会心灵的静谧与安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示例三：欣赏一片红红的晚霞，会让你感悟自然的绚丽与美好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7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1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 xml:space="preserve">要点：算命先生被雨淋了，行人都在嘲笑他。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崇尚科学，反对迷信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大意对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①</w:t>
      </w:r>
      <w:r>
        <w:rPr>
          <w:rFonts w:cs="宋体;SimSun" w:ascii="宋体;SimSun" w:hAnsi="宋体;SimSun"/>
          <w:color w:val="0000FF"/>
        </w:rPr>
        <w:t>2013</w:t>
      </w:r>
      <w:r>
        <w:rPr>
          <w:rFonts w:ascii="宋体;SimSun" w:hAnsi="宋体;SimSun" w:cs="宋体;SimSun"/>
          <w:color w:val="0000FF"/>
        </w:rPr>
        <w:t>年较</w:t>
      </w:r>
      <w:r>
        <w:rPr>
          <w:rFonts w:cs="宋体;SimSun" w:ascii="宋体;SimSun" w:hAnsi="宋体;SimSun"/>
          <w:color w:val="0000FF"/>
        </w:rPr>
        <w:t>2012</w:t>
      </w:r>
      <w:r>
        <w:rPr>
          <w:rFonts w:ascii="宋体;SimSun" w:hAnsi="宋体;SimSun" w:cs="宋体;SimSun"/>
          <w:color w:val="0000FF"/>
        </w:rPr>
        <w:t>年，人均阅读量有所增加。或：纸质书阅读量高于电子书阅读量。②</w:t>
      </w:r>
      <w:r>
        <w:rPr>
          <w:rFonts w:cs="宋体;SimSun" w:ascii="宋体;SimSun" w:hAnsi="宋体;SimSun"/>
          <w:color w:val="0000FF"/>
        </w:rPr>
        <w:t>2013</w:t>
      </w:r>
      <w:r>
        <w:rPr>
          <w:rFonts w:ascii="宋体;SimSun" w:hAnsi="宋体;SimSun" w:cs="宋体;SimSun"/>
          <w:color w:val="0000FF"/>
        </w:rPr>
        <w:t>年较</w:t>
      </w:r>
      <w:r>
        <w:rPr>
          <w:rFonts w:cs="宋体;SimSun" w:ascii="宋体;SimSun" w:hAnsi="宋体;SimSun"/>
          <w:color w:val="0000FF"/>
        </w:rPr>
        <w:t>2012</w:t>
      </w:r>
      <w:r>
        <w:rPr>
          <w:rFonts w:ascii="宋体;SimSun" w:hAnsi="宋体;SimSun" w:cs="宋体;SimSun"/>
          <w:color w:val="0000FF"/>
        </w:rPr>
        <w:t>年，人均手机阅读时间增加，而人均纸质阅读时间减少。或：人均手机阅读时间长于纸质阅读时间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示例：认同毕淑敏的阅读观，因为阅读名著更能提升素养，启发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我们对人生和世界有更深入的思考。认同汪曾祺的阅读观，因为阅读杂书可以让我们在轻松的阅读中丰富知识，广泛认识世界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示例：读书如登山，山登得高，就看得远；书读得多，眼界就开阔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①</w:t>
      </w:r>
      <w:r>
        <w:rPr>
          <w:rFonts w:ascii="宋体;SimSun" w:hAnsi="宋体;SimSun" w:cs="宋体;SimSun"/>
          <w:color w:val="0000FF"/>
        </w:rPr>
        <w:t>在新浪的论坛里“灌水”，开帖子分析金庸笔下人物的性格。②写古典诗词赏析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(1)“</w:t>
      </w:r>
      <w:r>
        <w:rPr>
          <w:rFonts w:ascii="宋体;SimSun" w:hAnsi="宋体;SimSun" w:cs="宋体;SimSun"/>
          <w:color w:val="0000FF"/>
        </w:rPr>
        <w:t xml:space="preserve">漫无心机”即毫无目的，说明了安意如的初次尝试并非是有意识的，仅仅是因为喜欢而已。  </w:t>
      </w:r>
      <w:r>
        <w:rPr>
          <w:rFonts w:cs="宋体;SimSun" w:ascii="宋体;SimSun" w:hAnsi="宋体;SimSun"/>
          <w:color w:val="0000FF"/>
        </w:rPr>
        <w:t>(2)“</w:t>
      </w:r>
      <w:r>
        <w:rPr>
          <w:rFonts w:ascii="宋体;SimSun" w:hAnsi="宋体;SimSun" w:cs="宋体;SimSun"/>
          <w:color w:val="0000FF"/>
        </w:rPr>
        <w:t>煽”字用得好，说明了哀婉动人的诗句触动了安意如的情思，为她日后成为因解读古典诗词而出名的青年作家奠定了基础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不丰富。安意如的“寂”和“静”却正好契合了品读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古典诗词的心境；与此同时，她对古典诗词的赏析也正好衔接了古典和现代的情感缺口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12.①</w:t>
      </w:r>
      <w:r>
        <w:rPr>
          <w:rFonts w:ascii="宋体;SimSun" w:hAnsi="宋体;SimSun" w:cs="宋体;SimSun"/>
          <w:color w:val="0000FF"/>
        </w:rPr>
        <w:t>以</w:t>
      </w:r>
      <w:r>
        <w:rPr>
          <w:rFonts w:cs="宋体;SimSun" w:ascii="宋体;SimSun" w:hAnsi="宋体;SimSun"/>
          <w:color w:val="0000FF"/>
        </w:rPr>
        <w:t>80</w:t>
      </w:r>
      <w:r>
        <w:rPr>
          <w:rFonts w:ascii="宋体;SimSun" w:hAnsi="宋体;SimSun" w:cs="宋体;SimSun"/>
          <w:color w:val="0000FF"/>
        </w:rPr>
        <w:t>后的视角和温婉从容的态度解读诗情的独特的角度。②随着新一轮“国学热”走向高潮，她对古典诗词的赏析，衔接了古典和现代的情感缺口。③她做的是一种文化普及性工作，这也成为她的作品受大众欢迎的一个潜在原因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