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6.png" ContentType="image/png"/>
  <Override PartName="/word/media/image3.png" ContentType="image/png"/>
  <Override PartName="/word/media/image4.tif" ContentType="image/tiff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1 </w:t>
      </w:r>
      <w:r>
        <w:rPr>
          <w:rFonts w:ascii="宋体;SimSun" w:hAnsi="宋体;SimSun" w:cs="宋体;SimSun"/>
          <w:b/>
          <w:color w:val="FF0000"/>
          <w:sz w:val="28"/>
        </w:rPr>
        <w:t>忆读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走近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冰心</w:t>
      </w:r>
      <w:r>
        <w:rPr>
          <w:rFonts w:cs="宋体;SimSun" w:ascii="宋体;SimSun" w:hAnsi="宋体;SimSun"/>
        </w:rPr>
        <w:t>(1900-1999)</w:t>
      </w:r>
      <w:r>
        <w:rPr>
          <w:rFonts w:ascii="宋体;SimSun" w:hAnsi="宋体;SimSun" w:cs="宋体;SimSun"/>
        </w:rPr>
        <w:t>，现代著名女作家、儿童文学作家。原名谢婉莹，福建长乐人。作品有散文集《归来以后》《再寄小读者》《三寄小读者》等，以及诗歌集《繁星》《春水》等。歌颂母爱，歌颂自然，歌颂童心是冰心作品的思想内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形近字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</wp:posOffset>
                </wp:positionH>
                <wp:positionV relativeFrom="paragraph">
                  <wp:posOffset>68580</wp:posOffset>
                </wp:positionV>
                <wp:extent cx="90805" cy="447675"/>
                <wp:effectExtent l="1270" t="8890" r="0" b="8255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6pt;margin-top:5.4pt;width:7.1pt;height:35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遣（</w:t>
      </w:r>
      <w:r>
        <w:rPr>
          <w:rFonts w:cs="宋体;SimSun" w:ascii="宋体;SimSun" w:hAnsi="宋体;SimSun"/>
        </w:rPr>
        <w:t>qiǎn</w:t>
      </w:r>
      <w:r>
        <w:rPr>
          <w:rFonts w:ascii="宋体;SimSun" w:hAnsi="宋体;SimSun" w:cs="宋体;SimSun"/>
        </w:rPr>
        <w:t>）消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遗（</w:t>
      </w:r>
      <w:r>
        <w:rPr>
          <w:rFonts w:cs="宋体;SimSun" w:ascii="宋体;SimSun" w:hAnsi="宋体;SimSun"/>
        </w:rPr>
        <w:t>yí</w:t>
      </w:r>
      <w:r>
        <w:rPr>
          <w:rFonts w:ascii="宋体;SimSun" w:hAnsi="宋体;SimSun" w:cs="宋体;SimSun"/>
        </w:rPr>
        <w:t>）遗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谴（</w:t>
      </w:r>
      <w:r>
        <w:rPr>
          <w:rFonts w:cs="宋体;SimSun" w:ascii="宋体;SimSun" w:hAnsi="宋体;SimSun"/>
        </w:rPr>
        <w:t>qiǎn</w:t>
      </w:r>
      <w:r>
        <w:rPr>
          <w:rFonts w:ascii="宋体;SimSun" w:hAnsi="宋体;SimSun" w:cs="宋体;SimSun"/>
        </w:rPr>
        <w:t>）谴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93345</wp:posOffset>
                </wp:positionV>
                <wp:extent cx="90805" cy="314325"/>
                <wp:effectExtent l="1270" t="8890" r="0" b="8255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7.35pt;width:7.1pt;height:24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寇（</w:t>
      </w:r>
      <w:r>
        <w:rPr>
          <w:rFonts w:cs="宋体;SimSun" w:ascii="宋体;SimSun" w:hAnsi="宋体;SimSun"/>
        </w:rPr>
        <w:t>kòu</w:t>
      </w:r>
      <w:r>
        <w:rPr>
          <w:rFonts w:ascii="宋体;SimSun" w:hAnsi="宋体;SimSun" w:cs="宋体;SimSun"/>
        </w:rPr>
        <w:t>）荡寇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冠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主题解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生动回忆了作者幼时、少时读书的经历及多年来读书的经验，旨在引导青少年懂得“读书好，多读书，读好书”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重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点明全文主旨的是哪句话？请说出你对这句话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读书好，多读书，读好书”。“读书好”是指读书有好处，能给人以帮助，并能带给人精神上的享受；“多读书”是强调读书要有一定的数量；“读好书”是强调要注意读书的质量，要选择健康、有益的书来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难点攻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说要“读好书”，那么，什么样的书才算得上好书呢？</w:t>
      </w:r>
    </w:p>
    <w:p>
      <w:pPr>
        <w:pStyle w:val="Normal"/>
        <w:rPr/>
      </w:pPr>
      <w:r>
        <w:rPr>
          <w:rFonts w:ascii="宋体;SimSun" w:hAnsi="宋体;SimSun" w:cs="宋体;SimSun"/>
        </w:rPr>
        <w:t>提示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语言优美的书是好书。语言优美的文章能引发读者丰富而优美的想象，给人以美的熏陶和享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故事情节曲折的书是好书。曲折的故事情节能使人产生“山重水复疑无路，柳暗花明又一村”的美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思想健康的书是好书。健康的思想能净化人的灵魂，引导人积极向上，树立正确的人生观、价值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1286510" cy="903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字注音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笸</w:t>
      </w:r>
      <w:r>
        <w:rPr>
          <w:rFonts w:ascii="宋体;SimSun" w:hAnsi="宋体;SimSun" w:cs="宋体;SimSun"/>
        </w:rPr>
        <w:t>箩</w:t>
      </w:r>
      <w:r>
        <w:rPr>
          <w:rFonts w:cs="宋体;SimSun" w:ascii="宋体;SimSun" w:hAnsi="宋体;SimSun"/>
        </w:rPr>
        <w:t xml:space="preserve">(       )    </w:t>
      </w:r>
      <w:r>
        <w:rPr>
          <w:rFonts w:ascii="宋体;SimSun" w:hAnsi="宋体;SimSun" w:cs="宋体;SimSun"/>
        </w:rPr>
        <w:t>聊</w:t>
      </w:r>
      <w:r>
        <w:rPr>
          <w:rFonts w:ascii="宋体;SimSun" w:hAnsi="宋体;SimSun" w:cs="宋体;SimSun"/>
          <w:em w:val="underDot"/>
        </w:rPr>
        <w:t>斋</w:t>
      </w:r>
      <w:r>
        <w:rPr>
          <w:rFonts w:cs="宋体;SimSun" w:ascii="宋体;SimSun" w:hAnsi="宋体;SimSun"/>
        </w:rPr>
        <w:t xml:space="preserve">(       )   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罡</w:t>
      </w:r>
      <w:r>
        <w:rPr>
          <w:rFonts w:cs="宋体;SimSun" w:ascii="宋体;SimSun" w:hAnsi="宋体;SimSun"/>
        </w:rPr>
        <w:t xml:space="preserve">(       )    </w:t>
      </w:r>
      <w:r>
        <w:rPr>
          <w:rFonts w:ascii="宋体;SimSun" w:hAnsi="宋体;SimSun" w:cs="宋体;SimSun"/>
          <w:em w:val="underDot"/>
        </w:rPr>
        <w:t>朦胧</w:t>
      </w:r>
      <w:r>
        <w:rPr>
          <w:rFonts w:cs="宋体;SimSun" w:ascii="宋体;SimSun" w:hAnsi="宋体;SimSun"/>
        </w:rPr>
        <w:t>(       )(       )</w:t>
      </w:r>
    </w:p>
    <w:p>
      <w:pPr>
        <w:pStyle w:val="Normal"/>
        <w:rPr/>
      </w:pPr>
      <w:r>
        <w:rPr>
          <w:rFonts w:ascii="宋体;SimSun" w:hAnsi="宋体;SimSun" w:cs="宋体;SimSun"/>
        </w:rPr>
        <w:t>堆</w:t>
      </w:r>
      <w:r>
        <w:rPr>
          <w:rFonts w:ascii="宋体;SimSun" w:hAnsi="宋体;SimSun" w:cs="宋体;SimSun"/>
          <w:em w:val="underDot"/>
        </w:rPr>
        <w:t>砌</w:t>
      </w:r>
      <w:r>
        <w:rPr>
          <w:rFonts w:cs="宋体;SimSun" w:ascii="宋体;SimSun" w:hAnsi="宋体;SimSun"/>
        </w:rPr>
        <w:t xml:space="preserve">(       )    </w:t>
      </w:r>
      <w:r>
        <w:rPr>
          <w:rFonts w:ascii="宋体;SimSun" w:hAnsi="宋体;SimSun" w:cs="宋体;SimSun"/>
        </w:rPr>
        <w:t>消</w:t>
      </w:r>
      <w:r>
        <w:rPr>
          <w:rFonts w:ascii="宋体;SimSun" w:hAnsi="宋体;SimSun" w:cs="宋体;SimSun"/>
          <w:em w:val="underDot"/>
        </w:rPr>
        <w:t>遣</w:t>
      </w:r>
      <w:r>
        <w:rPr>
          <w:rFonts w:cs="宋体;SimSun" w:ascii="宋体;SimSun" w:hAnsi="宋体;SimSun"/>
        </w:rPr>
        <w:t xml:space="preserve">(       )    </w:t>
      </w:r>
      <w:r>
        <w:rPr>
          <w:rFonts w:ascii="宋体;SimSun" w:hAnsi="宋体;SimSun" w:cs="宋体;SimSun"/>
        </w:rPr>
        <w:t>寻</w:t>
      </w:r>
      <w:r>
        <w:rPr>
          <w:rFonts w:ascii="宋体;SimSun" w:hAnsi="宋体;SimSun" w:cs="宋体;SimSun"/>
          <w:em w:val="underDot"/>
        </w:rPr>
        <w:t>觅</w:t>
      </w:r>
      <w:r>
        <w:rPr>
          <w:rFonts w:cs="宋体;SimSun" w:ascii="宋体;SimSun" w:hAnsi="宋体;SimSun"/>
        </w:rPr>
        <w:t xml:space="preserve">(       )   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煞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面词语中的错别字用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画出并工整地改正在下面的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情事故  无病而呻  不能自己  若有所失  天罡地熬  兴亡盛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语境解释词语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时我的舅父杨子敬先生……我听得</w:t>
      </w:r>
      <w:r>
        <w:rPr>
          <w:rFonts w:ascii="宋体;SimSun" w:hAnsi="宋体;SimSun" w:cs="宋体;SimSun"/>
          <w:em w:val="underDot"/>
        </w:rPr>
        <w:t>津津有味</w:t>
      </w:r>
      <w:r>
        <w:rPr>
          <w:rFonts w:ascii="宋体;SimSun" w:hAnsi="宋体;SimSun" w:cs="宋体;SimSun"/>
        </w:rPr>
        <w:t>。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决定咬了牙拿起一本《三国演义》来，自己</w:t>
      </w:r>
      <w:r>
        <w:rPr>
          <w:rFonts w:ascii="宋体;SimSun" w:hAnsi="宋体;SimSun" w:cs="宋体;SimSun"/>
          <w:em w:val="underDot"/>
        </w:rPr>
        <w:t>一知半解</w:t>
      </w:r>
      <w:r>
        <w:rPr>
          <w:rFonts w:ascii="宋体;SimSun" w:hAnsi="宋体;SimSun" w:cs="宋体;SimSun"/>
        </w:rPr>
        <w:t>地读了下去。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就请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去买林译小说来看，这又使我知道了许多外国的</w:t>
      </w:r>
      <w:r>
        <w:rPr>
          <w:rFonts w:ascii="宋体;SimSun" w:hAnsi="宋体;SimSun" w:cs="宋体;SimSun"/>
          <w:em w:val="underDot"/>
        </w:rPr>
        <w:t>人情世故</w:t>
      </w:r>
      <w:r>
        <w:rPr>
          <w:rFonts w:ascii="宋体;SimSun" w:hAnsi="宋体;SimSun" w:cs="宋体;SimSun"/>
        </w:rPr>
        <w:t>。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还有就是李易安的《声声慢》……描写尽了“</w:t>
      </w:r>
      <w:r>
        <w:rPr>
          <w:rFonts w:ascii="宋体;SimSun" w:hAnsi="宋体;SimSun" w:cs="宋体;SimSun"/>
          <w:em w:val="underDot"/>
        </w:rPr>
        <w:t>若有所失</w:t>
      </w:r>
      <w:r>
        <w:rPr>
          <w:rFonts w:ascii="宋体;SimSun" w:hAnsi="宋体;SimSun" w:cs="宋体;SimSun"/>
        </w:rPr>
        <w:t>”的无聊情绪。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，标点符号使用正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首先认识的是母亲教给我的国文教科书第一册的“天，地，日，月，山，水，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木”等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听得津津有味，什么“宴桃园豪杰三结义，斩黄巾英雄首立功”，真是好听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易安的《声声慢》中的那几个叠字：“寻寻觅觅，冷冷清清，凄凄惨惨戚戚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得十分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书看多了，从中也得到一个体会，物怕比，人怕比，书也怕比，“不比不知道，一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吓一跳”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柳州中考）下列句子中没有语病、语意明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随着城市建设的强力推进，如今，柳州不仅是工业大城市、文化大城市，而且是广西的一张名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勤俭节约教育要从青少年抓起，从小引导他们树立崇尚节约的观念，养成良好的节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庆祝五四青年节，李丽建议举办读书交流会，杨玲建议进行演讲比赛。我同意她的建议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八桂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歌》以炫丽的舞台艺术深深打动了所有观众的目光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多彩的画面和优美的唱腔让观众听得入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提示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冰心，原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现代女作家，儿童文学家。她在印度著名诗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《飞鸟集》的影响下创作的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《春水》，集中体现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童真、自然三大主题，是人们公认的小诗创作的最高成就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听得津津有味，什么‘宴桃园豪杰三结义，斩黄巾英雄首立功’，真是好听极了。”句中的“豪杰”指的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柳州风骨，长吉清才”的意思是：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林教头风雪山神庙”出自小说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满纸荒唐言，一把辛酸泪”是指小说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新学期，为响应学校主题为“美丽中国——携手经典，与好书为伴”的活动，你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的班级打算开展创建“书香班级”的综合性学习活动，请你积极参与。</w:t>
      </w:r>
    </w:p>
    <w:p>
      <w:pPr>
        <w:pStyle w:val="Normal"/>
        <w:rPr/>
      </w:pPr>
      <w:r>
        <w:rPr>
          <w:rFonts w:ascii="宋体;SimSun" w:hAnsi="宋体;SimSun" w:cs="宋体;SimSun"/>
        </w:rPr>
        <w:t>下面是你校开展“书香班级”的综合性学习活动的具体措施，请结合实际情况，再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充两项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措施一：举办一次读书征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演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措施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措施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大家准备在教室内张贴标语来营造浓浓的读书氛围，请你拟写两条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主题班会上，同学们纷纷发言，畅说自己的读书感悟。请仿照甲、乙两人发言的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式，续写完成你的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说：“书是一叶扁舟，带你遨游知识的海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乙说：“书是一架马车，带你畅游博大的历史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说：“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同学在学校里发起了关于阅读兴趣的调查，得到以下材料。请仔细阅读表格中的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据，说说你的发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598420" cy="120840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“我自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到日本访问回来后即因伤腿闭门不出……读书好，多读书，读好书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结合加点的词语，体会下面语句流露的情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楷体"/>
        </w:rPr>
        <w:t>我自</w:t>
      </w:r>
      <w:r>
        <w:rPr>
          <w:rFonts w:cs="楷体" w:ascii="宋体;SimSun" w:hAnsi="宋体;SimSun"/>
        </w:rPr>
        <w:t>1986</w:t>
      </w:r>
      <w:r>
        <w:rPr>
          <w:rFonts w:ascii="宋体;SimSun" w:hAnsi="宋体;SimSun" w:cs="楷体"/>
        </w:rPr>
        <w:t>年到日本访问回来后即因伤腿闭门不出，“行万里路”做不到了，“读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"/>
        </w:rPr>
        <w:t>卷书”更是我</w:t>
      </w:r>
      <w:r>
        <w:rPr>
          <w:rFonts w:ascii="宋体;SimSun" w:hAnsi="宋体;SimSun" w:cs="楷体"/>
          <w:em w:val="underDot"/>
        </w:rPr>
        <w:t>唯一的消遣</w:t>
      </w:r>
      <w:r>
        <w:rPr>
          <w:rFonts w:ascii="宋体;SimSun" w:hAnsi="宋体;SimSun" w:cs="楷体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用哪两个短语概括了自己阅读现代优秀文学作品时的真切感受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选文中作者回忆自己晚年的读书经历有什么作用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结合自己的阅读体验，说说你对“读书好，多读书，读好书”的理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读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我童年时的确迷恋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我偷看的第一本“闲书”，是绘有许多精美插图的神魔小说《封神演义》，那是班里一个同学的传家宝，轻易不借给别人。我为他家拉了一上午磨才换来看这本书一下午的权利，而且必须在他家磨道里看并由他监督着，仿佛我把书拿出门就会去盗版一样。这本用汗水换来短暂阅读权的书留给我的印象十分深刻，那骑在老虎背上的申公豹、鼻孔里能射出白光的郑伦、能在地下行走的土行孙、眼里长手手里又长眼的杨任，等等等等，一辈子也忘不掉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记得从一个老师手里借到《青春之歌》时已是下午，明明知道如果不去割草羊就要饿肚子，但还是挡不住书的诱惑，一头钻到草垛后，一下午就把大厚本的《青春之歌》读完了。身上被蚂蚁、蚊虫咬出了一片片的疙瘩。从草垛后晕头涨脑地钻出来，已是红日西沉。我听到羊在圈里狂叫，饿的。</w:t>
      </w:r>
      <w:r>
        <w:rPr>
          <w:rFonts w:ascii="宋体;SimSun" w:hAnsi="宋体;SimSun" w:cs="宋体;SimSun"/>
          <w:u w:val="single"/>
        </w:rPr>
        <w:t>我心里忐忑不安，等待着一顿痛骂或是痛打。</w:t>
      </w:r>
      <w:r>
        <w:rPr>
          <w:rFonts w:ascii="宋体;SimSun" w:hAnsi="宋体;SimSun" w:cs="宋体;SimSun"/>
        </w:rPr>
        <w:t>但母亲看看我那副样子，宽容地叹息一声，没骂我也没打我，只是让我赶快出去弄点草喂羊。</w:t>
      </w:r>
      <w:r>
        <w:rPr>
          <w:rFonts w:ascii="宋体;SimSun" w:hAnsi="宋体;SimSun" w:cs="宋体;SimSun"/>
          <w:u w:val="single"/>
        </w:rPr>
        <w:t>我飞快地蹿出家院，心情好得要命，那时我真感到了幸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我的二哥也是个书迷，他不允许我看他借来的书。他看书时，我就像被磁铁吸引的铁屑一样，悄悄地溜到他的身后，先是远远地看，脖子伸得长长，像一只喝水的鹅，看着看着就不由自主地靠了前。有一次他借到一本《破晓记》，藏到猪圈的棚子里。我去找书时，头碰了马蜂窝，嗡的一声响，几十只马蜂蜇到脸上，奇痛难挨。但顾不上痛，抓紧时间阅读，读着读着眼睛就睁不开了。头肿得像柳斗，眼睛肿成了一条缝。我二哥一回来，看到我的模样，好像吓了一跳，但他还是先把书从我手里夺出来，拿到不知什么地方藏了，才回来管教我。他一巴掌差点把我扇到猪圈里，然后说：活该！我恼恨与疼痛交加，呜呜地哭起来。他想了一会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儿，可能是怕母亲回来骂，便说：只要你说是自己上厕所时不小心碰了马蜂窝，我就让你把《破晓记》读完。我非常愉快地同意了。但到了第二天，我脑袋消了肿，去跟他要书时，他马上就不认账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有一次，我从同学那里好不容易借到一本《三家巷》，回家后一头钻到堆满麦秸草的牛棚里，正看得入迷，他悄悄地摸进来，一把将书抢走，说：“这书有毒，我先看看，帮你批判批判！”他把我的《三家巷》揣进怀里跑了。我好恼怒！但追又追不上他，追上了也打不过他，只能在牛棚里跳着脚骂他。几天后，他将《三家巷》扔给我，说：“赶快还了去，这书流氓极了！”我当然不会听他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我怀着甜蜜的忧伤读《三家巷》，当读到区桃在沙面游行被流弹打死时，我趴在麦秸草上低声抽泣起来。我心中那个难过，那种悲痛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难以用语言形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阅读与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中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期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注】莫言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度诺贝尔文学奖得主，是诺贝尔文学奖一百多年历史上首位获奖的中国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用简练的语句概括选文主要叙写了哪几件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合文意，分析文中画线的句子中的加点词语的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心里</w:t>
      </w:r>
      <w:r>
        <w:rPr>
          <w:rFonts w:ascii="宋体;SimSun" w:hAnsi="宋体;SimSun" w:cs="宋体;SimSun"/>
          <w:em w:val="underDot"/>
        </w:rPr>
        <w:t>忐忑不安</w:t>
      </w:r>
      <w:r>
        <w:rPr>
          <w:rFonts w:ascii="宋体;SimSun" w:hAnsi="宋体;SimSun" w:cs="宋体;SimSun"/>
        </w:rPr>
        <w:t>，等待着一顿痛骂或是痛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飞快地</w:t>
      </w:r>
      <w:r>
        <w:rPr>
          <w:rFonts w:ascii="宋体;SimSun" w:hAnsi="宋体;SimSun" w:cs="宋体;SimSun"/>
          <w:em w:val="underDot"/>
        </w:rPr>
        <w:t>蹿</w:t>
      </w:r>
      <w:r>
        <w:rPr>
          <w:rFonts w:ascii="宋体;SimSun" w:hAnsi="宋体;SimSun" w:cs="宋体;SimSun"/>
        </w:rPr>
        <w:t>出家院，心情好得要命，那时我真感到了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结合选文，说说第①段有什么作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把自己对书的迷恋描写得生动而富有感染力，请以第④段的相关内容为例，作简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赏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你有没有印象最深的书？说说你在阅读它时的感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333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文按时间顺序，以作者的亲身经历为素材，叙述了作者七岁开始，阅读了《三国演义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水浒传》《精忠说岳》，十一岁时读《茶花女遗事》，十二三岁读《红楼梦》等文学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的情形，既真实可信，又富有感染力。相信你也有许多有关读书的美好回忆。请按时间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顺序，写一两个片段，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F497D"/>
          <w:u w:val="single"/>
        </w:rPr>
      </w:pPr>
      <w:r>
        <w:rPr>
          <w:rFonts w:cs="宋体;SimSun" w:ascii="宋体;SimSun" w:hAnsi="宋体;SimSun"/>
          <w:color w:val="1F497D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1.pǒ  zhāi  gāng  méng  </w:t>
      </w:r>
      <w:r>
        <w:rPr>
          <w:rFonts w:cs="宋体;SimSun" w:ascii="宋体;SimSun" w:hAnsi="宋体;SimSun"/>
          <w:color w:val="0000FF"/>
        </w:rPr>
        <w:t>long</w:t>
      </w:r>
      <w:r>
        <w:rPr>
          <w:rFonts w:cs="宋体;SimSun" w:ascii="宋体;SimSun" w:hAnsi="宋体;SimSun"/>
          <w:color w:val="0000FF"/>
        </w:rPr>
        <w:t xml:space="preserve">  qì  qiǎn  mì  shà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事—世  己—已  熬—煞  衷—衰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3.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形容非常有滋味，有趣味。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知道得不全面，理解得不透彻。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为人处世的道理。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好像失去了什么，形容心神不定的样子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B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所有“，”改为“、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去掉“：”和“……”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第二个“，”改为“：”。）</w:t>
      </w:r>
      <w:r>
        <w:rPr>
          <w:rFonts w:cs="宋体;SimSun" w:ascii="宋体;SimSun" w:hAnsi="宋体;SimSun"/>
          <w:color w:val="0000FF"/>
        </w:rPr>
        <w:t>5.A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词语搭配不当，应为“养成……习惯”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指代不明，“她”没有指明到底是谁；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“打动了所有的观众”而非“目光”，且“多彩的画面”是让观众“看得”入迷而非“听”。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谢婉莹   泰戈尔   《繁星》   母爱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刘备、关羽、张飞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柳宗元那样雄健有力的风格，李贺那样清新不凡的才气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《水浒传》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《红楼梦》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(1)</w:t>
      </w:r>
      <w:r>
        <w:rPr>
          <w:rFonts w:ascii="宋体;SimSun" w:hAnsi="宋体;SimSun" w:cs="宋体;SimSun"/>
          <w:color w:val="0000FF"/>
        </w:rPr>
        <w:t>示例：办好一期主题黑板报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手抄报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 xml:space="preserve">；建好每一个班级图书角、定期举行“诗文朗诵赛”等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示例：最是书香能致远；阅读点燃智慧，好书引领成长。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示例：书是一双翅膀，带你领略万千的世界。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示例：中学生阅读的兴趣倾向于消遣性、刺激性的读物，对文学名著的兴趣不高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“</w:t>
      </w:r>
      <w:r>
        <w:rPr>
          <w:rFonts w:ascii="宋体;SimSun" w:hAnsi="宋体;SimSun" w:cs="宋体;SimSun"/>
          <w:color w:val="0000FF"/>
        </w:rPr>
        <w:t>消遣”指用自己感到愉快的事来消磨时间，“唯一”指只有读书这一种方式。“唯一的消遣”突出强调了读书给“我”带来的精神上的愉悦，流露出“我”读书的心满意足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心动神移、不能自已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FF"/>
        </w:rPr>
        <w:t>分别从古典文学、现代文艺作品两方面给读者传授如何挑选、比较、选择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好书的经验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示例：多读健康有益的书，能够慰藉心灵，给人带来精神上的美好享受。读《钢铁是怎样炼成的》，燃起了我对生活的热情，每每捧着它，我心潮澎湃，对生活充满无限的激情，激励我用更顽强的毅力去迎接生活中的种种磨难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①</w:t>
      </w:r>
      <w:r>
        <w:rPr>
          <w:rFonts w:ascii="宋体;SimSun" w:hAnsi="宋体;SimSun" w:cs="宋体;SimSun"/>
          <w:color w:val="0000FF"/>
        </w:rPr>
        <w:t>偷看闲书《封神演义》；②钻草垛读《青春之歌》；③藏猪圈棚子读《破晓记》；④钻牛棚读《三家巷》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3.(1)“</w:t>
      </w:r>
      <w:r>
        <w:rPr>
          <w:rFonts w:ascii="宋体;SimSun" w:hAnsi="宋体;SimSun" w:cs="宋体;SimSun"/>
          <w:color w:val="0000FF"/>
        </w:rPr>
        <w:t>忐忑不安”写出了“我”因为看《青春之歌》耽误了割羊草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 xml:space="preserve">怕被痛骂或痛打而心神不安的心理。 </w:t>
      </w:r>
      <w:r>
        <w:rPr>
          <w:rFonts w:cs="宋体;SimSun" w:ascii="宋体;SimSun" w:hAnsi="宋体;SimSun"/>
          <w:color w:val="0000FF"/>
        </w:rPr>
        <w:t>(2)“</w:t>
      </w:r>
      <w:r>
        <w:rPr>
          <w:rFonts w:ascii="宋体;SimSun" w:hAnsi="宋体;SimSun" w:cs="宋体;SimSun"/>
          <w:color w:val="0000FF"/>
        </w:rPr>
        <w:t>蹿”字生动形象地写出了“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我”读完《青春之歌》后的满足与惬意。</w:t>
      </w: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点题，总领下文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示例：“我就像被磁铁吸引的铁屑一样”，这个比喻形象地写出了自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己被书吸引的程度之深，简直达到了身不由己的程度；但只能“悄悄地溜到他的身后”“远远地看”，脖子伸长得“像一只喝水的鹅”，生动地写出了作者读书时的状态。两个比喻淋漓尽致地再现了作者如饥似渴迷恋读书的情境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示例：我印象最深的书是《水浒传》，当初读时，被书里栩栩如生的英雄人物所吸引，饭都顾不上吃，妈妈喊了三五声都舍不得动窝。吃着酸菜，喝着稀饭看《水浒传》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" cy="22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那真是惬意的享受啊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【例文】从小，我就养成了爱读书的好习惯。记得刚上幼儿园时，我又哭又闹，怎么也不肯放开妈妈的手，妈妈拿我没办法，就给我买了一本《小红帽》。妈妈当时只是想用书来转移我的注意力，可当我第一次翻开书的时候，就深深地被它吸引住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后来，我步入了小学，认识了汉字后，就更爱读书了。一二年级时，我最爱读童话。像《格林童话》《安徒生童话》《克列洛夫寓言》《伊索寓言》这些书都是我的最爱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随着年龄的增长，现在读初一的我，已经不能只满足于童话书。我爱上了小说，像《橡树籽重生》《拥抱幸福的小熊》《生命流泪的样子》《爱的教育》《童年》《红与黑》等等，这可都是我的宝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ti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