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10 </w:t>
      </w:r>
      <w:r>
        <w:rPr>
          <w:rFonts w:ascii="宋体;SimSun" w:hAnsi="宋体;SimSun" w:cs="宋体;SimSun"/>
          <w:b/>
          <w:color w:val="FF0000"/>
          <w:sz w:val="28"/>
        </w:rPr>
        <w:t>济南的冬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走近作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舍</w:t>
      </w:r>
      <w:r>
        <w:rPr>
          <w:rFonts w:cs="宋体;SimSun" w:ascii="宋体;SimSun" w:hAnsi="宋体;SimSun"/>
        </w:rPr>
        <w:t>(1899—1966)</w:t>
      </w:r>
      <w:r>
        <w:rPr>
          <w:rFonts w:ascii="宋体;SimSun" w:hAnsi="宋体;SimSun" w:cs="宋体;SimSun"/>
        </w:rPr>
        <w:t>，原名舒庆春，字舍予，中国现代小说家、戏剧家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著名作家。主要作品有：《骆驼祥子》《四世同堂》，话剧《龙须沟》《茶馆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题解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描绘了济南冬天“温晴”宜人的气候和山清水绿、温暖如春、美丽如画的景色，抒发了作者对济南、对祖国大好河山的无限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的第三段中，作者是如何形象而有序地描绘雪后山景的美妙的？</w:t>
      </w:r>
    </w:p>
    <w:p>
      <w:pPr>
        <w:pStyle w:val="Normal"/>
        <w:rPr/>
      </w:pPr>
      <w:r>
        <w:rPr>
          <w:rFonts w:ascii="宋体;SimSun" w:hAnsi="宋体;SimSun" w:cs="宋体;SimSun"/>
        </w:rPr>
        <w:t>提示一：写作顺序：第一句先用“最妙”二字概括雪后山景的特点。然后分别描写了小雪后的矮松、山尖、山坡和山腰上的不同景色，基本是按照自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下的顺序来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写法特点：本段最主要特点是描写多用比喻、拟人，语言形象生动。写雪落在矮松上的景色，作者把它比喻成“日本的看护妇”，非常贴切，而且新颖；描写山尖上的雪，把它比作给蓝天镶上的“一道银边”；写山坡景象，把那种黄白相间的景色比喻成“带水纹的花衣”，把山坡本来的面貌比作“山的肌肤”，色彩和形态逼真，富有动感，十分传神；而写夕阳下山腰的雪景，则把山上的薄雪当人来写，说它“好像忽然害了羞，微微露出点粉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济南的冬天》一文的突出特点是寓情于景，情景交融。作者在文中是怎样抒发自己的感情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示一：直接抒发赞美的感情，如开头将北平的冬天、伦敦的冬天、热带的天气与济南的冬天作对比，得出“济南真得算个宝地”的结论。这样既写出了自己独特的感受，又显得情真意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示二：创造意境，以情动人，如对阳光照射下的济南全景的描写，“请闭上眼睛想：一个老城，有山有水，全在天底下晒着阳光，暖和安适地睡着，只等春风来把它们唤醒，这是不是个理想的境界？”在优美的意境中，流露出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用虚实结合的方法，抒发对济南的热爱之情，如写雪后的小山，“山尖全白了，给蓝天镶上一道银边”。表达了作者对济南冬天的无比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2875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或给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贮蓄</w:t>
      </w:r>
      <w:r>
        <w:rPr>
          <w:rFonts w:cs="宋体;SimSun" w:ascii="宋体;SimSun" w:hAnsi="宋体;SimSun"/>
        </w:rPr>
        <w:t>(       )        chéng(      )</w:t>
      </w:r>
      <w:r>
        <w:rPr>
          <w:rFonts w:ascii="宋体;SimSun" w:hAnsi="宋体;SimSun" w:cs="宋体;SimSun"/>
        </w:rPr>
        <w:t xml:space="preserve">清      </w:t>
      </w:r>
      <w:r>
        <w:rPr>
          <w:rFonts w:cs="宋体;SimSun" w:ascii="宋体;SimSun" w:hAnsi="宋体;SimSun"/>
        </w:rPr>
        <w:t>xiāng(      )</w:t>
      </w:r>
      <w:r>
        <w:rPr>
          <w:rFonts w:ascii="宋体;SimSun" w:hAnsi="宋体;SimSun" w:cs="宋体;SimSun"/>
        </w:rPr>
        <w:t xml:space="preserve">边      济南（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发髻</w:t>
      </w:r>
      <w:r>
        <w:rPr>
          <w:rFonts w:cs="宋体;SimSun" w:ascii="宋体;SimSun" w:hAnsi="宋体;SimSun"/>
        </w:rPr>
        <w:t xml:space="preserve">(       )        </w:t>
      </w:r>
      <w:r>
        <w:rPr>
          <w:rFonts w:ascii="宋体;SimSun" w:hAnsi="宋体;SimSun" w:cs="宋体;SimSun"/>
        </w:rPr>
        <w:t>狭窄</w:t>
      </w:r>
      <w:r>
        <w:rPr>
          <w:rFonts w:cs="宋体;SimSun" w:ascii="宋体;SimSun" w:hAnsi="宋体;SimSun"/>
        </w:rPr>
        <w:t xml:space="preserve">(       )        </w:t>
      </w:r>
      <w:r>
        <w:rPr>
          <w:rFonts w:ascii="宋体;SimSun" w:hAnsi="宋体;SimSun" w:cs="宋体;SimSun"/>
        </w:rPr>
        <w:t>水藻</w:t>
      </w:r>
      <w:r>
        <w:rPr>
          <w:rFonts w:cs="宋体;SimSun" w:ascii="宋体;SimSun" w:hAnsi="宋体;SimSun"/>
        </w:rPr>
        <w:t xml:space="preserve">(       )       </w:t>
      </w:r>
      <w:r>
        <w:rPr>
          <w:rFonts w:ascii="宋体;SimSun" w:hAnsi="宋体;SimSun" w:cs="宋体;SimSun"/>
        </w:rPr>
        <w:t>看护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形近字组词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75565" cy="247650"/>
                <wp:effectExtent l="635" t="8255" r="0" b="8890"/>
                <wp:wrapNone/>
                <wp:docPr id="4" name="左大括号 1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1" stroked="t" o:allowincell="f" style="position:absolute;margin-left:7.8pt;margin-top:3.75pt;width:5.9pt;height:19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95250</wp:posOffset>
                </wp:positionV>
                <wp:extent cx="75565" cy="238125"/>
                <wp:effectExtent l="635" t="8890" r="0" b="8255"/>
                <wp:wrapNone/>
                <wp:docPr id="5" name="左大括号 1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2" stroked="t" o:allowincell="f" style="position:absolute;margin-left:96.3pt;margin-top:7.5pt;width:5.9pt;height:18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57150</wp:posOffset>
                </wp:positionV>
                <wp:extent cx="75565" cy="238125"/>
                <wp:effectExtent l="635" t="8890" r="0" b="8255"/>
                <wp:wrapNone/>
                <wp:docPr id="6" name="左大括号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3" stroked="t" o:allowincell="f" style="position:absolute;margin-left:181.8pt;margin-top:4.5pt;width:5.9pt;height:18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28575</wp:posOffset>
                </wp:positionV>
                <wp:extent cx="75565" cy="323850"/>
                <wp:effectExtent l="635" t="8255" r="0" b="8890"/>
                <wp:wrapNone/>
                <wp:docPr id="7" name="左大括号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4" stroked="t" o:allowincell="f" style="position:absolute;margin-left:277.8pt;margin-top:2.25pt;width:5.9pt;height:25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刮（     ）      响（     ）      幻（      ）      柳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括（     ）      晌（     ）      幼（      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抑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的解释没有结合句意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然，在热带的地方，日光是永远那么毒，</w:t>
      </w:r>
      <w:r>
        <w:rPr>
          <w:rFonts w:ascii="宋体;SimSun" w:hAnsi="宋体;SimSun" w:cs="宋体;SimSun"/>
          <w:em w:val="underDot"/>
        </w:rPr>
        <w:t>响亮</w:t>
      </w:r>
      <w:r>
        <w:rPr>
          <w:rFonts w:ascii="宋体;SimSun" w:hAnsi="宋体;SimSun" w:cs="宋体;SimSun"/>
        </w:rPr>
        <w:t>的天气，反有点叫人害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气晴朗、燥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就是下小雪吧，济南是受不住大雪的，那些小山太</w:t>
      </w:r>
      <w:r>
        <w:rPr>
          <w:rFonts w:ascii="宋体;SimSun" w:hAnsi="宋体;SimSun" w:cs="宋体;SimSun"/>
          <w:em w:val="underDot"/>
        </w:rPr>
        <w:t>秀气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娇柔而秀美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看吧，由</w:t>
      </w:r>
      <w:r>
        <w:rPr>
          <w:rFonts w:ascii="宋体;SimSun" w:hAnsi="宋体;SimSun" w:cs="宋体;SimSun"/>
          <w:em w:val="underDot"/>
        </w:rPr>
        <w:t>澄清</w:t>
      </w:r>
      <w:r>
        <w:rPr>
          <w:rFonts w:ascii="宋体;SimSun" w:hAnsi="宋体;SimSun" w:cs="宋体;SimSun"/>
        </w:rPr>
        <w:t>的河水慢慢往上看吧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澈明亮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.……</w:t>
      </w:r>
      <w:r>
        <w:rPr>
          <w:rFonts w:ascii="宋体;SimSun" w:hAnsi="宋体;SimSun" w:cs="宋体;SimSun"/>
        </w:rPr>
        <w:t>自上而下全是那么清亮，那么蓝汪汪的，整个的是块</w:t>
      </w:r>
      <w:r>
        <w:rPr>
          <w:rFonts w:ascii="宋体;SimSun" w:hAnsi="宋体;SimSun" w:cs="宋体;SimSun"/>
          <w:em w:val="underDot"/>
        </w:rPr>
        <w:t>空灵</w:t>
      </w:r>
      <w:r>
        <w:rPr>
          <w:rFonts w:ascii="宋体;SimSun" w:hAnsi="宋体;SimSun" w:cs="宋体;SimSun"/>
        </w:rPr>
        <w:t>的蓝水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灵活而不可捉摸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来的王老师给我们留下了美好而深厚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进入会场就看到许多面彩旗和一片欢乐的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红杨中学的全体团员没有不参加绿化校园活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班同学将来都希望成为一个有作为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句子中加点的词语有很强的表现力，请你说说它们好在哪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尖全白了，给蓝天镶上一道银边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那点薄雪好像忽然害了羞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选出修辞手法与其他不同的一项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树尖上顶着一髻儿白花，好像日本看护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老城，有山有水，全在天底下晒着阳光，暖和安适地睡着，只等春风来把它们唤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它们安静不动地低声地说：“你们放心吧，这儿准保暖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溪流吟着一首小诗。</w:t>
      </w:r>
    </w:p>
    <w:p>
      <w:pPr>
        <w:pStyle w:val="Normal"/>
        <w:rPr/>
      </w:pPr>
      <w:r>
        <w:rPr>
          <w:rFonts w:ascii="宋体;SimSun" w:hAnsi="宋体;SimSun" w:cs="宋体;SimSun"/>
        </w:rPr>
        <w:t>老舍笔下的济南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真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清啊，就连那些长枝的垂柳还要在水里照个影儿呢！如今济南的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风光不再，水面上常见各种漂浮物。为了让济南的水找回昔日的容颜，济南市政府准备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一块告示牌，请你代写一句使人容易接受的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列材料，思考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楷体"/>
        </w:rPr>
        <w:t>老舍的一生，总是在忘我地工作，他是文艺界当之无愧的“劳动模范”。他自己说：“我终年是在拼命地写，发表也好，不发表也好，我要天天摸一摸笔。”正因为如此，他勤奋笔耕，创作了《骆驼祥子》《四世同堂》《茶馆》《二马》《龙须沟》等大量文学作品，赢得了“人民艺术家”的崇高赞誉，受到人们的喜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楷体"/>
        </w:rPr>
        <w:t>老舍曾经说过：“我是文艺界中的一名小卒，十几年来日日操练在书桌与小凳之间，笔是枪，把热血洒在纸上。可以自傲的地方，只是我的勤苦；小卒心中没有大将的韬略，可是小卒该做的一切，我却做到了。以前如是，现在如是，希望将来也如是。在我入墓的那一天，我愿有人赠给我一块短碑，上刻：文艺界尽责的小卒，睡在这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“老舍”这一笔名中的“老”是年龄大的意思，你同意这种说法吗？请根据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料一阐述你的理由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材料二中你得到了哪些启示？请联系自己的学习实际回答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00175" cy="3333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都平原的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闻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一直认为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四季分明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冷热有度的成都平原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在地理气候上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是一个十分奇妙的地方。它显然不是北方、秦淮之南的处所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是一种公认的分界。当然，我所说的，不仅仅是地理书上的注释，主要还是它的内在气质。比如此时，秦淮之北已是天寒地冻，这里却仍是四野葱郁，草木丰茂，找不到任何萧瑟荒凉的景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"/>
        </w:rPr>
        <w:t>草木葱绿自然是常识，但是，那只是一种表征。更为重要的是，南方的冬，是暖的，骨子里的暖。暖暖的阳光，暖暖的轻风，暖暖的脸。这不能不说是一种颠覆，对冬的颠覆。因为，这里少雪，雪便成了节令中的一种奢侈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"/>
        </w:rPr>
        <w:t>最奇妙的是雪，成都平原的雪，天生就像得了某种魔道，有点儿神秘莫测，捉摸不定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"/>
        </w:rPr>
        <w:t>雪的到来，总是神出鬼没，不清来路。成都平原少雪，往往很多年，都看不见雪的影子。有时，雪即便偶尔光顾，也是来去匆匆，忽隐忽现。更重要的是，弄不清它究竟来自天，还是地。所谓地，我说的是那些纷飞的蝴蝶，小白小白的，它们追逐在春天花地里。那雪来去得也无规律。不是踏着节令的脚步来，往往是来无踪，去无影，下雪的大小长短，均无定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"/>
        </w:rPr>
        <w:t>童年印象中，关于雪的记忆，一直有个断痕。前面是空白，占据着我好几岁的年轮。冬是残缺的，因为没有雪。雪是突然闯入的，在我大约五岁的时候，一切都是突然，没有程序，没有预告</w:t>
      </w:r>
      <w:r>
        <w:rPr>
          <w:rFonts w:ascii="宋体;SimSun" w:hAnsi="宋体;SimSun" w:cs="楷体"/>
        </w:rPr>
        <w:drawing>
          <wp:inline distT="0" distB="0" distL="0" distR="0">
            <wp:extent cx="17780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，不是循序渐进，也不是悠然淡入。记得那天清早，我正躲在温暖的被窝里，恍兮惚兮做</w:t>
      </w:r>
      <w:r>
        <w:rPr>
          <w:rFonts w:ascii="宋体;SimSun" w:hAnsi="宋体;SimSun" w:cs="楷体"/>
        </w:rPr>
        <w:drawing>
          <wp:inline distT="0" distB="0" distL="0" distR="0">
            <wp:extent cx="17780" cy="12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着梦，突然被母亲的喊声叫醒。明娃，快起来看雪哩，好大的雪啊！当时，还没有雪的概念，不知道什么是雪，只隐隐约约感到，那雪一定是个新奇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楷体"/>
        </w:rPr>
        <w:t>这是我在童年看见的第一场雪，应着母亲的叫喊声，起床，出门，揉着惺忪的眼。我一下惊呆了，房顶屋面，院坝树梢，村前村后，都是白茫茫一片。太阳在云层里挣扎，欲要探出头来。天空一片厚重的白，在阳光的映射下</w:t>
      </w:r>
      <w:r>
        <w:rPr>
          <w:rFonts w:ascii="宋体;SimSun" w:hAnsi="宋体;SimSun" w:cs="楷体"/>
        </w:rPr>
        <w:drawing>
          <wp:inline distT="0" distB="0" distL="0" distR="0">
            <wp:extent cx="17780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，有些刺眼。雪仍在下，稀稀疏疏，似棉花飞絮。片片雪花，不断地叠加于厚厚的积雪上。邻家的几个玩伴，正在院坝里堆雪人。雪人堆成了，树叶是衣，茅草是发，一截树枝，横腰插上去，玩伴们乐得手舞足蹈，呵呀，雀雀，雀雀。我却发现了一枝秃枝上的画眉，向它举起了弹弓。收起弹弓，画眉一头栽下。跑走过去，看见挣扎的画眉，和雪地上的点滴殷红，我后悔了，已经过去多年了，可是，那雪中的画眉，留给我的，仍是一个追悔的痛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楷体"/>
        </w:rPr>
        <w:t>冬至在即，仍不见雪。迄今为止，童年那场雪，仍是我在成都平原看见的最大、最地道的雪。现在想来，即便在北寒带，遥远的俄罗斯，在雪的故乡，所谓的雪，也不过就是那个样子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楷体"/>
        </w:rPr>
        <w:t>此时此刻，我在成都平原的一间小屋内张望窗外的天，想飞出去，成全一种</w:t>
      </w:r>
      <w:r>
        <w:rPr>
          <w:rFonts w:ascii="宋体;SimSun" w:hAnsi="宋体;SimSun" w:cs="楷体"/>
        </w:rPr>
        <w:drawing>
          <wp:inline distT="0" distB="0" distL="0" distR="0">
            <wp:extent cx="17780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有关雪的奢侈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文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经典美文》，有删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成都平原的雪有什么特点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8575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选文回答：为什么作者说“迄今为止，童年那场雪，仍是我在成都平原看见的最大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地道的雪”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⑧段中流露出作者怎样的情怀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写成都平原的雪，为何选文第①②段写成都平原地理气候奇妙，“四野葱郁，草木丰茂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2060"/>
          <w:u w:val="single"/>
        </w:rPr>
      </w:pPr>
      <w:r>
        <w:rPr>
          <w:rFonts w:cs="宋体;SimSun" w:ascii="宋体;SimSun" w:hAnsi="宋体;SimSun"/>
          <w:color w:val="002060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zhù  </w:t>
      </w:r>
      <w:r>
        <w:rPr>
          <w:rFonts w:ascii="宋体;SimSun" w:hAnsi="宋体;SimSun" w:cs="宋体;SimSun"/>
          <w:color w:val="0000FF"/>
        </w:rPr>
        <w:t>澄 镶 ｊ</w:t>
      </w:r>
      <w:r>
        <w:rPr>
          <w:rFonts w:cs="宋体;SimSun" w:ascii="宋体;SimSun" w:hAnsi="宋体;SimSun"/>
          <w:color w:val="0000FF"/>
        </w:rPr>
        <w:t xml:space="preserve">ǐ  jì  zhǎi  zǎo  </w:t>
      </w:r>
      <w:r>
        <w:rPr>
          <w:rFonts w:ascii="宋体;SimSun" w:hAnsi="宋体;SimSun" w:cs="宋体;SimSun"/>
          <w:color w:val="0000FF"/>
        </w:rPr>
        <w:t>ｋ</w:t>
      </w:r>
      <w:r>
        <w:rPr>
          <w:rFonts w:cs="宋体;SimSun" w:ascii="宋体;SimSun" w:hAnsi="宋体;SimSun"/>
          <w:color w:val="0000FF"/>
        </w:rPr>
        <w:t>ā</w:t>
      </w:r>
      <w:r>
        <w:rPr>
          <w:rFonts w:ascii="宋体;SimSun" w:hAnsi="宋体;SimSun" w:cs="宋体;SimSun"/>
          <w:color w:val="0000FF"/>
        </w:rPr>
        <w:t>ｎ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刮风  包括  响亮  晌午  幻想  幼稚  柳树  压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</w:t>
      </w:r>
      <w:r>
        <w:rPr>
          <w:rFonts w:ascii="宋体;SimSun" w:hAnsi="宋体;SimSun" w:cs="宋体;SimSun"/>
          <w:color w:val="0000FF"/>
        </w:rPr>
        <w:t>（解析：空灵：清净透明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C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搭配不当，把“深厚”改为“深刻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看到”与“一片欢乐的歌声”搭配不当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语序混乱，改为“我们班同学都希望将来成为一个有作为的人”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 xml:space="preserve">一个“镶”字形象地表现了山峰与蓝天相接的奇妙景象。  </w:t>
      </w:r>
      <w:r>
        <w:rPr>
          <w:rFonts w:cs="宋体;SimSun" w:ascii="宋体;SimSun" w:hAnsi="宋体;SimSun"/>
          <w:color w:val="0000FF"/>
        </w:rPr>
        <w:t>(2)“</w:t>
      </w:r>
      <w:r>
        <w:rPr>
          <w:rFonts w:ascii="宋体;SimSun" w:hAnsi="宋体;SimSun" w:cs="宋体;SimSun"/>
          <w:color w:val="0000FF"/>
        </w:rPr>
        <w:t>害了羞”运用拟人化的写法，描绘了夕阳斜照下雪色娇美的情态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示例：①我和你一样需要洁净的脸庞。②你追求的是绚丽多彩，我追求的是清澈见底。③让我们共同为美丽的鱼儿创造一个洁净的空间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(1)</w:t>
      </w:r>
      <w:r>
        <w:rPr>
          <w:rFonts w:ascii="宋体;SimSun" w:hAnsi="宋体;SimSun" w:cs="宋体;SimSun"/>
          <w:color w:val="0000FF"/>
        </w:rPr>
        <w:t xml:space="preserve">示例：不同意；“老”字含有一贯、永远的意思，合起来就是一贯、永远“忘我”。材料一正是他一生忘我精神的真实写照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在学习上，应该脚踏实地、勤奋进取，因为只有这样，才能取得进步，才能得到他人的认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神秘莫测捉摸不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因为“我”第一次看到了大雪的美景，享受到了雪天带来的快乐，以及用弹弓打画眉的心痛之感，给“我”留下了深刻的印象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对童年第一次看到雪的怀念和对雪的憧憬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为下文写成都平原的雪做铺垫，引出对成都平原的雪的描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