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tif" ContentType="image/tif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 xml:space="preserve">6 </w:t>
      </w:r>
      <w:r>
        <w:rPr>
          <w:rFonts w:ascii="宋体;SimSun" w:hAnsi="宋体;SimSun" w:cs="宋体;SimSun"/>
          <w:b/>
          <w:color w:val="FF0000"/>
          <w:sz w:val="28"/>
        </w:rPr>
        <w:t>小巷深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题解说</w:t>
      </w:r>
    </w:p>
    <w:p>
      <w:pPr>
        <w:pStyle w:val="Normal"/>
        <w:rPr/>
      </w:pPr>
      <w:r>
        <w:rPr>
          <w:rFonts w:ascii="宋体;SimSun" w:hAnsi="宋体;SimSun" w:cs="宋体;SimSun"/>
        </w:rPr>
        <w:t>文章主要叙述了一个双目失明的母亲用自己卖冰棍的微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薄收入收养了“我”——一个弃婴，并含辛茹苦地把“我”养大的故事，赞扬了养母对“我”伟大而无私的爱，同时也告诫天下的儿女们：要理解母爱，珍惜母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重点突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对母亲的思想感情经历过怎样的变化？变化的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对生活感到满足，并为有这样的母亲而自豪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沉默，回避同学，开始厌恶自己的家，不再与母亲相伴而走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淡忘了家，淡忘了母亲殷殷的招呼声，与家完全隔绝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悔悟，为自己的虚荣、无知而流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变化的原因是：幼时纯真的“我”对生活感到满足，为母亲而骄傲。“我”长大后因虚荣心作祟和无知的缘故，开始厌恶自己贫困的家，淡忘了母亲，乃至与家完全隔绝。后来，老婆婆的一番话教育了“我”，打动了“我”，从而使“我”悔悟，情感回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难点攻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文中刻画养母外貌、神态的语句，并体味其中蕴含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“母亲就如同一尊雕像，执著地守候在一个大大的冰棍箱旁，毒辣的阳光把母亲原已黝黑的皮肤晒得黑里透红，日复一日，竟成古铜似的颜色；因盲眼而被忽略了的手，总是留着黑而长的指甲；身上的衣服早已辨不出色彩来”。这段外貌描写写出了“我”对母亲辛勤劳作、无私付出的敬佩和赞颂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提示二：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风中，她无助地倚在墙边，凌乱而花白的头发在苍老的脸颊旁飘扬着。我看到了她深凹的眼，布满青筋和黑斑的枯竹似的手，还有那根又光又亮的竹棒。”这段外貌、神态描写，抒发了“我”被母亲无私伟大的爱深深感动之情，也流露出“我”对自己无知、爱虚荣的深深自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结构图解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0610</wp:posOffset>
                </wp:positionH>
                <wp:positionV relativeFrom="paragraph">
                  <wp:posOffset>71120</wp:posOffset>
                </wp:positionV>
                <wp:extent cx="114300" cy="1209675"/>
                <wp:effectExtent l="0" t="8890" r="635" b="8255"/>
                <wp:wrapNone/>
                <wp:docPr id="3" name="左大括号 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9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" stroked="t" o:allowincell="f" style="position:absolute;margin-left:84.3pt;margin-top:5.6pt;width:8.95pt;height:95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985</wp:posOffset>
                </wp:positionH>
                <wp:positionV relativeFrom="paragraph">
                  <wp:posOffset>52070</wp:posOffset>
                </wp:positionV>
                <wp:extent cx="76200" cy="1266825"/>
                <wp:effectExtent l="0" t="8890" r="635" b="8255"/>
                <wp:wrapNone/>
                <wp:docPr id="4" name="右大括号 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668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8720 h 718200"/>
                            <a:gd name="textAreaBottom" fmla="*/ 69948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6" stroked="t" o:allowincell="f" style="position:absolute;margin-left:200.55pt;margin-top:4.1pt;width:5.95pt;height:99.7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满足、自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我”               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对母亲           回避、沉默、厌恶       母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的情感               ↓                 无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变化            淡忘、隔绝             伟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线索）              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悔悟、回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学法点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找记叙文的线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线索是记叙文中贯穿全文的脉络，</w:t>
      </w:r>
      <w:r>
        <w:rPr>
          <w:rFonts w:ascii="宋体;SimSun" w:hAnsi="宋体;SimSun" w:cs="宋体;SimSun"/>
          <w:color w:val="000000"/>
        </w:rPr>
        <w:t>通过它</w:t>
      </w:r>
      <w:r>
        <w:rPr>
          <w:rFonts w:ascii="宋体;SimSun" w:hAnsi="宋体;SimSun" w:cs="宋体;SimSun"/>
          <w:szCs w:val="21"/>
        </w:rPr>
        <w:t>把文中的人物和事件有机地连在一起，使文章条理清楚、层次清晰。</w:t>
      </w:r>
      <w:r>
        <w:rPr>
          <w:rFonts w:ascii="宋体;SimSun" w:hAnsi="宋体;SimSun" w:cs="宋体;SimSun"/>
          <w:color w:val="000000"/>
        </w:rPr>
        <w:t>分析线索有助于把握行文的思路和全文的结构。</w:t>
      </w:r>
      <w:r>
        <w:rPr>
          <w:rFonts w:ascii="宋体;SimSun" w:hAnsi="宋体;SimSun" w:cs="宋体;SimSun"/>
          <w:color w:val="000000"/>
        </w:rPr>
        <w:t>记叙文的线索主要有以下几种：实物线索、人物线索、事件线索、时间线索、地点线索、情感线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典型例题】本文的线索属于什么线索？且贯穿于各个事件当中的线索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本文的线索属于感情线索。“我”对母亲的感情变化是贯穿全篇的一条感情线索。按照这条线索，“我”对母亲的感情变化分成了四个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技法点睛】</w:t>
      </w:r>
      <w:r>
        <w:rPr>
          <w:rFonts w:ascii="宋体;SimSun" w:hAnsi="宋体;SimSun" w:cs="宋体;SimSun"/>
          <w:szCs w:val="21"/>
        </w:rPr>
        <w:t>找线索的方法：一要注意文章标题（有的标题直接揭示线索，有的标题包含线索的因素）；二要注意文中反复出现的词语、句子；三要特别注意文中的议论抒情，因为散文中的“情”通常是文章组织材料的重要线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2875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注音有误的一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揶揄</w:t>
      </w:r>
      <w:r>
        <w:rPr>
          <w:rFonts w:cs="宋体;SimSun" w:ascii="宋体;SimSun" w:hAnsi="宋体;SimSun"/>
        </w:rPr>
        <w:t xml:space="preserve">(yé yú)       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宋体;SimSun" w:hAnsi="宋体;SimSun" w:cs="宋体;SimSun"/>
          <w:em w:val="underDot"/>
        </w:rPr>
        <w:t>蹒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n shān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憧</w:t>
      </w:r>
      <w:r>
        <w:rPr>
          <w:rFonts w:ascii="宋体;SimSun" w:hAnsi="宋体;SimSun" w:cs="宋体;SimSun"/>
        </w:rPr>
        <w:t>憬</w:t>
      </w:r>
      <w:r>
        <w:rPr>
          <w:rFonts w:cs="宋体;SimSun" w:ascii="宋体;SimSun" w:hAnsi="宋体;SimSun"/>
        </w:rPr>
        <w:t xml:space="preserve">(chōng)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瘦</w:t>
      </w:r>
      <w:r>
        <w:rPr>
          <w:rFonts w:ascii="宋体;SimSun" w:hAnsi="宋体;SimSun" w:cs="宋体;SimSun"/>
          <w:em w:val="underDot"/>
        </w:rPr>
        <w:t>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ě</w:t>
      </w:r>
      <w:r>
        <w:rPr>
          <w:rFonts w:ascii="宋体;SimSun" w:hAnsi="宋体;SimSun" w:cs="宋体;SimSun"/>
        </w:rPr>
        <w:t xml:space="preserve">）          </w:t>
      </w:r>
      <w:r>
        <w:rPr>
          <w:rFonts w:ascii="宋体;SimSun" w:hAnsi="宋体;SimSun" w:cs="宋体;SimSun"/>
          <w:em w:val="underDot"/>
        </w:rPr>
        <w:t>黝</w:t>
      </w:r>
      <w:r>
        <w:rPr>
          <w:rFonts w:ascii="宋体;SimSun" w:hAnsi="宋体;SimSun" w:cs="宋体;SimSun"/>
        </w:rPr>
        <w:t>黑（</w:t>
      </w:r>
      <w:r>
        <w:rPr>
          <w:rFonts w:cs="宋体;SimSun" w:ascii="宋体;SimSun" w:hAnsi="宋体;SimSun"/>
        </w:rPr>
        <w:t>yǒu</w:t>
      </w:r>
      <w:r>
        <w:rPr>
          <w:rFonts w:ascii="宋体;SimSun" w:hAnsi="宋体;SimSun" w:cs="宋体;SimSun"/>
        </w:rPr>
        <w:t xml:space="preserve">）            </w:t>
      </w:r>
      <w:r>
        <w:rPr>
          <w:rFonts w:ascii="宋体;SimSun" w:hAnsi="宋体;SimSun" w:cs="宋体;SimSun"/>
          <w:em w:val="underDot"/>
        </w:rPr>
        <w:t>黯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em w:val="underDot"/>
        </w:rPr>
        <w:t>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荤</w:t>
      </w:r>
      <w:r>
        <w:rPr>
          <w:rFonts w:ascii="宋体;SimSun" w:hAnsi="宋体;SimSun" w:cs="宋体;SimSun"/>
        </w:rPr>
        <w:t>菜（</w:t>
      </w:r>
      <w:r>
        <w:rPr>
          <w:rFonts w:cs="宋体;SimSun" w:ascii="宋体;SimSun" w:hAnsi="宋体;SimSun"/>
        </w:rPr>
        <w:t>hū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        哽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造</w:t>
      </w:r>
      <w:r>
        <w:rPr>
          <w:rFonts w:ascii="宋体;SimSun" w:hAnsi="宋体;SimSun" w:cs="宋体;SimSun"/>
          <w:em w:val="underDot"/>
        </w:rPr>
        <w:t>孽</w:t>
      </w:r>
      <w:r>
        <w:rPr>
          <w:rFonts w:cs="宋体;SimSun" w:ascii="宋体;SimSun" w:hAnsi="宋体;SimSun"/>
        </w:rPr>
        <w:t xml:space="preserve">(niè)            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  <w:em w:val="underDot"/>
        </w:rPr>
        <w:t>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ān</w:t>
      </w:r>
      <w:r>
        <w:rPr>
          <w:rFonts w:ascii="宋体;SimSun" w:hAnsi="宋体;SimSun" w:cs="宋体;SimSun"/>
        </w:rPr>
        <w:t xml:space="preserve">）         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切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下面词语中的错别字下画横线，并将改正后的汉字工整地写在下面的田字格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炫耀  落漠  班驳  脸颊  碳炉  秘绝  名正言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3400" cy="5524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3400" cy="552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3400" cy="552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3400" cy="552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解释下列句子中加点词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夏天，母亲就如同一尊雕像，</w:t>
      </w:r>
      <w:r>
        <w:rPr>
          <w:rFonts w:ascii="宋体;SimSun" w:hAnsi="宋体;SimSun" w:cs="宋体;SimSun"/>
          <w:em w:val="underDot"/>
        </w:rPr>
        <w:t>执著</w:t>
      </w:r>
      <w:r>
        <w:rPr>
          <w:rFonts w:ascii="宋体;SimSun" w:hAnsi="宋体;SimSun" w:cs="宋体;SimSun"/>
        </w:rPr>
        <w:t>地守候在一个大大的冰棍箱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著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后来说得多了，有人</w:t>
      </w:r>
      <w:r>
        <w:rPr>
          <w:rFonts w:ascii="宋体;SimSun" w:hAnsi="宋体;SimSun" w:cs="宋体;SimSun"/>
          <w:em w:val="underDot"/>
        </w:rPr>
        <w:t>揶揄</w:t>
      </w:r>
      <w:r>
        <w:rPr>
          <w:rFonts w:ascii="宋体;SimSun" w:hAnsi="宋体;SimSun" w:cs="宋体;SimSun"/>
        </w:rPr>
        <w:t>她：“可不是，都说阿莉是你的冰棍调养出来的呢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揶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我有些</w:t>
      </w:r>
      <w:r>
        <w:rPr>
          <w:rFonts w:ascii="宋体;SimSun" w:hAnsi="宋体;SimSun" w:cs="宋体;SimSun"/>
          <w:em w:val="underDot"/>
        </w:rPr>
        <w:t>哽咽</w:t>
      </w:r>
      <w:r>
        <w:rPr>
          <w:rFonts w:ascii="宋体;SimSun" w:hAnsi="宋体;SimSun" w:cs="宋体;SimSun"/>
        </w:rPr>
        <w:t>，但我什么也没有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哽咽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竹棒后</w:t>
      </w:r>
      <w:r>
        <w:rPr>
          <w:rFonts w:ascii="宋体;SimSun" w:hAnsi="宋体;SimSun" w:cs="宋体;SimSun"/>
          <w:em w:val="underDot"/>
        </w:rPr>
        <w:t>蹒跚</w:t>
      </w:r>
      <w:r>
        <w:rPr>
          <w:rFonts w:ascii="宋体;SimSun" w:hAnsi="宋体;SimSun" w:cs="宋体;SimSun"/>
        </w:rPr>
        <w:t>着一个长长的、长长的人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蹒跚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2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下面句子标点符号运用不正确的一项是（  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殊不知，沙县引人注目的又岂此风味小吃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据《沙县志》记载，清朝宣统年间，沙县民间的戏剧十分活跃，各个戏班竞相演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戏有生、旦、净、末、丑之分，小孩担任什么角色，大人就走什么台步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大人更不含糊，或跑、或跳、或碎步、或弓步、或垫步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（鄂州中考）下列句中没有语病的一项是（ </w:t>
      </w:r>
      <w:r>
        <w:rPr>
          <w:rFonts w:ascii="宋体;SimSun" w:hAnsi="宋体;SimSun" w:cs="宋体;SimSun"/>
          <w:color w:val="FF0000"/>
          <w:szCs w:val="21"/>
        </w:rPr>
        <w:t xml:space="preserve">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人能否成为真正的读者，关键在于他青少年时期是否养成良好的读书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博物馆里，有些参观者衣衫不整、高声喧哗、在展厅里吃东西、乱丢垃圾和不文明行为，对博物馆里的其他参观者和展品都是一种不尊重的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市领导仔细浏览市政府门户网页面，详细了解相关情况，认真分析存在的问题，听取如何利用网络进行反腐工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临和摹各有长处，也各有不足。不管是临还是摹，也要以与范字“相像”为目标，从“形</w:t>
      </w:r>
      <w:r>
        <w:rPr>
          <w:rFonts w:ascii="宋体;SimSun" w:hAnsi="宋体;SimSun" w:cs="宋体;SimSun"/>
        </w:rPr>
        <w:t>似”逐渐过渡到“神似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人物的方法主要有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语言描写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动作描写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外貌描写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心理描写。请判断下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句子各属于哪一种描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毒辣的阳光把母亲原已黝黑的皮肤晒得黑里透红，日复一日，竟成古铜似的颜色。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她总微笑着说：“坐在太阳最毒的地方守着卖，是绝对不会错的。”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于是，英姨麻利地收了小摊，颇有节奏地用竹棒叩击着青石板铺成的路面来到我身边。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那刻，我惊异于自己说假话如同说真话一样。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根据语意，在下面的横线上填写句子，构成语意连贯的一段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爱是迷航的灯塔，指引着前进的方向；母爱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母爱是尽职的卫士，保护着幼小的生命；母爱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母爱是秋天的金黄，展现着丰收的喜悦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575" cy="120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阅读下边的漫画，完成题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642745" cy="107886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6" t="-282" r="-18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说说漫画的寓意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劝说一下漫画中的儿子和媳妇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1125" cy="3238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远，我便看见了，看见了她——我的母亲。在风中，她无助地倚在墙边，</w:t>
      </w:r>
      <w:r>
        <w:rPr>
          <w:rFonts w:ascii="宋体;SimSun" w:hAnsi="宋体;SimSun" w:cs="宋体;SimSun"/>
          <w:u w:val="wave"/>
        </w:rPr>
        <w:t>凌乱</w:t>
      </w:r>
      <w:r>
        <w:rPr>
          <w:rFonts w:ascii="宋体;SimSun" w:hAnsi="宋体;SimSun" w:cs="宋体;SimSun"/>
          <w:u w:val="wave"/>
        </w:rPr>
        <w:drawing>
          <wp:inline distT="0" distB="0" distL="0" distR="0">
            <wp:extent cx="17780" cy="177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wave"/>
        </w:rPr>
        <w:t>而花白的头发在苍老的脸颊旁飘着。我看到了她深凹的眼，布满青筋和黑斑的枯竹似的手，还有那根又光又亮的竹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莉呀，你有出息啦，可不能没良心啊。这三年，我哪能每个月回乡？都是她央人把自己送上汽车，下车后又摸到我住的地方，把东西交给我，让我带给你，然后又孤零零地摸上汽车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的视线顷刻间模糊了。</w:t>
      </w:r>
      <w:r>
        <w:rPr>
          <w:rFonts w:ascii="宋体;SimSun" w:hAnsi="宋体;SimSun" w:cs="宋体;SimSun"/>
          <w:u w:val="single"/>
        </w:rPr>
        <w:t>朦胧的泪眼中，我依稀看到了村旁那长长的路，路旁那长长的小巷，巷里那根长长的竹棒，竹棒后蹒跚着一个长长的、长长的人影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妈妈！”我奔过去，为自己的虚荣，为自己的无知，流着泪。</w:t>
      </w:r>
      <w:r>
        <w:rPr>
          <w:rFonts w:ascii="宋体;SimSun" w:hAnsi="宋体;SimSun" w:cs="宋体;SimSun"/>
          <w:u w:val="wave"/>
        </w:rPr>
        <w:t>在风中，她的脸是那么黝黑，她的手是那么粗糙，她的眼睛是那么黯淡</w:t>
      </w:r>
      <w:r>
        <w:rPr>
          <w:rFonts w:ascii="宋体;SimSun" w:hAnsi="宋体;SimSun" w:cs="宋体;SimSun"/>
          <w:u w:val="wave"/>
        </w:rPr>
        <w:drawing>
          <wp:inline distT="0" distB="0" distL="0" distR="0">
            <wp:extent cx="17780" cy="234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wave"/>
        </w:rPr>
        <w:t>，然而她立在那儿却是那么挺拔，那么坚定，仿佛在憧憬，又仿佛在等候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妈妈，我</w:t>
      </w:r>
      <w:r>
        <w:rPr>
          <w:rFonts w:ascii="宋体;SimSun" w:hAnsi="宋体;SimSun" w:cs="宋体;SimSun"/>
          <w:em w:val="underDot"/>
        </w:rPr>
        <w:t>回来</w:t>
      </w:r>
      <w:r>
        <w:rPr>
          <w:rFonts w:ascii="宋体;SimSun" w:hAnsi="宋体;SimSun" w:cs="宋体;SimSun"/>
        </w:rPr>
        <w:t>了，我已经回来了。我其实还记得，还记得来时泥泞的山路，还记得赤足跑过石板的清凉，还记得家里厚重的木门闩，还有，还有我们曾共同相偎走过的那条小巷，那条深深的小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结合上下文，说说最后一段中加点词语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仔细阅读文中画波浪线的句子，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两处都是对母亲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描写，两处都写到了母亲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突出了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Arial"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szCs w:val="21"/>
          <w:shd w:fill="FFFFFF" w:val="clear"/>
        </w:rPr>
        <w:t>“然而她立在那儿却是那么挺拔，那么坚定，仿佛在憧憬，又仿佛在等候”，母亲“憧憬”的是什么？“等候”的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老婆婆的话对于表现母亲这一形象有什么作用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文中画横线的句子连用了五个“长长的”，说说这样写有什么表达效果。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1125" cy="3238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前的母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肖复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在家里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母亲最爱待的地方就是窗前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自从搬进楼房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母亲就很少下楼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我们都嘱咐她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她自己也格外注意</w:t>
      </w:r>
      <w:r>
        <w:rPr>
          <w:rFonts w:cs="楷体" w:ascii="宋体;SimSun" w:hAnsi="宋体;SimSun"/>
        </w:rPr>
        <w:t>:</w:t>
      </w:r>
      <w:r>
        <w:rPr>
          <w:rFonts w:ascii="宋体;SimSun" w:hAnsi="宋体;SimSun" w:cs="楷体"/>
        </w:rPr>
        <w:t>楼层高、楼梯陡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自己老了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如果磕着碰着就会给孩子添麻烦。每天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家里只剩下她一个人时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大部分时间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她就待在窗前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母亲的房间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一张床紧靠着窗子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那扇朝南的窗子很大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几乎占了一面墙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母亲坐在床上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靠着被子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窗前的一切就一览无余。阳光总是那样的灿烂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透过窗子照得母亲全身暖洋洋的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母亲就像向日葵似的特别爱追着太阳烤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让身子有暖烘烘的感觉。有时候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不知不觉她就依在被子上睡着了。一个盹儿打过来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睁开眼睛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她会接着望窗外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我们回家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只要走到楼前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抬头望一下那扇窗子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就能看见母亲的身影。窗子开着的时候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母亲花白的头发会迎风摆动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窗框就像恰到好处的画框。等我们爬上楼梯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还没掏出房门钥匙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门已经开了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母亲站在门口。那时候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我们出门永远不怕忘记带房门钥匙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有母亲在窗前守候着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门后面总会有一张温暖的脸庞。有时我们晚上很晚才回家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楼下已经黑糊糊一片了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窗前的母亲也能看见我们。其实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母亲早就老眼昏花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不过是凭感觉而已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可她的感觉从来都十拿九稳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她总是那样及时地出现在家门的后面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替我们早早地打开门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母亲最大的乐趣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是对我们讲她这一天在窗前看见的新闻。她会告诉我们</w:t>
      </w:r>
      <w:r>
        <w:rPr>
          <w:rFonts w:cs="楷体" w:ascii="宋体;SimSun" w:hAnsi="宋体;SimSun"/>
        </w:rPr>
        <w:t>:</w:t>
      </w:r>
      <w:r>
        <w:rPr>
          <w:rFonts w:ascii="宋体;SimSun" w:hAnsi="宋体;SimSun" w:cs="楷体"/>
        </w:rPr>
        <w:t>今天马路上开过来的汽车比往常多了几辆</w:t>
      </w:r>
      <w:r>
        <w:rPr>
          <w:rFonts w:cs="楷体" w:ascii="宋体;SimSun" w:hAnsi="宋体;SimSun"/>
        </w:rPr>
        <w:t>;</w:t>
      </w:r>
      <w:r>
        <w:rPr>
          <w:rFonts w:ascii="宋体;SimSun" w:hAnsi="宋体;SimSun" w:cs="楷体"/>
        </w:rPr>
        <w:t>今天她的小孙子放学和同学一前一后追赶着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像一阵风似的</w:t>
      </w:r>
      <w:r>
        <w:rPr>
          <w:rFonts w:cs="楷体" w:ascii="宋体;SimSun" w:hAnsi="宋体;SimSun"/>
        </w:rPr>
        <w:t>;</w:t>
      </w:r>
      <w:r>
        <w:rPr>
          <w:rFonts w:ascii="宋体;SimSun" w:hAnsi="宋体;SimSun" w:cs="楷体"/>
        </w:rPr>
        <w:t>今天还有几只麻雀落在咱家的窗台上…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母亲看得懂窗前这一切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这一切都像是放电影似的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演着重复的和不重复的琐琐碎碎的故事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沟通着她和外界的联系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也沟通着她和我们的联系。有时候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望着窗前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她会想起一些陈年往事。听母亲讲述那些八竿子都打不到一起的事情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让我感到岁月的流逝、人生的沧桑就是这样在她的眼睛里和窗前闪现着。有时候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我偶尔会想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要是把母亲的这些都写下来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那才是真正的意识流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母亲在这座新楼里一共住了五年。母亲去世以后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好长一段时间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我出门总是忘记带房门钥匙。而每一次回家走到楼下的时候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我也总是习惯地望望楼上的那扇窗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可那空荡荡的窗像是没有画幅的镜框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像是没有了牙齿的瘪嘴。这时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我才明白那五年里窗前母亲的身影对我们是多么的珍贵而温馨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才明白窗前有母亲的回忆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也有我们的回忆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当然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更明白了</w:t>
      </w:r>
      <w:r>
        <w:rPr>
          <w:rFonts w:cs="楷体" w:ascii="宋体;SimSun" w:hAnsi="宋体;SimSun"/>
        </w:rPr>
        <w:t>:</w:t>
      </w:r>
      <w:r>
        <w:rPr>
          <w:rFonts w:ascii="宋体;SimSun" w:hAnsi="宋体;SimSun" w:cs="楷体"/>
        </w:rPr>
        <w:t>只要母亲在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家里的窗前就会有母亲的身影。那是每个家庭里无声却最动人的一幅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中华活页文选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用简洁的语言概括叙写母亲的三件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面句子中加点词有什么表达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楷体"/>
        </w:rPr>
        <w:t>等我们爬上楼梯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  <w:em w:val="underDot"/>
        </w:rPr>
        <w:t>还没</w:t>
      </w:r>
      <w:r>
        <w:rPr>
          <w:rFonts w:ascii="宋体;SimSun" w:hAnsi="宋体;SimSun" w:cs="楷体"/>
        </w:rPr>
        <w:t>掏出房门钥匙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门</w:t>
      </w:r>
      <w:r>
        <w:rPr>
          <w:rFonts w:ascii="宋体;SimSun" w:hAnsi="宋体;SimSun" w:cs="楷体"/>
          <w:em w:val="underDot"/>
        </w:rPr>
        <w:t>已经</w:t>
      </w:r>
      <w:r>
        <w:rPr>
          <w:rFonts w:ascii="宋体;SimSun" w:hAnsi="宋体;SimSun" w:cs="楷体"/>
        </w:rPr>
        <w:t>开了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母亲站在门口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面语句表达了作者怎样的思想感情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而每一次回家走到楼下的时候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我也总是习惯地望望楼上的那扇窗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可那空荡荡的窗像是没有画幅的镜框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像是没有了牙齿的瘪嘴。</w:t>
      </w:r>
    </w:p>
    <w:p>
      <w:pPr>
        <w:pStyle w:val="Normal"/>
        <w:rPr>
          <w:rFonts w:cs="楷体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作者以“窗前的母亲”为题，有什么好处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前母亲的身影是作者心中美丽的风景，你心中对母亲印象最深刻的画面是什么？用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句话描述出来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34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0175" cy="3333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肖像描写即描绘人物的面貌特征，它包括人物的身材、容貌、服饰、打扮以及表情、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态、风度、习惯性特点等。请你选择一个自己最熟悉的人，描绘出她（他）的肖像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15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66850" cy="3619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中考优秀作文片段集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路上充满酸甜苦辣，总有你的胸膛，给我足以融化冰川的温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小小的我渐渐长大，而健壮的你却被时光染白了头发，时间都去哪儿了？我知道你用最好的青春，无悔地滋养着我的幸福时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思绪纷飞，月光依然如水。我不禁再贴近你的胸膛，那一刻我的泪水止不住涌出眼眶，直到你动了动，手臂很自然地绕在我肩上，温暖瞬间流淌在我心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父亲，只要你的胸膛还在，让我温暖地依偎，重回孩提时光！</w:t>
      </w:r>
    </w:p>
    <w:p>
      <w:pPr>
        <w:pStyle w:val="Normal"/>
        <w:rPr/>
      </w:pPr>
      <w:r>
        <w:rPr>
          <w:rFonts w:ascii="宋体;SimSun" w:hAnsi="宋体;SimSun" w:cs="宋体;SimSun"/>
        </w:rPr>
        <w:t>　（《</w:t>
      </w:r>
      <w:r>
        <w:rPr>
          <w:rFonts w:ascii="宋体;SimSun" w:hAnsi="宋体;SimSun" w:cs="宋体;SimSun"/>
          <w:szCs w:val="21"/>
        </w:rPr>
        <w:t>只要你的胸膛还在</w:t>
      </w:r>
      <w:r>
        <w:rPr>
          <w:rFonts w:ascii="宋体;SimSun" w:hAnsi="宋体;SimSun" w:cs="宋体;SimSun"/>
        </w:rPr>
        <w:t>》　滨州考生）</w:t>
      </w:r>
    </w:p>
    <w:p>
      <w:pPr>
        <w:pStyle w:val="Normal"/>
        <w:rPr>
          <w:rFonts w:ascii="宋体;SimSun" w:hAnsi="宋体;SimSun" w:cs="楷体"/>
          <w:color w:val="002060"/>
        </w:rPr>
      </w:pPr>
      <w:r>
        <w:rPr>
          <w:rFonts w:cs="楷体" w:ascii="宋体;SimSun" w:hAnsi="宋体;SimSun"/>
          <w:color w:val="002060"/>
        </w:rPr>
      </w:r>
    </w:p>
    <w:p>
      <w:pPr>
        <w:pStyle w:val="Normal"/>
        <w:rPr>
          <w:rFonts w:ascii="宋体;SimSun" w:hAnsi="宋体;SimSun" w:cs="楷体"/>
          <w:color w:val="0000FF"/>
        </w:rPr>
      </w:pPr>
      <w:r>
        <w:rPr>
          <w:rFonts w:ascii="宋体;SimSun" w:hAnsi="宋体;SimSun" w:cs="楷体"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.A</w:t>
      </w:r>
      <w:r>
        <w:rPr>
          <w:rFonts w:ascii="宋体;SimSun" w:hAnsi="宋体;SimSun" w:cs="宋体;SimSun"/>
          <w:color w:val="0000FF"/>
        </w:rPr>
        <w:t>［解析：蹒跚（</w:t>
      </w:r>
      <w:r>
        <w:rPr>
          <w:rFonts w:cs="宋体;SimSun" w:ascii="宋体;SimSun" w:hAnsi="宋体;SimSun"/>
          <w:color w:val="0000FF"/>
        </w:rPr>
        <w:t>pán  shān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7780" cy="158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）］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漠—寞 班—斑 碳—炭 绝—诀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(1)</w:t>
      </w:r>
      <w:r>
        <w:rPr>
          <w:rFonts w:ascii="宋体;SimSun" w:hAnsi="宋体;SimSun" w:cs="宋体;SimSun"/>
          <w:color w:val="0000FF"/>
        </w:rPr>
        <w:t xml:space="preserve">这里是坚持不懈的意思。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嘲笑。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哭时不能痛快地出声。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这里指艰难而缓慢地、摇摇晃晃地行走。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4.C</w:t>
      </w:r>
      <w:r>
        <w:rPr>
          <w:rFonts w:ascii="宋体;SimSun" w:hAnsi="宋体;SimSun" w:cs="Arial"/>
          <w:color w:val="0000FF"/>
          <w:szCs w:val="21"/>
        </w:rPr>
        <w:t>（解析：</w:t>
      </w:r>
      <w:r>
        <w:rPr>
          <w:rFonts w:cs="Arial" w:ascii="宋体;SimSun" w:hAnsi="宋体;SimSun"/>
          <w:color w:val="0000FF"/>
          <w:szCs w:val="21"/>
        </w:rPr>
        <w:t>C</w:t>
      </w:r>
      <w:r>
        <w:rPr>
          <w:rFonts w:ascii="宋体;SimSun" w:hAnsi="宋体;SimSun" w:cs="Arial"/>
          <w:color w:val="0000FF"/>
          <w:szCs w:val="21"/>
        </w:rPr>
        <w:t>选项中没有疑问语气，句末“？”应改为句号。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5.A</w:t>
      </w:r>
      <w:r>
        <w:rPr>
          <w:rFonts w:ascii="宋体;SimSun" w:hAnsi="宋体;SimSun" w:cs="宋体;SimSun"/>
          <w:color w:val="0000FF"/>
          <w:szCs w:val="21"/>
        </w:rPr>
        <w:t>（解析：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选项的语病是表意不明，应该把“和”改为“等”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选项的语病是缺少成分，应该在“工作”后面加上“的意见”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选项的语病是搭配不当，具体地说是关联词语搭配不当，应该把“也要”改为“都要”。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6.(1)C  (2)A  (3)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7780" cy="215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B  (4)D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冬日的阳光温暖着赤子的心灵春天的细雨滋润着干涸的土地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(1)</w:t>
      </w:r>
      <w:r>
        <w:rPr>
          <w:rFonts w:ascii="宋体;SimSun" w:hAnsi="宋体;SimSun" w:cs="宋体;SimSun"/>
          <w:color w:val="0000FF"/>
        </w:rPr>
        <w:t xml:space="preserve">抨击了自己贪图享受而不孝敬父母的不孝行为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“羊有跪乳之恩，鸦有反哺之意。”父母把我们抚养成人可谓历尽千辛万苦，我们有什么理由不赡养他们呢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“</w:t>
      </w:r>
      <w:r>
        <w:rPr>
          <w:rFonts w:ascii="宋体;SimSun" w:hAnsi="宋体;SimSun" w:cs="宋体;SimSun"/>
          <w:color w:val="0000FF"/>
        </w:rPr>
        <w:t>回来”一词一语双关，既指“我”走近母亲，也指“我”精神的回归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(1)</w:t>
      </w:r>
      <w:r>
        <w:rPr>
          <w:rFonts w:ascii="宋体;SimSun" w:hAnsi="宋体;SimSun" w:cs="宋体;SimSun"/>
          <w:color w:val="0000FF"/>
        </w:rPr>
        <w:t xml:space="preserve">外貌、神态脸、手、眼睛生活艰难和处境凄凉  </w:t>
      </w:r>
      <w:r>
        <w:rPr>
          <w:rFonts w:ascii="宋体;SimSun" w:hAnsi="宋体;SimSun" w:cs="Arial"/>
          <w:color w:val="0000FF"/>
          <w:szCs w:val="21"/>
          <w:shd w:fill="FFFFFF" w:val="clear"/>
        </w:rPr>
        <w:t>（</w:t>
      </w:r>
      <w:r>
        <w:rPr>
          <w:rFonts w:cs="Arial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ascii="宋体;SimSun" w:hAnsi="宋体;SimSun" w:cs="Arial"/>
          <w:color w:val="0000FF"/>
          <w:szCs w:val="21"/>
          <w:shd w:fill="FFFFFF" w:val="clear"/>
        </w:rPr>
        <w:t>“憧憬”的是“我”在学校里有好的成绩，并有一个好的未来</w:t>
      </w:r>
      <w:r>
        <w:rPr>
          <w:rFonts w:ascii="宋体;SimSun" w:hAnsi="宋体;SimSun" w:cs="Arial"/>
          <w:color w:val="0000FF"/>
          <w:szCs w:val="21"/>
          <w:shd w:fill="FFFFFF" w:val="clear"/>
        </w:rPr>
        <w:t>； “我”能够</w:t>
      </w:r>
      <w:r>
        <w:rPr>
          <w:rFonts w:ascii="宋体;SimSun" w:hAnsi="宋体;SimSun" w:cs="Arial"/>
          <w:color w:val="0000FF"/>
          <w:szCs w:val="21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FF"/>
          <w:szCs w:val="21"/>
          <w:shd w:fill="FFFFFF" w:val="clear"/>
        </w:rPr>
        <w:t>回心转意，理解她的爱。</w:t>
      </w:r>
      <w:r>
        <w:rPr>
          <w:rFonts w:ascii="宋体;SimSun" w:hAnsi="宋体;SimSun" w:cs="Arial"/>
          <w:color w:val="0000FF"/>
          <w:szCs w:val="21"/>
          <w:shd w:fill="FFFFFF" w:val="clear"/>
        </w:rPr>
        <w:t>“等候”的是女儿能抛弃虚荣心，回到母亲的身边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这是侧面描写，突出了母爱的深沉与伟大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运用排比、反复的修辞手法，再现了“我”与母亲相依为命的生活情景，写出了“我”对母亲深深的爱的理解和感动，表现了“我”内心的愧疚之情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紧靠窗子晒太阳；替我们开门；讲一天在窗前看到的新闻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表现出了母亲等待儿女回家的急切和喜悦之情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</w:t>
      </w:r>
      <w:r>
        <w:rPr>
          <w:rFonts w:ascii="宋体;SimSun" w:hAnsi="宋体;SimSun" w:cs="宋体;SimSun"/>
          <w:color w:val="0000FF"/>
        </w:rPr>
        <w:t>母亲已经逝世了，空荡荡的窗口勾起“我”对母亲深切的怀念之情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</w:rPr>
        <w:t>示例：窗，沟通着母亲和外界的联系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也沟通着母亲和我们的联系；通过母亲在窗口的瞭望，表达了母亲对儿女的牵挂和爱怜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</w:rPr>
        <w:t>示例：那次在外面惹了祸回家，母亲含着泪，扬起手掌，狠狠地打我的屁股，一下，两下，看着哭成泪人的我，她也紧紧抱着我哭了起来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.</w:t>
      </w:r>
      <w:r>
        <w:rPr>
          <w:rFonts w:ascii="宋体;SimSun" w:hAnsi="宋体;SimSun" w:cs="宋体;SimSun"/>
          <w:color w:val="0000FF"/>
        </w:rPr>
        <w:t>【例文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她的五官非常平凡，眼睛总是略微眯着，好像半睡不醒的样子。一头短发乌黑发亮，在阳光下甚至会反光。她</w:t>
      </w:r>
      <w:r>
        <w:rPr>
          <w:rFonts w:cs="宋体;SimSun" w:ascii="宋体;SimSun" w:hAnsi="宋体;SimSun"/>
          <w:color w:val="0000FF"/>
        </w:rPr>
        <w:t>`</w:t>
      </w:r>
      <w:r>
        <w:rPr>
          <w:rFonts w:ascii="宋体;SimSun" w:hAnsi="宋体;SimSun" w:cs="宋体;SimSun"/>
          <w:color w:val="0000FF"/>
        </w:rPr>
        <w:t>也有不平凡之处，她蓄着很长的刘海，刘海长得完全遮住了她那张脸的三分之二，为了不让刘海挡住视线，她总要用手把刘海往后拨，或者直接一甩头把刘海甩到后面去。如果把刘海全部放下来就跟贞子没什么区别了——这是我对赖亭洁最初的印象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tif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8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/>
  <dcterms:modified xsi:type="dcterms:W3CDTF">2015-09-21T13:41:00Z</dcterms:modified>
  <cp:revision>0</cp:revision>
  <dc:subject/>
  <dc:title/>
</cp:coreProperties>
</file>