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3 </w:t>
      </w:r>
      <w:r>
        <w:rPr>
          <w:rFonts w:ascii="宋体;SimSun" w:hAnsi="宋体;SimSun" w:cs="宋体;SimSun"/>
          <w:b/>
          <w:color w:val="FF0000"/>
          <w:sz w:val="28"/>
        </w:rPr>
        <w:t>青海湖 梦幻般的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全文以作者的见闻和感受为明线，以“梦幻”为暗线贯穿始终，通过对梦幻般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青海湖的描写，表现了青海湖的美丽、富饶、可爱，表达了作者对青海湖的赞美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是如何描绘青海湖的美丽、富饶、可爱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运用比喻、排比、对偶、顶真、对比、引用等修辞手法，描写青海湖醉人的景色，抒发对美丽景色的赞美之情。如“那蓝锦缎似的湖面上，起伏着一层微微的涟漪，像是尚未凝固的玻璃浆液，又像是白种人的小姑娘那水灵灵、蓝晶晶的眸子”，运用比喻将湖水之蓝描绘得晶莹可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大量叠词，使描写生动传神。如写草滩“绿茵茵”，写油菜花“黄灿灿”，写湖面上的涟漪“水灵灵”“蓝晶晶”，写“轻轻地吸一口空气，甜丝丝的，凉爽爽的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运用描写、抒情、说明等多种表达方式展现青海湖的美丽迷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构图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00965</wp:posOffset>
                </wp:positionV>
                <wp:extent cx="152400" cy="1023620"/>
                <wp:effectExtent l="0" t="5080" r="635" b="5715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3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0320"/>
                            <a:gd name="textAreaBottom" fmla="*/ 565200 h 5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8pt;margin-top:7.95pt;width:11.95pt;height:8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64135</wp:posOffset>
                </wp:positionV>
                <wp:extent cx="152400" cy="1060450"/>
                <wp:effectExtent l="0" t="5080" r="635" b="5715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0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pt;margin-top:5.05pt;width:11.95pt;height:8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梦   带着憧憬的梦幻到达青海湖     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8380</wp:posOffset>
                </wp:positionH>
                <wp:positionV relativeFrom="paragraph">
                  <wp:posOffset>60960</wp:posOffset>
                </wp:positionV>
                <wp:extent cx="152400" cy="694690"/>
                <wp:effectExtent l="0" t="5080" r="635" b="5715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4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840"/>
                            <a:gd name="textAreaBottom" fmla="*/ 38376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4.8pt;width:11.95pt;height:5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幻                湖水蓝          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般   青海湖梦幻   环境美          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   般的境界     传说奇          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                物产丰          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担心梦幻般的境界遭到破坏     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青海湖主题宣传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原蓝宝石，梦幻青海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之韵，海之情，湖之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高尘世远，宁静青海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华夏避暑胜地，世界屋脊瑶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梦栖诗画里，心泊青海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或者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(      ) 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cs="宋体;SimSun" w:ascii="宋体;SimSun" w:hAnsi="宋体;SimSun"/>
          <w:szCs w:val="21"/>
        </w:rPr>
        <w:t xml:space="preserve">(      )     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雅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  <w:em w:val="underDot"/>
        </w:rPr>
        <w:t>逶迤</w:t>
      </w:r>
      <w:r>
        <w:rPr>
          <w:rFonts w:cs="宋体;SimSun" w:ascii="宋体;SimSun" w:hAnsi="宋体;SimSun"/>
          <w:szCs w:val="21"/>
        </w:rPr>
        <w:t>(      )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颠</w:t>
      </w:r>
      <w:r>
        <w:rPr>
          <w:rFonts w:cs="宋体;SimSun" w:ascii="宋体;SimSun" w:hAnsi="宋体;SimSun"/>
          <w:szCs w:val="21"/>
        </w:rPr>
        <w:t>bǒ(      )    shān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       )     gōu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 xml:space="preserve">(     )      </w:t>
      </w:r>
      <w:r>
        <w:rPr>
          <w:rFonts w:ascii="宋体;SimSun" w:hAnsi="宋体;SimSun" w:cs="宋体;SimSun"/>
          <w:szCs w:val="21"/>
        </w:rPr>
        <w:t>缥</w:t>
      </w:r>
      <w:r>
        <w:rPr>
          <w:rFonts w:cs="宋体;SimSun" w:ascii="宋体;SimSun" w:hAnsi="宋体;SimSun"/>
          <w:szCs w:val="21"/>
        </w:rPr>
        <w:t>miǎo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下列各项中的错别字并加以更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魅力     镶着     明澈    世外桃园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伫立     浩瀚     牦牛    毅然绝然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涟漪     肃穆     苍桑    扑朔迷离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字词解释不符合句意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海湖的蓝，蓝得纯净，蓝得深湛，也蓝得温柔</w:t>
      </w:r>
      <w:r>
        <w:rPr>
          <w:rFonts w:ascii="宋体;SimSun" w:hAnsi="宋体;SimSun" w:cs="宋体;SimSun"/>
          <w:szCs w:val="21"/>
          <w:em w:val="underDot"/>
        </w:rPr>
        <w:t>恬雅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静、文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几乎醉了，想跑，怕破坏这画卷的</w:t>
      </w:r>
      <w:r>
        <w:rPr>
          <w:rFonts w:ascii="宋体;SimSun" w:hAnsi="宋体;SimSun" w:cs="宋体;SimSun"/>
          <w:szCs w:val="21"/>
          <w:em w:val="underDot"/>
        </w:rPr>
        <w:t>安谧</w:t>
      </w:r>
      <w:r>
        <w:rPr>
          <w:rFonts w:ascii="宋体;SimSun" w:hAnsi="宋体;SimSun" w:cs="宋体;SimSun"/>
          <w:szCs w:val="21"/>
        </w:rPr>
        <w:t>；想喊，又怕惊动这画卷的宁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当我</w:t>
      </w:r>
      <w:r>
        <w:rPr>
          <w:rFonts w:ascii="宋体;SimSun" w:hAnsi="宋体;SimSun" w:cs="宋体;SimSun"/>
          <w:szCs w:val="21"/>
          <w:em w:val="underDot"/>
        </w:rPr>
        <w:t>折服</w:t>
      </w:r>
      <w:r>
        <w:rPr>
          <w:rFonts w:ascii="宋体;SimSun" w:hAnsi="宋体;SimSun" w:cs="宋体;SimSun"/>
          <w:szCs w:val="21"/>
        </w:rPr>
        <w:t>于这蓝色的魅力，而又苦于找不到恰当比喻的时候，我突然记起少数民族对青海湖的称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从，臣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我的脚下，银色的公路像是一条哈达，</w:t>
      </w:r>
      <w:r>
        <w:rPr>
          <w:rFonts w:ascii="宋体;SimSun" w:hAnsi="宋体;SimSun" w:cs="宋体;SimSun"/>
          <w:szCs w:val="21"/>
          <w:em w:val="underDot"/>
        </w:rPr>
        <w:t>逶迤</w:t>
      </w:r>
      <w:r>
        <w:rPr>
          <w:rFonts w:ascii="宋体;SimSun" w:hAnsi="宋体;SimSun" w:cs="宋体;SimSun"/>
          <w:szCs w:val="21"/>
        </w:rPr>
        <w:t>着伸向遥远的地方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容道路弯弯曲曲、延续不断的样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词语使用有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尽管当年的小虎队已变成老虎队，但那一首首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歌曲把我们又带回了童年那段珍贵的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出租车司机曹师傅载客时遇到一名骗子，对方不仅未付车费，还</w:t>
      </w:r>
      <w:r>
        <w:rPr>
          <w:rFonts w:ascii="宋体;SimSun" w:hAnsi="宋体;SimSun" w:cs="宋体;SimSun"/>
          <w:szCs w:val="21"/>
          <w:em w:val="underDot"/>
        </w:rPr>
        <w:t>娓娓动听</w:t>
      </w:r>
      <w:r>
        <w:rPr>
          <w:rFonts w:ascii="宋体;SimSun" w:hAnsi="宋体;SimSun" w:cs="宋体;SimSun"/>
          <w:szCs w:val="21"/>
        </w:rPr>
        <w:t>地推销所谓的“金戒指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很多参与救援的群众看到张胜国的遗体从废墟中被抬出来时，都禁不住</w:t>
      </w:r>
      <w:r>
        <w:rPr>
          <w:rFonts w:ascii="宋体;SimSun" w:hAnsi="宋体;SimSun" w:cs="宋体;SimSun"/>
          <w:szCs w:val="21"/>
          <w:em w:val="underDot"/>
        </w:rPr>
        <w:t>潸然泪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家人团聚在一起，热热闹闹地包饺子、吃饺子，一种中国人独有的幸福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语病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使用“电子往来港澳通行证”自助通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旅客大大缩短了排队等候过关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建的广州儿童公园为小朋友提供了观鱼池、转盘、滑梯、迷宫、超市等游乐设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的宠物狗因其事迹和照片在网上传播而成为明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的宠物狗被称为“汪星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考生考前吃得太饱或者太油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延长消化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降低复习效率和考试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判断下列句子用了哪些修辞手法，对于表达作者的感情起到了什么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瞬间，我惊住了，像是无意中扑进一幅巨大的画卷，失去了中心和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谁能相信这是大自然的现实而不是大胆的梦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</w:t>
      </w:r>
      <w:r>
        <w:rPr>
          <w:rFonts w:ascii="宋体;SimSun" w:hAnsi="宋体;SimSun" w:cs="宋体;SimSun"/>
          <w:szCs w:val="21"/>
        </w:rPr>
        <w:t>崇左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下列句子组成语段，顺序排列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呵，不知何时天上布满了星斗，马群也随着闪闪烁烁的星光时隐时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，马群看不清楚了，隐隐约约，朦朦胧胧，好像整个大地都在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太阳从草原另一方沉下去，但是它那无比强烈的光芒依然照耀着苍穹，把白云染成金黄，更增添一层画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晚霞渐渐敛容，云彩越来越红，刹那间，草原的天空像是失了火一样，颜色自红而枣红，而绛紫，而檀棕，而深蓝，最后，忽然变得一片漆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④①                B.③④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④②①③                D.④③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3710</wp:posOffset>
            </wp:positionH>
            <wp:positionV relativeFrom="paragraph">
              <wp:posOffset>119380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听候鸟‘合唱’，观万鸟飞舞”是众多游客到青海湖游玩的心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图是某游客拍摄的照片，请用优美的语言描绘画面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设计一条保护青海湖环境的标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近青海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藏公路，如一条哈达飘向天边。高原的阳光、清凉的夏风、悠闲的羊群和牦牛，一路相伴。在天路之上，在穿梭的车流之中，一位红衣喇嘛正朝向圣城的方向叩拜。磕长头匍匐的姿势成为一道独特的风景，喧嚣的尘世也被这心灵的虔诚与宁静所折服。心中的青海湖因此染上了圣洁神秘的光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车窗外，视线所能触及之处，青海湖如一条蓝色的绸带浮于天边。她披着薄雾般的蓝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少女般的娇羞。八月的青海湖，油菜花还未开尽，虽然不是金黄的花海，但青与黄的色彩为她穿上了漂亮的裙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点一点地，青海湖露出了她美丽的面容。至二郎剑风景区，我竟然飞奔似的投入她的怀抱。蓝色，主打的色彩，一直铺向天边。那湖水的蓝，蓝得纯净，蓝得深湛，也蓝得温柔恬雅。究竟是谁将你安放于这高原之上？又是谁将你的心思染蓝？湖水被多情的风儿吹皱，那锦缎上，起伏着一层微微的涟漪。一个个蓝色的音符叩击着游者的心扉，令人陶醉，浮躁与一切杂念便被击得粉碎。</w:t>
      </w:r>
      <w:r>
        <w:rPr>
          <w:rFonts w:ascii="宋体;SimSun" w:hAnsi="宋体;SimSun" w:cs="宋体;SimSun"/>
          <w:szCs w:val="21"/>
          <w:u w:val="single"/>
        </w:rPr>
        <w:t>那水鸟是湖的俘虏，飞得如此慵懒，一会儿</w:t>
      </w:r>
      <w:r>
        <w:rPr>
          <w:rFonts w:ascii="宋体;SimSun" w:hAnsi="宋体;SimSun" w:cs="宋体;SimSun"/>
          <w:szCs w:val="21"/>
          <w:u w:val="single"/>
          <w:em w:val="underDot"/>
        </w:rPr>
        <w:t>吻</w:t>
      </w:r>
      <w:r>
        <w:rPr>
          <w:rFonts w:ascii="宋体;SimSun" w:hAnsi="宋体;SimSun" w:cs="宋体;SimSun"/>
          <w:szCs w:val="21"/>
          <w:u w:val="single"/>
        </w:rPr>
        <w:t>一下波浪，一会儿轻轻地</w:t>
      </w:r>
      <w:r>
        <w:rPr>
          <w:rFonts w:ascii="宋体;SimSun" w:hAnsi="宋体;SimSun" w:cs="宋体;SimSun"/>
          <w:szCs w:val="21"/>
          <w:u w:val="single"/>
          <w:em w:val="underDot"/>
        </w:rPr>
        <w:t>掠</w:t>
      </w:r>
      <w:r>
        <w:rPr>
          <w:rFonts w:ascii="宋体;SimSun" w:hAnsi="宋体;SimSun" w:cs="宋体;SimSun"/>
          <w:szCs w:val="21"/>
          <w:u w:val="single"/>
        </w:rPr>
        <w:t>起，绝不飞高，如此含情脉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朝阳，洒下迷人的光芒，与波光粼粼的湖水嬉戏，似一位娴熟的钢琴师，弹奏蓝色的琴键，流出清脆动人的乐音。沐浴在你的怀抱，这是爱的襁褓，温暖而不燥热，舒适而不让人颓废。没了阳光的施与，不知道青海湖的湖水该是什么样，也不知道我能否安享这份难得的恬静与闲适。白云，就在头顶，姿态各异，似洁白的哈达，又像自在的羊群，在湛蓝的天空和蓝蓝的湖水之间徜徉，在蓝色的长廊里快乐地做着蓝色的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的思绪沿着历史的河道漫溯，一位来自大唐的公主曾经站在日月山顶翘首回望东方，长安的繁华、高原的荒凉、和亲的重任和心灵的牵挂在公主内心不停地撞击。进藏的古道留存着历史的足音，古老的日月山见证了岁月的沧桑，青海湖的湖水千百年来讲述着美丽的传说。如今，文成公主的巨幅洁白雕像静静地伫立在湖畔，公主的面容平静如佛，眼神透出大爱之光。公主背靠的湖水仍是碧澄如初，但时空的隧道将久远的历史重现，又将民族的团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时代的巨变告慰这位伟大的女性。青海湖，正因这一段流淌着的历史，才变得如此厚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夕阳西下，带着浓浓的不舍，我们沿着绿色的草滩，沿着蓝色的湖畔，返回西宁。虽然没有去鸟岛观鸟，没有去海心山登山，但这次美丽相遇已经在我的内心烙上了深深的印痕。拉开车窗的玻璃，我留恋地朝外看着，想把青海潮的美再一次装进脑海。任凭青海湖的风吹拂脸颊，任凭那醉人的蓝色占满我的眼眸，任凭满脑的兴奋与满足欢快地驰骋。当最后一点影子消失的时候，我在心里道出一声：再见，青海湖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的体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全文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线索描述了青海湖的美丽与圣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开头写青藏公路和红衣喇嘛有什么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品味选文第③段画线句中“吻”、“掠”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章第⑤段能否删去？请简要阐述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全文表达了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33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导读——《格列佛游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著亮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格列佛游记》是英国著名讽刺作家、政治家、诗人斯威夫特</w:t>
      </w:r>
      <w:r>
        <w:rPr>
          <w:rFonts w:cs="宋体;SimSun" w:ascii="宋体;SimSun" w:hAnsi="宋体;SimSun"/>
          <w:szCs w:val="21"/>
        </w:rPr>
        <w:t>(1667~1745)</w:t>
      </w:r>
      <w:r>
        <w:rPr>
          <w:rFonts w:ascii="宋体;SimSun" w:hAnsi="宋体;SimSun" w:cs="宋体;SimSun"/>
          <w:szCs w:val="21"/>
        </w:rPr>
        <w:t>的代表作。《格列佛游记》讲述的是英国外科医生格列佛因海难等原因流落到小人国、大人国、飞岛国以及慧因国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反映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前半期英国社会的一些矛盾，揭露批判了英国统治阶级的腐败和罪恶，以及英国资产阶级在资本主义原始积累时期的疯狂掠夺和残酷剥削。该书共四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故事情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：小人国游记。格列佛乘坐的“羚羊号”被风浪刮到利立浦特岛上。岛上的人很小，风俗也奇特：国王用跳绳的方法选拔官吏；小人国的人会因鞋跟高低、吃蛋先敲哪边而产生分歧，演化出两党之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卷：大人国游记。格列佛乘坐“冒险号”前往北美，被巨人抓获，并被当做小怪兽展览。格列佛与国王一起讨论许多政治问题——格列佛讲述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近百年发生的大事，国王认为全是阴谋、反叛、暗杀、流放；格列佛建议帮他制造枪炮火药来巩固国防，国王认为发明杀人武器的人是“人类的公敌”，并指出格列佛是“可憎的小毒虫中最有害的一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卷：飞岛国游记。格列佛乘坐“好望号”，因遭海盗袭击，到了飞岛国。飞岛国的统治者过着衣食富足的生活，而下层人民却缺衣少食。飞岛国的人很注重科学研究。他们设计从黄瓜里提取阳光，试图把粪便还原为食物，用猪耕地，利用蜘蛛结网，用风箱打气治病等。后来格列佛又到了巫人岛，这里的长官精通魔幻术，能把死去的人招来，格列佛见到了许多历史名士，了解了古人自由、勇敢、公正的美好品德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卷：慧因国游记。格列佛被弃置在慧因国。慧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这个国家的统治者，耶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像人类一样的动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畜类，慧因国的马儿颇具理性和各种美德。格列佛遭到智慧而理性的慧因的放逐，满心怅惘地回到那块生他养他如今却叫他厌恶的故土，愤怒而又无可奈何地与一帮“耶胡”在一起度过自己的余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要人物性格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人公格列佛是个外科医生，后来升任船长；他勤劳、勇敢、机智、善良；受过良好的教育，在职业和政治方面似乎都颇有见识，可是他本质上是一个平庸的人。斯威夫特正是利用主人公的这种局限性达到了最强烈的讽刺效果。小人国的财政大臣佛林奈浦阴险、狠毒、狡诈；海军大将斯开瑞士嫉妒、狡黠；大人国国王布罗卜丁奈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位博学、理智、仁慈、治国能力强的开明国君；慧因国国王理智贤明、勤劳勇敢、仁慈友爱、公正诚信，是作者心目中理想的人类。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móu  zhàn  tián  wēi  yí  </w:t>
      </w:r>
      <w:r>
        <w:rPr>
          <w:rFonts w:ascii="宋体;SimSun" w:hAnsi="宋体;SimSun" w:cs="宋体;SimSun"/>
          <w:color w:val="0000FF"/>
        </w:rPr>
        <w:t>簸  潸  篝  缈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园  源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绝  决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苍  沧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“折服”的意思是征服，使屈服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“娓娓动听”形容说话委婉生动，使人爱听。不符合语境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.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缺主语，删掉“通过”或“使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归类不当，“超市”不是“游乐设施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“降低考试状态”搭配不当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比喻。用一幅巨大的画卷来比喻青海湖的美，先给读者一个整体的印象，同时也体现了作者对青海湖景色的赞美和喜爱之情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反问。强调青海湖的自然风光，如栖息的水鸟和“冰鱼”的景色是独特的、优美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(1)</w:t>
      </w:r>
      <w:r>
        <w:rPr>
          <w:rFonts w:ascii="宋体;SimSun" w:hAnsi="宋体;SimSun" w:cs="宋体;SimSun"/>
          <w:color w:val="0000FF"/>
        </w:rPr>
        <w:t>湛蓝的湖水，是春天最纯美的印象；漫天飞舞的鸟，是春天最灵动的风景。阳春三月，湖光山色、野花草地、蓝天白云、春日阳光，青海湖就像一卷灿烂而朴实的风情画铺在青藏高原之上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除了足迹，什么也别留下；除了记忆，什么也不带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散文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记叙文</w:t>
      </w:r>
      <w:r>
        <w:rPr>
          <w:rFonts w:cs="宋体;SimSun" w:ascii="宋体;SimSun" w:hAnsi="宋体;SimSun"/>
          <w:color w:val="0000FF"/>
        </w:rPr>
        <w:t xml:space="preserve">)       </w:t>
      </w:r>
      <w:r>
        <w:rPr>
          <w:rFonts w:ascii="宋体;SimSun" w:hAnsi="宋体;SimSun" w:cs="宋体;SimSun"/>
          <w:color w:val="0000FF"/>
        </w:rPr>
        <w:t>作者的行踪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游踪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这样写既烘托出青海湖的美丽、神秘与圣洁的特点，又引出下文对青海湖的描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“</w:t>
      </w:r>
      <w:r>
        <w:rPr>
          <w:rFonts w:ascii="宋体;SimSun" w:hAnsi="宋体;SimSun" w:cs="宋体;SimSun"/>
          <w:color w:val="0000FF"/>
        </w:rPr>
        <w:t>吻”赋予鸟以人的动作，生动形象地表现出鸟儿对湖的亲近；“掠”指轻轻地擦过或拂过，表现出鸟儿的“含情脉脉”。两个词从侧面表现青海湖的美丽与魅力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不能删去，因为此段介绍青海湖厚重的历史，前文是对青海湖外在美的描述，此段是对青海湖内在美的介绍，这样更能让读者感受青海湖的无穷魅力，如果删去，就显得不够全面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表现出作者对自然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青海湖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由衷的赞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