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2 </w:t>
      </w:r>
      <w:r>
        <w:rPr>
          <w:rFonts w:ascii="宋体;SimSun" w:hAnsi="宋体;SimSun" w:cs="宋体;SimSun"/>
          <w:b/>
          <w:color w:val="FF0000"/>
          <w:sz w:val="28"/>
        </w:rPr>
        <w:t>周庄水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题解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游记以表现周庄的“水韵”为线索，通过三次写游周庄的情景和感受，表现了周庄不同季节、不同角度的美。周庄水乡在改革开放以后充满生机，反映了周庄人民的幸福欢乐生活和对外开放意识，抒发了作者的喜悦之情和对祖国山河的热爱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突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是从哪几个方面来写他对周庄的总体印象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从水中迷离的倒影、河道上应接不暇的拱桥及“井”字形的河道这三方面来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突出周庄是东方的“威尼斯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周庄夜景奇妙梦幻，描写彩灯、花船、礼花，有什么表达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渲染周庄欢乐的节日气氛，表现了周庄古镇在改革开放后充满了无限生机和活力，从侧面反映了周庄人们的幸福生活及对外开放意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难点攻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是如何将第二次游周庄描绘得有声有色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运用比喻修辞加以描绘。如“像是一幅色彩对比强烈的版画”运用比喻修辞生动形象地描绘了雪后的周庄令人目眩的色彩，却仍旧蕴含着凝重的历史韵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准确用词加以描绘。如“抚摸”把阳光拟人化，突出阳光的温暖、轻柔，给人以舒适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调动各种感官加以描绘。作者调动了视觉、触觉、听觉多种感官，从不同角度描写了雪后周庄的柔媚动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运用叠词加以描绘。如“斑斑”“袅袅”“重重叠叠”等叠词，音韵和谐，朗朗上口，既绘其形，又传其声，给人以美好的遐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结构图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10</wp:posOffset>
                </wp:positionH>
                <wp:positionV relativeFrom="paragraph">
                  <wp:posOffset>18415</wp:posOffset>
                </wp:positionV>
                <wp:extent cx="152400" cy="914400"/>
                <wp:effectExtent l="0" t="5080" r="635" b="5715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3pt;margin-top:1.4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周   第一次仲春烟雨迷蒙水墨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740</wp:posOffset>
                </wp:positionH>
                <wp:positionV relativeFrom="paragraph">
                  <wp:posOffset>8890</wp:posOffset>
                </wp:positionV>
                <wp:extent cx="153035" cy="153035"/>
                <wp:effectExtent l="20955" t="5715" r="20320" b="5715"/>
                <wp:wrapNone/>
                <wp:docPr id="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.2pt;margin-top:0.7pt;width:12pt;height:1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庄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二次冬天冰雪动感版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740</wp:posOffset>
                </wp:positionH>
                <wp:positionV relativeFrom="paragraph">
                  <wp:posOffset>14605</wp:posOffset>
                </wp:positionV>
                <wp:extent cx="153035" cy="153035"/>
                <wp:effectExtent l="20955" t="5715" r="20320" b="5715"/>
                <wp:wrapNone/>
                <wp:docPr id="3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2pt;margin-top:1.15pt;width:12pt;height:1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水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韵</w:t>
      </w:r>
      <w:r>
        <w:rPr>
          <w:rFonts w:ascii="宋体;SimSun" w:hAnsi="宋体;SimSun" w:cs="MingLiU_HKSCS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次春夜旅游节七彩梦幻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法点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抓住景物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切景语皆情语。抒发情感是写景散文的灵魂。作者在文中借助描写周庄美景来抒情。我们在阅读分析中，如何抓住景物的特征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典型例题】雪后周庄给人留下的印象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典雅古朴、对比鲜明的版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技法点睛】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找概括性强的词语。从语段中“黑白分明，像是一幅色彩对比强烈的版画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句可以找出答题关键词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找富有表现力的语句加以概括。如“细细谛听，水声重重叠叠……用人类的乐器永远也无法模仿”写出了水乡的缠绵细腻，富有柔情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从对比映衬中概括。通过与春雨迷蒙中的周庄的对比，概括出景物的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拓展延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庄寻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夜决意不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再游周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朦胧柳朦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红灯如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解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中国第一水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都说古则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美则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叫人如何反叛传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宝盒古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庄周化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飞过拱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却醉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水巷的船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赏析】“我”醉眠在周庄水巷的船上之后，便做了一个关于美丽周庄的美梦，梦中再现的竟然都是周庄如梦如幻、诗情画意的水韵风情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34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为以下加点的字注音或根据拼音填写汉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斑</w:t>
      </w:r>
      <w:r>
        <w:rPr>
          <w:rFonts w:ascii="宋体;SimSun" w:hAnsi="宋体;SimSun" w:cs="宋体;SimSun"/>
          <w:szCs w:val="21"/>
          <w:em w:val="underDot"/>
        </w:rPr>
        <w:t>斓</w:t>
      </w:r>
      <w:r>
        <w:rPr>
          <w:rFonts w:cs="宋体;SimSun" w:ascii="宋体;SimSun" w:hAnsi="宋体;SimSun"/>
          <w:szCs w:val="21"/>
        </w:rPr>
        <w:t xml:space="preserve">(   )      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>
          <w:rFonts w:ascii="宋体;SimSun" w:hAnsi="宋体;SimSun" w:cs="宋体;SimSun"/>
          <w:szCs w:val="21"/>
        </w:rPr>
        <w:t>目</w:t>
      </w:r>
      <w:r>
        <w:rPr>
          <w:rFonts w:cs="宋体;SimSun" w:ascii="宋体;SimSun" w:hAnsi="宋体;SimSun"/>
          <w:szCs w:val="21"/>
        </w:rPr>
        <w:t xml:space="preserve">(   )           </w:t>
      </w:r>
      <w:r>
        <w:rPr>
          <w:rFonts w:ascii="宋体;SimSun" w:hAnsi="宋体;SimSun" w:cs="宋体;SimSun"/>
          <w:szCs w:val="21"/>
          <w:em w:val="underDot"/>
        </w:rPr>
        <w:t>仲</w:t>
      </w:r>
      <w:r>
        <w:rPr>
          <w:rFonts w:ascii="宋体;SimSun" w:hAnsi="宋体;SimSun" w:cs="宋体;SimSun"/>
          <w:szCs w:val="21"/>
        </w:rPr>
        <w:t>春</w:t>
      </w:r>
      <w:r>
        <w:rPr>
          <w:rFonts w:cs="宋体;SimSun" w:ascii="宋体;SimSun" w:hAnsi="宋体;SimSun"/>
          <w:szCs w:val="21"/>
        </w:rPr>
        <w:t xml:space="preserve">(   )       </w:t>
      </w:r>
      <w:r>
        <w:rPr>
          <w:rFonts w:ascii="宋体;SimSun" w:hAnsi="宋体;SimSun" w:cs="宋体;SimSun"/>
          <w:szCs w:val="21"/>
        </w:rPr>
        <w:t>如诉如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晶</w:t>
      </w:r>
      <w:r>
        <w:rPr>
          <w:rFonts w:ascii="宋体;SimSun" w:hAnsi="宋体;SimSun" w:cs="宋体;SimSun"/>
          <w:szCs w:val="21"/>
          <w:em w:val="underDot"/>
        </w:rPr>
        <w:t>莹</w:t>
      </w:r>
      <w:r>
        <w:rPr>
          <w:rFonts w:cs="宋体;SimSun" w:ascii="宋体;SimSun" w:hAnsi="宋体;SimSun"/>
          <w:szCs w:val="21"/>
        </w:rPr>
        <w:t xml:space="preserve">(   )      </w:t>
      </w:r>
      <w:r>
        <w:rPr>
          <w:rFonts w:ascii="宋体;SimSun" w:hAnsi="宋体;SimSun" w:cs="宋体;SimSun"/>
          <w:szCs w:val="21"/>
          <w:em w:val="underDot"/>
        </w:rPr>
        <w:t>参差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ascii="宋体;SimSun" w:hAnsi="宋体;SimSun" w:cs="宋体;SimSun"/>
          <w:szCs w:val="21"/>
        </w:rPr>
        <w:t>听</w:t>
      </w:r>
      <w:r>
        <w:rPr>
          <w:rFonts w:cs="宋体;SimSun" w:ascii="宋体;SimSun" w:hAnsi="宋体;SimSun"/>
          <w:szCs w:val="21"/>
        </w:rPr>
        <w:t xml:space="preserve">(   )      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息万变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xián(   )</w:t>
      </w:r>
      <w:r>
        <w:rPr>
          <w:rFonts w:ascii="宋体;SimSun" w:hAnsi="宋体;SimSun" w:cs="宋体;SimSun"/>
          <w:szCs w:val="21"/>
        </w:rPr>
        <w:t xml:space="preserve">熟    </w:t>
      </w:r>
      <w:r>
        <w:rPr>
          <w:rFonts w:ascii="宋体;SimSun" w:hAnsi="宋体;SimSun" w:cs="宋体;SimSun"/>
          <w:szCs w:val="21"/>
          <w:em w:val="underDot"/>
        </w:rPr>
        <w:t>璀璨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摇</w:t>
      </w:r>
      <w:r>
        <w:rPr>
          <w:rFonts w:cs="宋体;SimSun" w:ascii="宋体;SimSun" w:hAnsi="宋体;SimSun"/>
          <w:szCs w:val="21"/>
        </w:rPr>
        <w:t xml:space="preserve">yè(   )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稍纵即</w:t>
      </w:r>
      <w:r>
        <w:rPr>
          <w:rFonts w:ascii="宋体;SimSun" w:hAnsi="宋体;SimSun" w:cs="宋体;SimSun"/>
          <w:szCs w:val="21"/>
          <w:em w:val="underDot"/>
        </w:rPr>
        <w:t>逝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结合语境，解释下列句子中加点的词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站在桥上的行人低头看河里的船，坐在船上的乘客抬头看桥上的人，相看两不</w:t>
      </w:r>
      <w:r>
        <w:rPr>
          <w:rFonts w:ascii="宋体;SimSun" w:hAnsi="宋体;SimSun" w:cs="宋体;SimSun"/>
          <w:szCs w:val="21"/>
          <w:em w:val="underDot"/>
        </w:rPr>
        <w:t>厌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倒映在水中的石桥、楼屋、树影……碎成</w:t>
      </w:r>
      <w:r>
        <w:rPr>
          <w:rFonts w:ascii="宋体;SimSun" w:hAnsi="宋体;SimSun" w:cs="宋体;SimSun"/>
          <w:szCs w:val="21"/>
          <w:em w:val="underDot"/>
        </w:rPr>
        <w:t>斑斓</w:t>
      </w:r>
      <w:r>
        <w:rPr>
          <w:rFonts w:ascii="宋体;SimSun" w:hAnsi="宋体;SimSun" w:cs="宋体;SimSun"/>
          <w:szCs w:val="21"/>
        </w:rPr>
        <w:t>的光点……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古老的砖石和清新的白雪</w:t>
      </w:r>
      <w:r>
        <w:rPr>
          <w:rFonts w:ascii="宋体;SimSun" w:hAnsi="宋体;SimSun" w:cs="宋体;SimSun"/>
          <w:szCs w:val="21"/>
          <w:em w:val="underDot"/>
        </w:rPr>
        <w:t>参差</w:t>
      </w:r>
      <w:r>
        <w:rPr>
          <w:rFonts w:ascii="宋体;SimSun" w:hAnsi="宋体;SimSun" w:cs="宋体;SimSun"/>
          <w:szCs w:val="21"/>
        </w:rPr>
        <w:t>交织，黑白分明，像是一幅色彩对比强烈的版画。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船娘是一位三十岁的农妇，以</w:t>
      </w:r>
      <w:r>
        <w:rPr>
          <w:rFonts w:ascii="宋体;SimSun" w:hAnsi="宋体;SimSun" w:cs="宋体;SimSun"/>
          <w:szCs w:val="21"/>
          <w:em w:val="underDot"/>
        </w:rPr>
        <w:t>娴熟</w:t>
      </w:r>
      <w:r>
        <w:rPr>
          <w:rFonts w:ascii="宋体;SimSun" w:hAnsi="宋体;SimSun" w:cs="宋体;SimSun"/>
          <w:szCs w:val="21"/>
        </w:rPr>
        <w:t>的动作，轻松地摇着橹……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成语使用不正确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义乌国际商贸城喜庆用品专区</w:t>
      </w:r>
      <w:r>
        <w:rPr>
          <w:rFonts w:ascii="宋体;SimSun" w:hAnsi="宋体;SimSun" w:cs="宋体;SimSun"/>
          <w:szCs w:val="21"/>
          <w:em w:val="underDot"/>
        </w:rPr>
        <w:t>张灯结彩</w:t>
      </w:r>
      <w:r>
        <w:rPr>
          <w:rFonts w:ascii="宋体;SimSun" w:hAnsi="宋体;SimSun" w:cs="宋体;SimSun"/>
          <w:szCs w:val="21"/>
        </w:rPr>
        <w:t>，来自国内外的客商在这里忙着采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今年春季一些城市的天气忽冷忽热，不少人感慨：春姑娘的脾气真是让人</w:t>
      </w:r>
      <w:r>
        <w:rPr>
          <w:rFonts w:ascii="宋体;SimSun" w:hAnsi="宋体;SimSun" w:cs="宋体;SimSun"/>
          <w:szCs w:val="21"/>
          <w:em w:val="underDot"/>
        </w:rPr>
        <w:t>难以捉摸</w:t>
      </w:r>
      <w:r>
        <w:rPr>
          <w:rFonts w:ascii="宋体;SimSun" w:hAnsi="宋体;SimSun" w:cs="宋体;SimSun"/>
          <w:szCs w:val="21"/>
        </w:rPr>
        <w:t>，大家还是多提防着点为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面临择业的大学生而言，“趋热避冷”是很多大学生及其父母的思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式，然而专家表示，市场</w:t>
      </w:r>
      <w:r>
        <w:rPr>
          <w:rFonts w:ascii="宋体;SimSun" w:hAnsi="宋体;SimSun" w:cs="宋体;SimSun"/>
          <w:szCs w:val="21"/>
          <w:em w:val="underDot"/>
        </w:rPr>
        <w:t>瞬息万变</w:t>
      </w:r>
      <w:r>
        <w:rPr>
          <w:rFonts w:ascii="宋体;SimSun" w:hAnsi="宋体;SimSun" w:cs="宋体;SimSun"/>
          <w:szCs w:val="21"/>
        </w:rPr>
        <w:t>，冷门、热门专业也在不断变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宜昌的彩陶工艺在极短的时间里登上艺术之巅，随后又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然坍塌；它由兴盛到衰败的过程是</w:t>
      </w:r>
      <w:r>
        <w:rPr>
          <w:rFonts w:ascii="宋体;SimSun" w:hAnsi="宋体;SimSun" w:cs="宋体;SimSun"/>
          <w:szCs w:val="21"/>
          <w:em w:val="underDot"/>
        </w:rPr>
        <w:t>稍纵即逝</w:t>
      </w:r>
      <w:r>
        <w:rPr>
          <w:rFonts w:ascii="宋体;SimSun" w:hAnsi="宋体;SimSun" w:cs="宋体;SimSun"/>
          <w:szCs w:val="21"/>
        </w:rPr>
        <w:t>的绚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下列句中空格中填上标点符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</wp:posOffset>
                </wp:positionH>
                <wp:positionV relativeFrom="paragraph">
                  <wp:posOffset>3810</wp:posOffset>
                </wp:positionV>
                <wp:extent cx="189230" cy="194945"/>
                <wp:effectExtent l="5080" t="5715" r="5080" b="4445"/>
                <wp:wrapNone/>
                <wp:docPr id="9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0.3pt;width:14.8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6025</wp:posOffset>
                </wp:positionH>
                <wp:positionV relativeFrom="paragraph">
                  <wp:posOffset>3810</wp:posOffset>
                </wp:positionV>
                <wp:extent cx="189230" cy="194945"/>
                <wp:effectExtent l="5080" t="5715" r="5080" b="4445"/>
                <wp:wrapNone/>
                <wp:docPr id="10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5pt;margin-top:0.3pt;width:14.8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3705</wp:posOffset>
                </wp:positionH>
                <wp:positionV relativeFrom="paragraph">
                  <wp:posOffset>3810</wp:posOffset>
                </wp:positionV>
                <wp:extent cx="189230" cy="194945"/>
                <wp:effectExtent l="5080" t="5715" r="5080" b="4445"/>
                <wp:wrapNone/>
                <wp:docPr id="1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5pt;margin-top:0.3pt;width:14.8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贞丰桥   富安桥   双桥   古老的石桥，一座有一座的形状，一座有一座的风格，过一座桥，便换一道风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186690</wp:posOffset>
                </wp:positionV>
                <wp:extent cx="189230" cy="194945"/>
                <wp:effectExtent l="5080" t="5715" r="5080" b="4445"/>
                <wp:wrapNone/>
                <wp:docPr id="1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14.7pt;width:14.8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0745</wp:posOffset>
                </wp:positionH>
                <wp:positionV relativeFrom="paragraph">
                  <wp:posOffset>-8255</wp:posOffset>
                </wp:positionV>
                <wp:extent cx="189230" cy="194945"/>
                <wp:effectExtent l="5080" t="5715" r="5080" b="4445"/>
                <wp:wrapNone/>
                <wp:docPr id="13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5pt;margin-top:-0.65pt;width:14.8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9560</wp:posOffset>
                </wp:positionH>
                <wp:positionV relativeFrom="paragraph">
                  <wp:posOffset>-8255</wp:posOffset>
                </wp:positionV>
                <wp:extent cx="189230" cy="194945"/>
                <wp:effectExtent l="5080" t="5715" r="5080" b="4445"/>
                <wp:wrapNone/>
                <wp:docPr id="14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-0.65pt;width:14.8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9960</wp:posOffset>
                </wp:positionH>
                <wp:positionV relativeFrom="paragraph">
                  <wp:posOffset>-8255</wp:posOffset>
                </wp:positionV>
                <wp:extent cx="189230" cy="194945"/>
                <wp:effectExtent l="5080" t="5715" r="5080" b="4445"/>
                <wp:wrapNone/>
                <wp:docPr id="15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-0.65pt;width:14.8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耀眼的阳光下，古镇上到处可以看到斑斑积雪，在路边   在屋脊   在树梢   在河边的石阶上，一摊摊积雪反射着阳光，一片晶莹    令人目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福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面这句话有一处语病，请写出修改意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5·18</w:t>
      </w:r>
      <w:r>
        <w:rPr>
          <w:rFonts w:ascii="宋体;SimSun" w:hAnsi="宋体;SimSun" w:cs="宋体;SimSun"/>
          <w:szCs w:val="21"/>
        </w:rPr>
        <w:t>海峡文化精品展”展出了寿山石、脱胎漆器、漆画等数十件，展示了福州的文化特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90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作者在文中写道：“古老的石桥，一座有一座的形状，一座有一座的风格，过一座桥，便换一道风景。”观察下面周庄的桥的图片，请根据“桥”的特点，拟一个标题。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431790</wp:posOffset>
            </wp:positionH>
            <wp:positionV relativeFrom="page">
              <wp:posOffset>8562975</wp:posOffset>
            </wp:positionV>
            <wp:extent cx="942975" cy="704850"/>
            <wp:effectExtent l="0" t="0" r="0" b="0"/>
            <wp:wrapSquare wrapText="bothSides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1975" cy="74295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3925" cy="60896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 (B)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         (C)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阅读下面的材料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始建于</w:t>
      </w:r>
      <w:r>
        <w:rPr>
          <w:rFonts w:cs="宋体;SimSun" w:ascii="宋体;SimSun" w:hAnsi="宋体;SimSun"/>
          <w:szCs w:val="21"/>
        </w:rPr>
        <w:t>1086</w:t>
      </w:r>
      <w:r>
        <w:rPr>
          <w:rFonts w:ascii="宋体;SimSun" w:hAnsi="宋体;SimSun" w:cs="宋体;SimSun"/>
          <w:szCs w:val="21"/>
        </w:rPr>
        <w:t>年的古镇周庄，因邑人周迪功先生捐地修全福寺而得名。春秋时为吴王少子摇的封地，名为贞丰里，是隶属于江苏省昆山市和上海交界处的一个典型的江南水乡小镇，江南六大古镇之一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二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急水港西连白蚬江，东达淀山湖，江面宽阔，水流湍急。有时北风紧吹，浊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排空，令人望而生畏。有时风平浪静，碧水东流，又让人诗意盎然。而白帆片片，百舸争流的情景，更使人想起苏轼的词句：“大江东去。浪淘尽，千古风流人物”。生出满腔豪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分别用一个词语概括材料一与材料二体现周庄怎样的特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一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材料二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下面是周庄的一段导游词，请结合以上材料，从另一个角度再撰写一段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周庄，海纳百川，这里既有江南潺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流水，裹着万般柔情，也有大江的澎湃，传递着万般豪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3238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文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两段，回答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最后一句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该怎样理解？表达了作者什么样的思想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我们的小船划到了古镇的尽头，灯光暗淡了，小河也恢复了它本来的面目，平静的水面上闪烁着点点星光”一句，对后文写焰火起了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最奇妙的，当然是我身畔的河水，天上的辉煌和璀璨，全都落到了水里，平静幽深的河水，顿时变成了一条摇曳生辉、光华四射的彩带”一句从什么角度来描写景物？运用了什么修辞手法？有何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作者为什么写三次游周庄，第三次为什么详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3238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的周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祖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去周庄，最好走水路，在与水亲近之中走近周庄再好不过的了。“摇啊摇，摇到外婆桥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童谣的意境中，潺潺水声，快慢船橹，穿过了一片宽阔的湖面后，随着水道变窄，波平水静，周庄的轮廓越来越清晰了，青瓦灰墙，石墩石桥，“半亩方塘一鉴开，天光云影共徘徊”，心中的渴望在水面荡起的弧线里越来越接近眼前的现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周庄原本“藏在深闺人未识”，认识周庄，这个让台湾女作家三毛激动流泪的地方，应该感谢两个人：一是周庄的骄傲，江南首富沈万三，他的富庶，他的轶事足以让周庄声名鹊起；二是旅美画家陈逸飞，一幅《故乡的怀念》蜚声世界，使周庄赢得“江南第一水乡”美誉，水乡也热闹了起来。周庄的美，美在水，正如以画周庄而闻名的画家吴冠中所言：“黄山集中国山川之美，周庄集中国水乡之美”。水是周庄的血脉，水是周庄的魂，水是周庄的根基，水是周庄的魅力。那里河网如织，河道纵横，阡陌相通，小桥流水，依水成街，环水设市，沿水成路，傍水成园；民居近水，开门见河，出门动橹，以船代步。长长的街沿长长的河随意延伸，不知从哪里来，不知流向何处，始终流淌，年年岁岁。</w:t>
      </w:r>
      <w:r>
        <w:rPr>
          <w:rFonts w:ascii="宋体;SimSun" w:hAnsi="宋体;SimSun" w:cs="宋体;SimSun"/>
          <w:szCs w:val="21"/>
          <w:u w:val="single"/>
        </w:rPr>
        <w:t>清晨水雾薄纱，午间柔阳轻风，傍晚渔舟唱晚，晚上明月倒映。</w:t>
      </w:r>
      <w:r>
        <w:rPr>
          <w:rFonts w:ascii="宋体;SimSun" w:hAnsi="宋体;SimSun" w:cs="宋体;SimSun"/>
          <w:szCs w:val="21"/>
        </w:rPr>
        <w:t>给了周庄人难得的安逸、难得的逍遥和难得的舒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周庄的水，厚天地之美，集流动之韵，静静地看，周庄的水是柔和的，美丽的，入诗有声，入画有色，水中的桥，水中的影，水中的人，水中的乐，水中的画，水中的诗，“晴虹桥影出，秋雁橹声里”，流出了水乡简单的美丽，给了水乡一抹绿色，绿得恬静，绿得安宁，绿得妩媚，绿得鲜亮。周庄是水做的，周庄与水有不解之缘，一样的水，在周庄有不一样的情愫，水在周庄更为鲜活，周庄因水而建，因水而富，也因水得以恩泽，那不起眼的条条小河，连着运河，连着长江，连着黄浦江，流出了周庄的财富，沉淀下周庄自己的历史与文化。</w:t>
      </w:r>
      <w:r>
        <w:rPr>
          <w:rFonts w:ascii="宋体;SimSun" w:hAnsi="宋体;SimSun" w:cs="宋体;SimSun"/>
          <w:szCs w:val="21"/>
          <w:u w:val="single"/>
        </w:rPr>
        <w:t>那宽敞的沈厅容下的是商贾的稻米、丝绸，还是水乡商人特有的智慧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ascii="宋体;SimSun" w:hAnsi="宋体;SimSun" w:cs="宋体;SimSun"/>
          <w:szCs w:val="21"/>
          <w:u w:val="single"/>
        </w:rPr>
        <w:t>那双桥是画家笔中的景象，还是他心中的期冀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ascii="宋体;SimSun" w:hAnsi="宋体;SimSun" w:cs="宋体;SimSun"/>
          <w:szCs w:val="21"/>
          <w:u w:val="single"/>
        </w:rPr>
        <w:t>关于阿婆茶的传说是否那么悠久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ascii="宋体;SimSun" w:hAnsi="宋体;SimSun" w:cs="宋体;SimSun"/>
          <w:szCs w:val="21"/>
          <w:u w:val="single"/>
        </w:rPr>
        <w:t>作为水乡，周庄保留了古老的布局，还有淳朴的民风民俗，采莲、浣纱、沐浴、垂钓，湿漉漉的场景是活力，是欢愉，是周庄人以水为乐的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水乡的水，是千年传唱的曲，古老而神奇，那充满诗情画意的音符，那粼粼波光的乐章，是江南的丝竹江南的歌，泛起一阵阵难以忘怀的感动。“江南好，风景旧曾谙，日出江花红胜火，春来江水绿如蓝，能不忆江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古色古香的茶楼里，品周庄特有的阿婆茶，那茶经水冲泡，顿时茶香四溢，恰如周庄，有了水，有了生命，有了水，有了周庄的昨天、今天和明天。上善若水，我心中永远的周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东平湖文艺》总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期，有删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简洁的语言概括第①段的主要内容，并说说饱含作者怎样的思想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认真阅读第②段文字，品味加线语句运用了怎样的修辞手法，起到了怎样的表达效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比较第③段加线语句与下列语句，然后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新的一轮焰火在空中盛开时，他们又从遥远的水下泛起，只是又换了另一种表情。这时，从古镇的四面八方传来惊喜的欢呼，天上的美景稍纵即逝，地上的惊喜却在蔓延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赵丽宏《周庄水韵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两篇文章都是写周庄的水的文章，但这两句话写人的较多，是否脱离了主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两句侧重点有什么不同？简要说说分别起到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章最后一段除了赞美周庄外，还饱含作者对周庄的怎样的思想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.lán  xuàn  zhòng  </w:t>
      </w:r>
      <w:r>
        <w:rPr>
          <w:rFonts w:ascii="宋体;SimSun" w:hAnsi="宋体;SimSun" w:cs="宋体;SimSun"/>
          <w:color w:val="0000FF"/>
        </w:rPr>
        <w:t xml:space="preserve">泣 </w:t>
      </w:r>
      <w:r>
        <w:rPr>
          <w:rFonts w:cs="宋体;SimSun" w:ascii="宋体;SimSun" w:hAnsi="宋体;SimSun"/>
          <w:color w:val="0000FF"/>
        </w:rPr>
        <w:t xml:space="preserve">yíng  cēn cī  dì  shùn  </w:t>
      </w:r>
      <w:r>
        <w:rPr>
          <w:rFonts w:ascii="宋体;SimSun" w:hAnsi="宋体;SimSun" w:cs="宋体;SimSun"/>
          <w:color w:val="0000FF"/>
        </w:rPr>
        <w:t xml:space="preserve">娴  </w:t>
      </w:r>
      <w:r>
        <w:rPr>
          <w:rFonts w:cs="宋体;SimSun" w:ascii="宋体;SimSun" w:hAnsi="宋体;SimSun"/>
          <w:color w:val="0000FF"/>
        </w:rPr>
        <w:t xml:space="preserve">cuǐ càn </w:t>
      </w:r>
      <w:r>
        <w:rPr>
          <w:rFonts w:ascii="宋体;SimSun" w:hAnsi="宋体;SimSun" w:cs="宋体;SimSun"/>
          <w:color w:val="0000FF"/>
        </w:rPr>
        <w:t xml:space="preserve">曳 </w:t>
      </w:r>
      <w:r>
        <w:rPr>
          <w:rFonts w:cs="宋体;SimSun" w:ascii="宋体;SimSun" w:hAnsi="宋体;SimSun"/>
          <w:color w:val="0000FF"/>
        </w:rPr>
        <w:t>shì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满足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颜色错杂灿烂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不整齐，不一致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415" cy="190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4)</w:t>
      </w:r>
      <w:r>
        <w:rPr>
          <w:rFonts w:ascii="宋体;SimSun" w:hAnsi="宋体;SimSun" w:cs="宋体;SimSun"/>
          <w:color w:val="0000FF"/>
        </w:rPr>
        <w:t>熟练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D</w:t>
      </w:r>
      <w:r>
        <w:rPr>
          <w:rFonts w:ascii="宋体;SimSun" w:hAnsi="宋体;SimSun" w:cs="宋体;SimSun"/>
          <w:color w:val="0000FF"/>
        </w:rPr>
        <w:t>（解析：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中的“稍纵即逝”形容稍微一放松就会消失，应该用来形容“过程”，而不是同为形容词的“绚烂”。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、、……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，，，，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在“等数十件”后加“作品”或删去“数十件”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</w:t>
      </w:r>
      <w:r>
        <w:rPr>
          <w:rFonts w:ascii="宋体;SimSun" w:hAnsi="宋体;SimSun" w:cs="宋体;SimSun"/>
          <w:color w:val="0000FF"/>
        </w:rPr>
        <w:t>水乡情韵        小桥流水人家     暮色古桥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历史悠久风景怡人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示例：周庄，这个江南古镇，如今以它特有的豪情迎接八方游客，这里有恢宏的长江，有柔情的流水，走进周庄，犹如进入一个诗意的境地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</w:t>
      </w:r>
      <w:r>
        <w:rPr>
          <w:rFonts w:ascii="宋体;SimSun" w:hAnsi="宋体;SimSun" w:cs="宋体;SimSun"/>
          <w:color w:val="0000FF"/>
        </w:rPr>
        <w:t>渲染了周庄水乡欢乐的节日气氛，巧妙地将古镇水乡悠久的历史和欢乐、五彩缤纷的现实有机地联系了起来，表达了作者的赞美之情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</w:rPr>
        <w:t>以幽静暗淡的环境，衬托出节日礼花的七彩斑斓，摇曳生辉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从水中的倒影写天空的礼花，运用了比喻的修辞，把礼花的辉煌美丽表现得形象而生动。</w:t>
      </w: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</w:rPr>
        <w:t>作者多次游周庄水乡，表明了周庄景色情韵深深吸引着作者。有些景点单凭一次游览，浮光掠影，感受肤浅，难以领悟其奥妙，体会其神韵。一次、两次、三次，仔细观赏，细细品味，才能多角度地领悟其境界之妙处。所以本文写了三次周庄水乡之游，感受越来越多，越来越深刻，所以详写第三次游周庄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</w:t>
      </w:r>
      <w:r>
        <w:rPr>
          <w:rFonts w:ascii="宋体;SimSun" w:hAnsi="宋体;SimSun" w:cs="宋体;SimSun"/>
          <w:color w:val="0000FF"/>
        </w:rPr>
        <w:t>渐近周庄的情景。饱含作者对于实现游周庄夙愿的兴奋之情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运用了排比的修辞手法，写出了周庄水乡的意境之美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两篇文章中对人的描写并没有脱离主题，周庄的水养育了周庄的人，水与人相互依存，在漫长的历史长河中共同书写了“水韵”的主题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原文加线语句侧重写历史上周庄的人，讴歌了周庄特有的风土人情；而赵丽宏的文章写人侧重写现代人们的生活，表现当代周庄人的精神风貌。</w:t>
      </w:r>
      <w:r>
        <w:rPr>
          <w:rFonts w:cs="宋体;SimSun" w:ascii="宋体;SimSun" w:hAnsi="宋体;SimSun"/>
          <w:color w:val="0000FF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对周庄昨天的怀念，对周庄今天的赞美，对周庄明天的祝福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/>
  <dcterms:modified xsi:type="dcterms:W3CDTF">2015-09-21T13:41:00Z</dcterms:modified>
  <cp:revision>0</cp:revision>
  <dc:subject/>
  <dc:title/>
</cp:coreProperties>
</file>