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巴东三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主题解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了作者游览长江三峡时沿途所见到的雄伟绮丽的景色，抒发了作者对祖国大好河山的热爱和赞美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点突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篇游记中，作者是按照怎样的顺序描写三峡的景色的？行文采用了怎样的结构方式？有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作者是按空间顺序，以船行游踪为线索来描写三峡景色的，即“西陵峡——巫峡——瞿塘峡”。行文采用了“总——分——总”的结构方式。这样的结构方式，将文中数量众多的景物进行了有条理地梳理，有序呈现，不仅便于将景物写得更具体生动，也便于读者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难点攻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是怎样采用不同的写作手法描写不同景物的？随着看到景物的不同，作者的心情发生了怎样的变化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描写巫峡江水之险，作者连用了四个“险”字，这是排比修辞；而在写巫陕山峰之高时，则运用了拟人的修辞手法；文中还多处运用了比喻的修辞手法，如“两旁的山，像刀剑削成似的”等；随着景物的变化，作者的心情也随之改变，如看到险恶山水之景时，有“恐怖”有“赞叹”，而看到宁静美丽之景时，心情则无比“愉快”“轻松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法点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味语言的精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记散文语言凝练优美，富有文采，作品中妙词佳句俯拾皆是。赏析、品味散文的语言，进行有效积累，对开拓我们的思维空间，增强语言表达能力，提高写作水平，充实文学素养，都是大有裨益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典型例题】分析“群山万壑赴荆门，生长明妃尚有村”中“赴”的妙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“赴”运用拟人手法，生动形象地描写了沿江两岸如群马奔驰的山势，表现了群山的雄奇生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技法点睛】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从修辞的角度品味赏析。具体来说可从比喻、拟人、排比、反问、夸张等角度入手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从表现手法的角度品味赏析。如从以动写静、以声衬静、侧面烘托等手法入手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从炼字的角度赏析。如从富有表现力的动词、形容词、拟声词、叠音词入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加点汉字注音或根据拼音填写汉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浣</w:t>
      </w:r>
      <w:r>
        <w:rPr>
          <w:rFonts w:ascii="宋体;SimSun" w:hAnsi="宋体;SimSun" w:cs="宋体;SimSun"/>
          <w:szCs w:val="21"/>
        </w:rPr>
        <w:t>妆</w:t>
      </w:r>
      <w:r>
        <w:rPr>
          <w:rFonts w:cs="宋体;SimSun" w:ascii="宋体;SimSun" w:hAnsi="宋体;SimSun"/>
          <w:szCs w:val="21"/>
        </w:rPr>
        <w:t xml:space="preserve">(    )        </w:t>
      </w:r>
      <w:r>
        <w:rPr>
          <w:rFonts w:ascii="宋体;SimSun" w:hAnsi="宋体;SimSun" w:cs="宋体;SimSun"/>
          <w:szCs w:val="21"/>
          <w:em w:val="underDot"/>
        </w:rPr>
        <w:t>夔</w:t>
      </w:r>
      <w:r>
        <w:rPr>
          <w:rFonts w:ascii="宋体;SimSun" w:hAnsi="宋体;SimSun" w:cs="宋体;SimSun"/>
          <w:szCs w:val="21"/>
        </w:rPr>
        <w:t>门</w:t>
      </w:r>
      <w:r>
        <w:rPr>
          <w:rFonts w:cs="宋体;SimSun" w:ascii="宋体;SimSun" w:hAnsi="宋体;SimSun"/>
          <w:szCs w:val="21"/>
        </w:rPr>
        <w:t xml:space="preserve">(    )         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  <w:em w:val="underDot"/>
        </w:rPr>
        <w:t>昭</w:t>
      </w:r>
      <w:r>
        <w:rPr>
          <w:rFonts w:ascii="宋体;SimSun" w:hAnsi="宋体;SimSun" w:cs="宋体;SimSun"/>
          <w:szCs w:val="21"/>
        </w:rPr>
        <w:t>君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险</w:t>
      </w:r>
      <w:r>
        <w:rPr>
          <w:rFonts w:cs="宋体;SimSun" w:ascii="宋体;SimSun" w:hAnsi="宋体;SimSun"/>
          <w:szCs w:val="21"/>
        </w:rPr>
        <w:t>jùn(    )       níng(    )</w:t>
      </w:r>
      <w:r>
        <w:rPr>
          <w:rFonts w:ascii="宋体;SimSun" w:hAnsi="宋体;SimSun" w:cs="宋体;SimSun"/>
          <w:szCs w:val="21"/>
        </w:rPr>
        <w:t xml:space="preserve">望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群山万</w:t>
      </w:r>
      <w:r>
        <w:rPr>
          <w:rFonts w:cs="宋体;SimSun" w:ascii="宋体;SimSun" w:hAnsi="宋体;SimSun"/>
          <w:szCs w:val="21"/>
        </w:rPr>
        <w:t>hè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下面选项中没有错别字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谚语     恐怖     缈小     转弯抹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高峻     怒吼     玲珑     秋高气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潇洒     蔚蓝     昭君     悬崖绝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袅袅     峰颠     凄凉     古褐苍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依次填入下列句子横线处的词语，正确的一项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江南的山，玲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树木亦青葱可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水从高的石滩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下来，形势极可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远远地朝北望去，隐约地可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八阵图的遗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天上一轮明月，正在鲤鱼山的顶上，放射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美丽  倾泻  望见  清寒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秀丽  倒注  望见  清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壮丽  倒注  看见  清冷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秀丽  倾泻  望见  清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中标点符号运用有误的一项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三峡中，又以巫峡山最高，江最曲折，滩流最急，形势最有变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一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黄猫峡，山虽高，然不甚险；江水虽急，然不甚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他们行船的人有一句谚语，“青滩叶滩不算滩，崆岭才是鬼门关”，那情形也就可想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据一位老先生说：“看巫山的云，要在迷蒙细雨的天气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下面是一段关于三峡的导游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三处错误，请根据提示修改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长江三峡，是中国古文化的发源地之一。著名的大溪文化，在历史的长河中闪烁着奇光异彩。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这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发源了中国伟大的爱国诗人屈原和千古才女昭君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  <w:u w:val="single"/>
        </w:rPr>
        <w:t>这里青山碧水，曾留下了李白、白居易、刘禹锡、范成大等诗圣文豪，留下了许多千古传诵的诗篇</w:t>
      </w:r>
      <w:r>
        <w:rPr>
          <w:rFonts w:ascii="宋体;SimSun" w:hAnsi="宋体;SimSun" w:cs="宋体;SimSun"/>
          <w:szCs w:val="21"/>
        </w:rPr>
        <w:t>。大溪深谷，曾是三国古战场，是无数英雄豪杰的用武之地。这儿有许多著名的名胜古迹，如白帝城、黄陵、南津关等。它们同旖旎的山水风光交相辉映，名扬四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A</w:t>
      </w:r>
      <w:r>
        <w:rPr>
          <w:rFonts w:ascii="宋体;SimSun" w:hAnsi="宋体;SimSun" w:cs="宋体;SimSun"/>
          <w:szCs w:val="21"/>
        </w:rPr>
        <w:t>句中漏掉了一个成语，请根据语段内容补充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A</w:t>
      </w:r>
      <w:r>
        <w:rPr>
          <w:rFonts w:ascii="宋体;SimSun" w:hAnsi="宋体;SimSun" w:cs="宋体;SimSun"/>
          <w:szCs w:val="21"/>
        </w:rPr>
        <w:t>句中有个词语运用不当，应将“</w:t>
      </w:r>
      <w:r>
        <w:rPr>
          <w:rFonts w:cs="宋体;SimSun" w:ascii="宋体;SimSun" w:hAnsi="宋体;SimSun"/>
          <w:szCs w:val="21"/>
        </w:rPr>
        <w:t>__________”</w:t>
      </w:r>
      <w:r>
        <w:rPr>
          <w:rFonts w:ascii="宋体;SimSun" w:hAnsi="宋体;SimSun" w:cs="宋体;SimSun"/>
          <w:szCs w:val="21"/>
        </w:rPr>
        <w:t>改为“</w:t>
      </w:r>
      <w:r>
        <w:rPr>
          <w:rFonts w:cs="宋体;SimSun" w:ascii="宋体;SimSun" w:hAnsi="宋体;SimSun"/>
          <w:szCs w:val="21"/>
        </w:rPr>
        <w:t>____________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B</w:t>
      </w:r>
      <w:r>
        <w:rPr>
          <w:rFonts w:ascii="宋体;SimSun" w:hAnsi="宋体;SimSun" w:cs="宋体;SimSun"/>
          <w:szCs w:val="21"/>
        </w:rPr>
        <w:t>句成分残缺，修改意见为：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判断下列语句所使用的修辞手法，并简要说明其表达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江北那一面作为门的山崖上，悬着两块石头，一块像牛肝，一块像马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个峰很高，那个峰还要高，前面有一排，后面还有一排，后面的后面，还有无数排，一层一层的，你围着我，我围着你，你咬着我，我咬着你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柳州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根据上文，填写在横线上的语句排列顺序最恰当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晨，醒来的峡江抹去一脸倦容，伸伸懒腰打个哈欠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停下来的江雾，一眼看上去如同晒场上铺的新棉，白花花耀人眼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江面骤然升起一层江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江雾上涨到一定高度便收住了脚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随着江水流动，江雾由淡变浓，转眼间像潮水似的上涨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②④③①                  B.①③④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②④①③                  D.①③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班同学学习《巴东三峡》后，打算以“三峡”景点为核心，组织一次“模拟旅游咨询” 活动，请你也积极参与到活动中来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班上要组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一组的旅行团，请你取一个响亮的团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假如你妈妈知道了这件事，她并不放心你的这次旅行，并且认为会耽误你的学习。你该如何说服妈妈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112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用简要的语言概括选段中描写的瞿塘峡有怎样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文章对瞿塘峡的描写除了描写其自然景观外，还描写到了白帝城托孤、孙夫人庙，你认为对于表现瞿塘峡有怎样的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阅读下面的文字，回答问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满船的人，一到这地方，都感到一种“脱去危险”的愉快，心灵中</w:t>
      </w:r>
      <w:r>
        <w:rPr>
          <w:rFonts w:ascii="宋体;SimSun" w:hAnsi="宋体;SimSun" w:cs="宋体;SimSun"/>
          <w:szCs w:val="21"/>
          <w:u w:val="single"/>
        </w:rPr>
        <w:t>自然而然</w:t>
      </w:r>
      <w:r>
        <w:rPr>
          <w:rFonts w:ascii="宋体;SimSun" w:hAnsi="宋体;SimSun" w:cs="宋体;SimSun"/>
          <w:szCs w:val="21"/>
        </w:rPr>
        <w:t>地生出来一阵轻松，好像一个人从险峻的山顶上走到了平地，从一个黑暗的山洞里走出了洞口似的，大家都放下心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舒舒服服地喘了一口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此时人们为什么感到“轻松”？这样描写对于表现三峡起到了怎样的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加横线的“自然而然”如果换做“不由自主”好不好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作者对三峡的描写，字里行间流露出怎样的思想感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1125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峡之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时令已经是秋天了。三峡的秋色，是从大江两岸的橘柚树开始显现的。这些树，生长在陡峭的山岩上，叶子也同那青色的岩石一般，坚硬，挺直。越到秋天，它们越显示绿得发黑的颜色；而那累累的果实，正在由青变黄，渐渐从叶子中间显露出来。就在这时候，它们开始散发出一种清香，使三峡充满了成熟的秋天的气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早晨，透明的露水闪耀着，峡风有些凉意，仿佛满山的橘柚树上撒了一层洁白的霜，新鲜而明净；太阳出来了，露水消逝，橘柚树闪烁着阳光，绿叶金实。三峡中又是一片秋天的明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午，群峰披上金甲，阳光在水面上跳跃，</w:t>
      </w:r>
      <w:r>
        <w:rPr>
          <w:rFonts w:ascii="宋体;SimSun" w:hAnsi="宋体;SimSun" w:cs="宋体;SimSun"/>
          <w:szCs w:val="21"/>
          <w:u w:val="single"/>
        </w:rPr>
        <w:t>长江也变得热烈了，像一条金鳞巨蟒，翻滚着，呼啸着，奔腾流去</w:t>
      </w:r>
      <w:r>
        <w:rPr>
          <w:rFonts w:ascii="宋体;SimSun" w:hAnsi="宋体;SimSun" w:cs="宋体;SimSun"/>
          <w:szCs w:val="21"/>
        </w:rPr>
        <w:t>；同时又把它那激荡跳跃的光辉，投向两岸峭壁。于是，整个峡谷波光荡漾，三峡又充满了秋天的热烈气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  <w:u w:val="wave"/>
        </w:rPr>
        <w:t>下午，太阳还没有落，峡谷里升起一层青色的雾。</w:t>
      </w:r>
      <w:r>
        <w:rPr>
          <w:rFonts w:ascii="宋体;SimSun" w:hAnsi="宋体;SimSun" w:cs="宋体;SimSun"/>
          <w:szCs w:val="21"/>
        </w:rPr>
        <w:t>这使得峡谷里的黄昏来得特别早，而去得特别迟。于是，在青色的透明的黄昏中，两岸峭壁的倒影，一齐拥向江心，使江面上只剩下一线发光的天空。长江平静而轻缓地流淌，变得有如一条明亮的带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夜，终于来了。岸边的渔火，江心的灯标，接连地亮起，连同它们在水面映出的红色光晕，使长江像是眨着眼睛，沉沉欲睡。只有偶尔驶过的驳船，响着汽笛，在江面划开一条发光的路；于是渔火和灯光，都像惊醒了一般，在水面上轻轻地摇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也许由于这里山太高，峡谷太深，天空过于狭小，连月亮也上来得很迟很迟。起初，只能感觉到它朦胧的青光，和黄昏连在一起；也不知在什么时候，它忽然出现在山上，就像从山上生长出来，是山的一部分，宛若一块巨大的，磨平发亮的云母石。这时，月亮和山的阴影，对比得异常明显——山是墨一般的黑，陡立着，倾向江心，仿佛就要扑跌下来；而月亮，从山顶上，顺着直立的深深谷壑，把那清冽的光辉，一直泻到江面，就像一道道瀑布凌空飞降，又像一匹匹素锦从山上挂下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这一天，正是中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本文按什么顺序来组织材料？能够表明该顺序的关键词语有哪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文章第③段画横线的句子运用了怎样的修辞手法？有什么表达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文章第④段画波浪线的句子说“青色的雾”，这样说的依据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末段独句成段，有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01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仔细品读课文第</w:t>
      </w:r>
      <w:r>
        <w:rPr>
          <w:rFonts w:cs="宋体;SimSun" w:ascii="宋体;SimSun" w:hAnsi="宋体;SimSun"/>
          <w:szCs w:val="21"/>
        </w:rPr>
        <w:t>4~10</w:t>
      </w:r>
      <w:r>
        <w:rPr>
          <w:rFonts w:ascii="宋体;SimSun" w:hAnsi="宋体;SimSun" w:cs="宋体;SimSun"/>
          <w:szCs w:val="21"/>
        </w:rPr>
        <w:t>自然段，借鉴其中一段，描写你曾经游玩过的景点。注意描述清楚你看到的景物，也可以分享一下其中的感受。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【参考答案】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1.huàn  kuí  zhāo </w:t>
      </w:r>
      <w:r>
        <w:rPr>
          <w:rFonts w:ascii="宋体;SimSun" w:hAnsi="宋体;SimSun" w:cs="宋体;SimSun"/>
          <w:color w:val="0000FF"/>
        </w:rPr>
        <w:t>峻 凝 壑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B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“缈”应为“渺”，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“璧”应为“壁”，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“颠”应为“巅”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B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.D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属于间接引用，不用引号，并且“说”后为逗号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人杰地灵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发源  孕育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在“诗圣文豪”后加上“的足迹”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运用比喻手法，将石头比作“牛肝”“马肺”，形象地描写了两块石头的形状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运用拟人手法，不仅写出山层峦叠嶂的特点，而且将其拟人化、动态化，把山写活了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FF"/>
        </w:rPr>
        <w:t>A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示例：温馨之旅、三峡驴友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示例：妈妈，我此次旅行，有老师和同学一起，您就放心吧，而且出去旅行能增长见识，学到书本上学不到的很多知识，您就让我去吧，好吗？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.</w:t>
      </w:r>
      <w:r>
        <w:rPr>
          <w:rFonts w:ascii="宋体;SimSun" w:hAnsi="宋体;SimSun" w:cs="宋体;SimSun"/>
          <w:color w:val="0000FF"/>
        </w:rPr>
        <w:t>山势稍平，水势险急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.</w:t>
      </w:r>
      <w:r>
        <w:rPr>
          <w:rFonts w:ascii="宋体;SimSun" w:hAnsi="宋体;SimSun" w:cs="宋体;SimSun"/>
          <w:color w:val="0000FF"/>
        </w:rPr>
        <w:t>增强了瞿塘峡的文化底蕴，丰富了文章内容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由于三峡的山势高峻、水势急险令人生畏，所以人们到了平缓之地感到“轻松”；这样描写衬托出三峡的高、险的特征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不好，因为这里强调的是环境的变化对游人的心情产生的无形的影响，让人在不知不觉中体验到“轻松”感，这个意思用“自然而然”较好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.</w:t>
      </w:r>
      <w:r>
        <w:rPr>
          <w:rFonts w:ascii="宋体;SimSun" w:hAnsi="宋体;SimSun" w:cs="宋体;SimSun"/>
          <w:color w:val="0000FF"/>
        </w:rPr>
        <w:t>对祖国大好河山、三峡无限风光及深厚的文化底蕴的赞美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.</w:t>
      </w:r>
      <w:r>
        <w:rPr>
          <w:rFonts w:ascii="宋体;SimSun" w:hAnsi="宋体;SimSun" w:cs="宋体;SimSun"/>
          <w:color w:val="0000FF"/>
        </w:rPr>
        <w:t>时间顺序；关键词语有早晨、中午、下午、夜等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4.</w:t>
      </w:r>
      <w:r>
        <w:rPr>
          <w:rFonts w:ascii="宋体;SimSun" w:hAnsi="宋体;SimSun" w:cs="宋体;SimSun"/>
          <w:color w:val="0000FF"/>
        </w:rPr>
        <w:t>比喻；“翻滚”“呼啸”“奔腾”等动词生动地突出了长江江水波涛汹涌的状态，读来如见其物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5.</w:t>
      </w:r>
      <w:r>
        <w:rPr>
          <w:rFonts w:ascii="宋体;SimSun" w:hAnsi="宋体;SimSun" w:cs="宋体;SimSun"/>
          <w:color w:val="0000FF"/>
        </w:rPr>
        <w:t>因为三峡周围的山呈青色，山上的橘柚树的叶子也呈青色，峡中雾很淡，所以看上去也像青色的了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6.</w:t>
      </w:r>
      <w:r>
        <w:rPr>
          <w:rFonts w:ascii="宋体;SimSun" w:hAnsi="宋体;SimSun" w:cs="宋体;SimSun"/>
          <w:color w:val="0000FF"/>
        </w:rPr>
        <w:t>再次突出文章标题中的“秋”字，起到了点明文章主题的作用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7.</w:t>
      </w:r>
      <w:r>
        <w:rPr>
          <w:rFonts w:ascii="宋体;SimSun" w:hAnsi="宋体;SimSun" w:cs="宋体;SimSun"/>
          <w:color w:val="0000FF"/>
        </w:rPr>
        <w:t>【例文】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楷体_GB2312"/>
          <w:color w:val="0000FF"/>
        </w:rPr>
        <w:t>到了灵隐寺的飞来峰，被薄薄的如轻纱一般的云雾笼罩的飞来峰此时格外清雅脱俗。飞来峰又名灵鹫峰，高</w:t>
      </w:r>
      <w:r>
        <w:rPr>
          <w:rFonts w:cs="楷体_GB2312" w:ascii="宋体;SimSun" w:hAnsi="宋体;SimSun"/>
          <w:color w:val="0000FF"/>
        </w:rPr>
        <w:t>168</w:t>
      </w:r>
      <w:r>
        <w:rPr>
          <w:rFonts w:ascii="宋体;SimSun" w:hAnsi="宋体;SimSun" w:cs="楷体_GB2312"/>
          <w:color w:val="0000FF"/>
        </w:rPr>
        <w:t>米。相传东晋咸和初年，印度和尚慧理云游到此，看到这座嶙峋石山，认为很像印度灵鹫峰，说“此乃天竺国灵鹫山之小岭，不知何以飞来？”此后，他就在这里建寺，名灵隐，将寺前石山称飞来峰。飞来峰在地质构造上属石灰岩，与周围群山迥异。无石不奇，无树不古，无洞不幽。怪石嵯峨，古树繁茂，且洞壑遍布，传说有</w:t>
      </w:r>
      <w:r>
        <w:rPr>
          <w:rFonts w:cs="楷体_GB2312" w:ascii="宋体;SimSun" w:hAnsi="宋体;SimSun"/>
          <w:color w:val="0000FF"/>
        </w:rPr>
        <w:t>72</w:t>
      </w:r>
      <w:r>
        <w:rPr>
          <w:rFonts w:ascii="宋体;SimSun" w:hAnsi="宋体;SimSun" w:cs="楷体_GB2312"/>
          <w:color w:val="0000FF"/>
        </w:rPr>
        <w:t>洞，里面也是洞中有洞，景中有景呀！每个洞的石壁上都有许多栩栩如生的佛像，这些都是宋朝的珍品呢！这些佛像神态各异，有的微闭双眼，两手合十；有的乐呵呵地，右手半握……还有许多怪石，似蛟龙，如卧虎……可谓千奇百怪！最后，来到射旭洞，透过岩顶的石缝能看到一线天光，这就是著名的一线天，我左看右看，也瞧不出一个所以然来。爸爸看我抓耳挠腮的样子，便用手向上一指，我不解地抬头往上看，呵！一小束光从上面的石壁上射了下来，若隐若现。参观完了飞来峰，心中不禁暗暗感叹：难怪北宋著名诗人王安石在《登飞来峰》中写到“不畏浮云遮望眼，只缘身在最高层”呀！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0:00Z</dcterms:created>
  <dc:creator/>
  <dc:description/>
  <cp:keywords/>
  <dc:language>en-US</dc:language>
  <cp:lastModifiedBy>Administrator</cp:lastModifiedBy>
  <dcterms:modified xsi:type="dcterms:W3CDTF">2015-09-21T13:41:00Z</dcterms:modified>
  <cp:revision>2</cp:revision>
  <dc:subject/>
  <dc:title/>
</cp:coreProperties>
</file>