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写一篇游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写作导航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写景：抓住特点，一线串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记与一般的景物描写存在着不同之处，做好“选”“画”“串”三方面的工作尤为重要。第一步“选”。游览一个风景点，往往要经过许多地方，会看到许多景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果通通写进游记，文章肯定会冗长且使人不知所云。所以同学们要选择那些与中心联系得最紧密、最能突出景点风格的景物。第二步是要将景“画”活。不同的风景区，其风景具有不同的特征，如华山险峻、黄山奇秀等。在描写时，同学们一定要抓住景物的鲜明特征，写出特色，写出神韵。第三步，同学们还必须突出时间或空间线索。或由高到低，或由远到近，或由物到人，或由动到静，或移步换景，逐步将精美景物巧妙“串”连起来。这样，结构才会浑然一体，内容也会锦上添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抒情：情景交融，神形兼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记类作文的目的，在于通过对自然风光、风景名胜的描绘，让人了解祖国山河的美丽多姿，进而激发人们对祖国山河的热爱、神往和赞叹之情。所以写作时，同学们不要刻意在“游”上下工夫，而要用心于“记”上，要突出个人对景观的独特感受，融情于景，使外在的自然风光与内心的特殊感受交融在一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语言：善引辞章，巧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注文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记不能只以景取胜，还应讲究语言的优美，展示出扎实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作功底。同学们可以用比喻的修辞手法将景物描写得美不胜收，可以用拟人的修辞手法将景物描写得多情动人，也可以用排比的修辞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将景色描写得如在眼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例文引路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矮寨大桥游记</w:t>
      </w:r>
    </w:p>
    <w:p>
      <w:pPr>
        <w:pStyle w:val="Normal"/>
        <w:rPr/>
      </w:pPr>
      <w:r>
        <w:rPr>
          <w:rFonts w:ascii="宋体;SimSun" w:hAnsi="宋体;SimSun" w:cs="宋体;SimSun"/>
        </w:rPr>
        <w:t>一根铁索，承载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了一座桥的重量，也承载起了千万人的心愿；一座大桥，连接起了峡谷的两岸，更创造了世界桥梁建筑史上的奇迹。这，就是矮寨大桥。早就听闻矮寨大桥的盛名了，今年国庆节，我终于来到了这个令我心驰神往的地方。</w:t>
      </w:r>
    </w:p>
    <w:p>
      <w:pPr>
        <w:pStyle w:val="Normal"/>
        <w:rPr/>
      </w:pPr>
      <w:r>
        <w:rPr>
          <w:rFonts w:ascii="宋体;SimSun" w:hAnsi="宋体;SimSun" w:cs="宋体;SimSun"/>
        </w:rPr>
        <w:t>仰望矮寨大桥，第一感觉就是险。要接近矮寨大桥，车子就必须沿盘山公路蜿蜒而上。我们一行人到达山脚时，雨已经淅淅沥沥地落了下来，原本崎岖的山路也就更加难走了。车子缓慢地向前行驶，随着路面向上倾斜的角度越来越大，车子拐的弯也就越来越多。从车窗向外望，公路的旁边就是万丈深渊，仿佛一不小心就会掉下去似的，让我们的心都提到了嗓子眼上；但一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抬头，就见矮寨大桥高高地耸立在云端上，下面没有任何的桥墩支撑它。为了矮寨大桥而辛勤工作过的人们，你们倾注了多少心血，才铸就了这样一座举世罕见的大桥啊！</w:t>
      </w:r>
    </w:p>
    <w:p>
      <w:pPr>
        <w:pStyle w:val="Normal"/>
        <w:rPr/>
      </w:pPr>
      <w:r>
        <w:rPr>
          <w:rFonts w:ascii="宋体;SimSun" w:hAnsi="宋体;SimSun" w:cs="宋体;SimSun"/>
        </w:rPr>
        <w:t>接近矮寨大桥，最深的感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是摄人心魄。由于国庆期间参观者太多，矮寨大桥已经禁止行人通行了，所以我们只能站在桥边观看，但矮寨大桥带给我心灵的震撼仍旧是我所始料不及的。因为天气的原因，大桥已深深地被浓雾所笼罩，就算是站在桥边，也只能看到大桥周围白茫茫的一片。我们恍若置身仙境，而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桥仿佛就是一座仙桥，漂浮在云雾之中，想想传说中牛郎织女相会的鹊桥，虽与矮寨大桥一样凌空耸立，却总是少了一份壮美，而这壮美的矮寨大桥，却让“天堑”变成了通途。</w:t>
      </w:r>
    </w:p>
    <w:p>
      <w:pPr>
        <w:pStyle w:val="Normal"/>
        <w:rPr/>
      </w:pPr>
      <w:r>
        <w:rPr>
          <w:rFonts w:ascii="宋体;SimSun" w:hAnsi="宋体;SimSun" w:cs="宋体;SimSun"/>
        </w:rPr>
        <w:t>观看矮寨大桥，我的心中多了一份感慨。离开观景台，我们驾车上了途经矮寨大桥的高速公路。车子行驶在矮寨大桥上，高速公路跟以往的没有两样，唯一不同的是，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往的高速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路下是坚实的土地，而矮寨大桥下却是幽深的峡谷。在科技不发达的古代，想必要穿过这样的峡谷就只能步行了，不知道要历经多少艰险啊。是人类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智慧征服了自然，才有了今天的矮寨大桥。从古到今，人们一直在不断探索，不断征服，才造就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个永恒的传奇！</w:t>
      </w:r>
    </w:p>
    <w:p>
      <w:pPr>
        <w:pStyle w:val="Normal"/>
        <w:rPr/>
      </w:pPr>
      <w:r>
        <w:rPr>
          <w:rFonts w:ascii="宋体;SimSun" w:hAnsi="宋体;SimSun" w:cs="宋体;SimSun"/>
        </w:rPr>
        <w:t>游矮寨大桥，和文明对话；观神奇之景，与心灵交流。这是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么难忘的一次旅行啊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名师点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按照空间顺序，有条不紊地介绍了游览矮寨大桥的过程。文中先写矮寨大桥的险，然后围绕“险”这一特征介绍了矮寨大桥所处背景和地势。值得一提的是，作者通过古今对比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抒发对现代科技和现代文明的自豪感，升华了主题，其立意高出一般游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