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口语交际 综合性学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你所在学校八年级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举行以“让我们去旅游”为主题的综合实践活动，请参与其中并完成下面的任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你的家乡有哪些名胜古迹？请你拟写一则精彩的广告语，以吸引更多的旅客前来观光旅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旅途中，有的游客在一些名胜古迹上刻上“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到此一游”等字眼。作为导游的你，碰到这种情况，你会怎样劝说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在发展旅游经济的同时，也出现了许多问题：一是旅游资源的粗放式开发和盲目利用；二是风景区环境污染严重；三是风景区生态环境系统失调。为此，请你为旅游业的可持续发展提两条合理化建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秋天到了，秋高气爽，你所在的班级决定组织全班同学外出秋游。如果你是班级活动的组织者，下面有一些工作需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要你完成。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出发前，请你对同学们就自身安全、组织纪律、行为举止等问题作一下强调。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字左右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游览区到了，风景真美，游览之余，有的同</w:t>
      </w:r>
      <w:r>
        <w:rPr>
          <w:rFonts w:ascii="宋体;SimSun" w:hAnsi="宋体;SimSun" w:cs="宋体;SimSun"/>
        </w:rPr>
        <w:drawing>
          <wp:inline distT="0" distB="0" distL="0" distR="0">
            <wp:extent cx="889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学情不自禁地掏出笔想在栏杆上写上“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到此一游”以作纪念，恰好被你看到了，你会如何委婉地劝说他？</w:t>
      </w:r>
      <w:r>
        <w:rPr>
          <w:rFonts w:cs="宋体;SimSun" w:ascii="宋体;SimSun" w:hAnsi="宋体;SimSun"/>
        </w:rPr>
        <w:t>(20</w:t>
      </w:r>
      <w:r>
        <w:rPr>
          <w:rFonts w:ascii="宋体;SimSun" w:hAnsi="宋体;SimSun" w:cs="宋体;SimSun"/>
        </w:rPr>
        <w:t>字左右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某班将要开展“名胜在我心中”的综合性学习活动，请你和大家一起参与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我们曾学过名家们的胜景游记或古诗词，请你任选一处胜景，结合课文内容写一段导游词。</w:t>
      </w:r>
    </w:p>
    <w:p>
      <w:pPr>
        <w:pStyle w:val="Normal"/>
        <w:rPr/>
      </w:pPr>
      <w:r>
        <w:rPr>
          <w:rFonts w:ascii="宋体;SimSun" w:hAnsi="宋体;SimSun" w:cs="宋体;SimSun"/>
        </w:rPr>
        <w:t>我选择的胜景：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出自课文：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我的导游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下面是</w:t>
      </w:r>
      <w:r>
        <w:rPr>
          <w:rFonts w:ascii="宋体;SimSun" w:hAnsi="宋体;SimSun" w:cs="宋体;SimSun"/>
        </w:rPr>
        <w:drawing>
          <wp:inline distT="0" distB="0" distL="0" distR="0">
            <wp:extent cx="889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同学们搜</w:t>
      </w:r>
      <w:r>
        <w:rPr>
          <w:rFonts w:ascii="宋体;SimSun" w:hAnsi="宋体;SimSun" w:cs="宋体;SimSun"/>
        </w:rPr>
        <w:drawing>
          <wp:inline distT="0" distB="0" distL="0" distR="0">
            <wp:extent cx="889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集来的风景名胜的对联，请你把它们对上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心悬八阵图，初对策，再出师，共仰神明传将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击三分鼎，东连吴，北拒魏，常怀谨慎励臣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水天一色洞庭西下八百里后乐先忧，范希文庶几知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月无边淮海南来第一楼昔闻今上，杜少陵始可言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三千里持节孤臣，雪窖冰天，半世归来赢属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九年托身异域，韦鞴毳幕，凡</w:t>
      </w:r>
      <w:r>
        <w:rPr>
          <w:rFonts w:ascii="宋体;SimSun" w:hAnsi="宋体;SimSun" w:cs="宋体;SimSun"/>
        </w:rPr>
        <w:drawing>
          <wp:inline distT="0" distB="0" distL="0" distR="0">
            <wp:extent cx="2730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人到此悔封侯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陕西苏武庙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成都武侯祠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湖南岳阳楼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下面是同学们搜集到的两幅名胜美景图，请任选一幅，用生动形象的语言描绘图中的美景，至少使用一种修辞手法，不少于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19350" cy="1075055"/>
            <wp:effectExtent l="0" t="0" r="0" b="0"/>
            <wp:docPr id="7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【参考答案】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.(1)</w:t>
      </w:r>
      <w:r>
        <w:rPr>
          <w:rFonts w:ascii="宋体;SimSun" w:hAnsi="宋体;SimSun" w:cs="宋体;SimSun"/>
          <w:color w:val="0000FF"/>
        </w:rPr>
        <w:t>示例：名胜古迹有庄子祠、万佛塔等。广告语：游庄子祠悟道，登万佛塔参佛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示例：这位游客您好，我们应该保护旅游资源，如果大家都在这里刻字，就会把景点变得面目全非，您说呢？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示例：①制订科学的发展规划，合理开发旅游资源；②强化法制观念，增强环境保护意识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.(1)</w:t>
      </w:r>
      <w:r>
        <w:rPr>
          <w:rFonts w:ascii="宋体;SimSun" w:hAnsi="宋体;SimSun" w:cs="宋体;SimSun"/>
          <w:color w:val="0000FF"/>
        </w:rPr>
        <w:t>示例：安全第一，尤其是面对陌生的环境，更要处处小心；要服从安排，遵守纪律，不能随心所欲，单独行动；言谈举止要文明，要显示出一个中学生应具有的良好修养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示例：我们一起在这里留个影以作纪念，岂不更好？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.(1)</w:t>
      </w:r>
      <w:r>
        <w:rPr>
          <w:rFonts w:ascii="宋体;SimSun" w:hAnsi="宋体;SimSun" w:cs="宋体;SimSun"/>
          <w:color w:val="0000FF"/>
        </w:rPr>
        <w:t>巫山云《巴东三峡》示例：亲爱的游客朋友们大家好！欢迎大家来此观赏巫峡云的神奇魅力。巫峡谷深峡长，日照时短，峡中湿气蒸发不散，容易形成云雾，云雾千姿万态，有的似飞马走龙，有的像虎豹争斗，有的像瀑布一样垂挂绝壁，有时又聚成滔滔云纱，在阳光的照耀下形成巫峡佛光，因而古人留下了“曾经沧海难为水，除却巫山不是云”的千古绝唱……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2)③①②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示例：三月林芝，已是桃花的海洋。一排排盛开的桃花如醉霞绯云般地争妍斗艳，在生机无限的绿色麦田的衬托下，整个山坡如同藏族女子的围裙耀眼夺目。一幢幢农家小院静卧其中，是那样的静谧安详。侧耳倾听鸡鸣犬吠，放眼桃红山绿，别有一番“西藏江南”的情趣，让人无限感慨：莫不是走进了陶渊明的“世外桃源”？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40:00Z</dcterms:created>
  <dc:creator/>
  <dc:description/>
  <cp:keywords/>
  <dc:language>en-US</dc:language>
  <cp:lastModifiedBy/>
  <dcterms:modified xsi:type="dcterms:W3CDTF">2015-09-21T13:41:00Z</dcterms:modified>
  <cp:revision>0</cp:revision>
  <dc:subject/>
  <dc:title/>
</cp:coreProperties>
</file>