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三单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写作导航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文是作者对某个问题或某件事进行分析、评论，表明自己的观点、立场、态度、看法和主张的一种文体。议论文有三要素，即论点、论据和论证。论点的基本要求是观点正确、认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真概括、有实际意义、恰当地综合运用各种表达方式；论据的基本要求是真实可靠，充分典型；论证的基本要求是推理必须符合逻辑。要使自己写的议论文赢得高分，必须注意以下几个方面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观点深刻有创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文要能写得引人深思、发人深省，必须得有深刻而有创意的观点。这里的深刻而有创意不只是指言他人所未言，还是把观点从司空见惯的事情、现象或问题中总结出来。这样的观点，才能让人读了觉得眼前一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内容具体不空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同学写议论文往往搭了一个架子，看起来论点、论据、论证完整，可是只是</w:t>
      </w:r>
      <w:r>
        <w:rPr>
          <w:rFonts w:ascii="宋体;SimSun" w:hAnsi="宋体;SimSun" w:cs="宋体;SimSun"/>
        </w:rPr>
        <w:drawing>
          <wp:inline distT="0" distB="0" distL="0" distR="0">
            <wp:extent cx="285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副架子而已，好比恐龙的骨架，空空洞洞，一无所有。好的议论文，应该有具体的内容，而且是精心搭配、严密组织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结构顺畅形式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文的结构过去有一个严格的格式，即所谓“引、析、联、结”四步骤。这曾是束缚我们的绳索，估计现在还是。创新的议论文写作，不需要什么格式，只要言之有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能证明我们提出的观点就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准确活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文不需要板起面孔说话，所以语言尽可能活泼一些，同时，议论文不得胡乱说话，所以语言要求准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逻辑严密且清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什么文体的文章，都要讲究逻辑的严密清晰，议论文尤其如此。一段毫无逻辑的话，只能让人读了不知所云。逻辑的严密体现在论证上，话要严密，无懈可击。清晰表现在行文上，让人读了一目了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例文引路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咀嚼生活的真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是一曲旋律激荡的交响曲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高潮、有低谷，欢乐犹如泉水叮咚，痛苦亦如乌云蔽日。当聆听这支曲子时，我们不妨学会品味，品味生活真味，让自己的生命更加充实厚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乐是一股清泉，滋润我们干涸的心。它如甘霖，可贵而不可遇，品味欢乐，品味人生中最美丽的百合，让生命散发出迷人的芬芳。</w:t>
      </w:r>
    </w:p>
    <w:p>
      <w:pPr>
        <w:pStyle w:val="Normal"/>
        <w:rPr/>
      </w:pPr>
      <w:r>
        <w:rPr>
          <w:rFonts w:ascii="宋体;SimSun" w:hAnsi="宋体;SimSun" w:cs="宋体;SimSun"/>
        </w:rPr>
        <w:t>他一生躲进深山野林，他一生不娶不仕不烦忧，梅妻鹤子美名传，他为何活得如此潇洒？因为他懂得品味人生的欢乐。他收藏起“疏影横斜水清浅，暗香浮动月黄昏”的恬淡，收藏起与清风为友、与日月为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朋的快感。他，林逋，便成为世界上最快乐的人。</w:t>
      </w:r>
    </w:p>
    <w:p>
      <w:pPr>
        <w:pStyle w:val="Normal"/>
        <w:rPr/>
      </w:pPr>
      <w:r>
        <w:rPr>
          <w:rFonts w:ascii="宋体;SimSun" w:hAnsi="宋体;SimSun" w:cs="宋体;SimSun"/>
        </w:rPr>
        <w:t>她一生辗转多艰，命运如浮萍般不定，当她“帘卷西风，人比黄花瘦”时，她悲惨吗？不，因为她懂得品味，她品味“惊起一滩鸥鹭”的欢愉，品味“却把青梅嗅”的天真，品味与丈夫一起生活的温馨。纵然易安一生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波折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她也可以品味人生的欢乐，为自己的心灵洒满阳光。</w:t>
      </w:r>
    </w:p>
    <w:p>
      <w:pPr>
        <w:pStyle w:val="Normal"/>
        <w:rPr/>
      </w:pPr>
      <w:r>
        <w:rPr>
          <w:rFonts w:ascii="宋体;SimSun" w:hAnsi="宋体;SimSun" w:cs="宋体;SimSun"/>
        </w:rPr>
        <w:t>欢乐虽好，但犹如镜中花、水中月，当人生的痛苦降临时，不屈的灵魂若能品味痛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苦，那便是真正的伟人。</w:t>
      </w:r>
    </w:p>
    <w:p>
      <w:pPr>
        <w:pStyle w:val="Normal"/>
        <w:rPr/>
      </w:pPr>
      <w:r>
        <w:rPr>
          <w:rFonts w:ascii="宋体;SimSun" w:hAnsi="宋体;SimSun" w:cs="宋体;SimSun"/>
        </w:rPr>
        <w:t>陆</w:t>
      </w:r>
      <w:r>
        <w:rPr>
          <w:rFonts w:ascii="宋体;SimSun" w:hAnsi="宋体;SimSun" w:cs="宋体;SimSun"/>
        </w:rPr>
        <w:drawing>
          <wp:inline distT="0" distB="0" distL="0" distR="0">
            <wp:extent cx="2857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游的一生是那样的坎坷与失意。他爱唐婉，却被无情拆散；他满怀爱国热忱，却被小人中伤。有志难酬，但确实令人钦佩，因为他收藏起痛苦，把痛苦化作诗歌，吐露心声。无论是《钗头凤》，还是《示儿》，他将痛苦收藏，品味真味，继续前行，向前不屈前进。品味欢乐的人可爱，品味痛苦的人可敬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仰观宇宙之大，俯察品类之盛，所以游目骋怀，足以极视听之娱，信可乐也。”王羲之如是品味人生的欢乐与忧愁；“且夫天地之间，物各有主，苟非吾之所有，虽一毫而莫取。”苏东坡如是品味人生的失意与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我认为，既然生命馈赠给我们无数喜怒哀乐、酸甜苦辣，我们何不做一个品味家——品味生活中的点点滴滴，让我们学会品味，用心体悟生活，用爱包容一切。品味人生的欢乐，让生命沉淀喜悦；品味人生的痛苦，在痛苦中前行，再创人生的辉煌。只有将人生百味品味于心，才能锻造厚重富有内涵的人生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名师点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开篇运用两个比喻句，说明人生有欢乐有痛苦，需要用心品味。纵观全文，论据丰富典型，论证充分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力。文章善用名人典型事例，还引用名言，增添了文章的理论色彩。结尾联系实际，号召总结，是对全篇的有力补充。总之，这篇议论文布局合理，注重论点、论据、论证的有机结合，说理到位，丝丝相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>Administrator</cp:lastModifiedBy>
  <dcterms:modified xsi:type="dcterms:W3CDTF">2015-09-21T13:41:00Z</dcterms:modified>
  <cp:revision>2</cp:revision>
  <dc:subject/>
  <dc:title/>
</cp:coreProperties>
</file>