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10 </w:t>
      </w:r>
      <w:r>
        <w:rPr>
          <w:rFonts w:ascii="宋体;SimSun" w:hAnsi="宋体;SimSun" w:cs="宋体;SimSun"/>
          <w:b/>
          <w:color w:val="FF0000"/>
          <w:sz w:val="28"/>
        </w:rPr>
        <w:t>谈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题解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文通过一些语言规范运用的例子，阐述了“书面语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是经过加工后规范化的口语”的观点，并指出书面语的规范化是一个长期渐进的过程，告诫人们应当重视语言运用的基本原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突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自然段中所举的事例有什么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通过两个反面例子证明某些人写的文章华而不实、弄巧成拙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通过对朱自清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年作品的做作和晚年作品的朴实的对比，论证“书面语言不能脱离口语”这一分论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前两个例子是一般人的例子，后一个则是名人的例子，从而使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证更有普遍性，更充分有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构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430</wp:posOffset>
                </wp:positionH>
                <wp:positionV relativeFrom="paragraph">
                  <wp:posOffset>48895</wp:posOffset>
                </wp:positionV>
                <wp:extent cx="152400" cy="914400"/>
                <wp:effectExtent l="0" t="5080" r="635" b="5715"/>
                <wp:wrapNone/>
                <wp:docPr id="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9pt;margin-top:3.8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中心论点：书面语应当是口语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             规范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905</wp:posOffset>
                </wp:positionH>
                <wp:positionV relativeFrom="paragraph">
                  <wp:posOffset>48895</wp:posOffset>
                </wp:positionV>
                <wp:extent cx="152400" cy="475615"/>
                <wp:effectExtent l="0" t="5715" r="635" b="5080"/>
                <wp:wrapNone/>
                <wp:docPr id="6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755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840 h 269640"/>
                            <a:gd name="textAreaBottom" fmla="*/ 262800 h 26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3.85pt;width:11.95pt;height:3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语     分   书面语不能脱离口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     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点   书面语应当是规范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拓展延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力关于语言的言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泼妇骂街往往口若悬河，走江湖卖膏药的人，更能口若悬河，然而我们并不承认他们会说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外语没有什么秘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给予足够的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坚持下去。多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查字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作者从身边的小事说起，举例生动，如话家常，既说明了道理又令人容易接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点的字注音或根据拼音写出相应的汉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hēn</w:t>
      </w:r>
      <w:r>
        <w:rPr>
          <w:rFonts w:ascii="宋体;SimSun" w:hAnsi="宋体;SimSun" w:cs="宋体;SimSun"/>
          <w:szCs w:val="21"/>
        </w:rPr>
        <w:t xml:space="preserve">（    ）酌          </w:t>
      </w:r>
      <w:r>
        <w:rPr>
          <w:rFonts w:ascii="宋体;SimSun" w:hAnsi="宋体;SimSun" w:cs="宋体;SimSun"/>
          <w:szCs w:val="21"/>
          <w:em w:val="underDot"/>
        </w:rPr>
        <w:t>圩</w:t>
      </w:r>
      <w:r>
        <w:rPr>
          <w:rFonts w:ascii="宋体;SimSun" w:hAnsi="宋体;SimSun" w:cs="宋体;SimSun"/>
          <w:szCs w:val="21"/>
        </w:rPr>
        <w:t xml:space="preserve">堤（    ）     </w:t>
      </w:r>
      <w:r>
        <w:rPr>
          <w:rFonts w:cs="宋体;SimSun" w:ascii="宋体;SimSun" w:hAnsi="宋体;SimSun"/>
          <w:szCs w:val="21"/>
        </w:rPr>
        <w:t>fèi</w:t>
      </w:r>
      <w:r>
        <w:rPr>
          <w:rFonts w:ascii="宋体;SimSun" w:hAnsi="宋体;SimSun" w:cs="宋体;SimSun"/>
          <w:szCs w:val="21"/>
        </w:rPr>
        <w:t>（    ）解       一劳永</w:t>
      </w:r>
      <w:r>
        <w:rPr>
          <w:rFonts w:ascii="宋体;SimSun" w:hAnsi="宋体;SimSun" w:cs="宋体;SimSun"/>
          <w:szCs w:val="21"/>
          <w:em w:val="underDot"/>
        </w:rPr>
        <w:t>逸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得其</w:t>
      </w:r>
      <w:r>
        <w:rPr>
          <w:rFonts w:cs="宋体;SimSun" w:ascii="宋体;SimSun" w:hAnsi="宋体;SimSun"/>
          <w:szCs w:val="21"/>
        </w:rPr>
        <w:t>fǎn</w:t>
      </w:r>
      <w:r>
        <w:rPr>
          <w:rFonts w:ascii="宋体;SimSun" w:hAnsi="宋体;SimSun" w:cs="宋体;SimSun"/>
          <w:szCs w:val="21"/>
        </w:rPr>
        <w:t>（    ）       时</w:t>
      </w:r>
      <w:r>
        <w:rPr>
          <w:rFonts w:ascii="宋体;SimSun" w:hAnsi="宋体;SimSun" w:cs="宋体;SimSun"/>
          <w:szCs w:val="21"/>
          <w:em w:val="underDot"/>
        </w:rPr>
        <w:t>髦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缭</w:t>
      </w:r>
      <w:r>
        <w:rPr>
          <w:rFonts w:ascii="宋体;SimSun" w:hAnsi="宋体;SimSun" w:cs="宋体;SimSun"/>
          <w:szCs w:val="21"/>
          <w:em w:val="underDot"/>
        </w:rPr>
        <w:t>绕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</w:rPr>
        <w:t>不</w:t>
      </w:r>
      <w:r>
        <w:rPr>
          <w:rFonts w:cs="宋体;SimSun" w:ascii="宋体;SimSun" w:hAnsi="宋体;SimSun"/>
          <w:szCs w:val="21"/>
        </w:rPr>
        <w:t>jiǎ</w:t>
      </w:r>
      <w:r>
        <w:rPr>
          <w:rFonts w:ascii="宋体;SimSun" w:hAnsi="宋体;SimSun" w:cs="宋体;SimSun"/>
          <w:szCs w:val="21"/>
        </w:rPr>
        <w:t>（   ）思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加点词的意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于是总想造一些时髦的句子，东拐西缠多绕一些弯子。实际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  <w:em w:val="underDot"/>
        </w:rPr>
        <w:t>弄巧成拙</w:t>
      </w:r>
      <w:r>
        <w:rPr>
          <w:rFonts w:ascii="宋体;SimSun" w:hAnsi="宋体;SimSun" w:cs="宋体;SimSun"/>
          <w:szCs w:val="21"/>
        </w:rPr>
        <w:t>，适得其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报刊上使用的语言更要认真推敲，反复斟酌，不要</w:t>
      </w:r>
      <w:r>
        <w:rPr>
          <w:rFonts w:ascii="宋体;SimSun" w:hAnsi="宋体;SimSun" w:cs="宋体;SimSun"/>
          <w:szCs w:val="21"/>
          <w:em w:val="underDot"/>
        </w:rPr>
        <w:t>以讹传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</w:t>
      </w:r>
      <w:r>
        <w:rPr>
          <w:rFonts w:ascii="宋体;SimSun" w:hAnsi="宋体;SimSun" w:cs="宋体;SimSun"/>
          <w:szCs w:val="21"/>
        </w:rPr>
        <w:t>柳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句子中使用标点错误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喜欢徐志摩的浓艳绮丽、汪曾祺的恬淡纯净、秦牧的博识睿智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酒楼门口，不再有被囚于笼中的珍禽；集市摊头，不再有被高声叫卖的青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编织我童年美丽生活花环的，竟是一本让人看不上眼的石印本《千家诗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彭德怀边走边说：“少奇同志，快问问那个睡着的小同志，周团长去什么地方了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</w:t>
      </w:r>
      <w:r>
        <w:rPr>
          <w:rFonts w:ascii="宋体;SimSun" w:hAnsi="宋体;SimSun" w:cs="宋体;SimSun"/>
          <w:szCs w:val="21"/>
        </w:rPr>
        <w:t>宁夏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下面备选的①②③三句话分别还原到语段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，使上下文连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的诞生，结束了先民“口说无凭”的模糊状态，生活有了鲜活的证据。</w:t>
      </w:r>
      <w:r>
        <w:rPr>
          <w:rFonts w:cs="宋体;SimSun" w:ascii="宋体;SimSun" w:hAnsi="宋体;SimSun"/>
          <w:szCs w:val="21"/>
        </w:rPr>
        <w:t>(A)___(B)____(C)____</w:t>
      </w:r>
      <w:r>
        <w:rPr>
          <w:rFonts w:ascii="宋体;SimSun" w:hAnsi="宋体;SimSun" w:cs="宋体;SimSun"/>
          <w:szCs w:val="21"/>
        </w:rPr>
        <w:t>都化为有形的、可视、可读、可思的文字。一部文字史，即一部文化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点滴生活到历史事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电光火石似的灵感到鸿篇巨制的史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日月虫草到宇宙变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</w:t>
      </w:r>
      <w:r>
        <w:rPr>
          <w:rFonts w:ascii="宋体;SimSun" w:hAnsi="宋体;SimSun" w:cs="宋体;SimSun"/>
          <w:szCs w:val="21"/>
        </w:rPr>
        <w:t>孝感中考</w:t>
      </w:r>
      <w:r>
        <w:rPr>
          <w:rFonts w:cs="宋体;SimSun" w:ascii="宋体;SimSun" w:hAnsi="宋体;SimSun"/>
          <w:szCs w:val="21"/>
        </w:rPr>
        <w:t>)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一台以传统文化为核心资源的原创节目——《中国成语大会》在中央电视台开播。请你参加以“传承文化，走进成语”为主题的综合性学习活动，阅读下面三则材料，然后完成后面题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一：成语是中国独有的语言资源，大量成语出自传统经典著作，是中华民族几千年来智慧的结晶，承载着丰富和厚重的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内涵，极具文化价值，堪称中华文化的“活化石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如今，成语在人们的生活中渐渐被忽视，除了个别爱好成语接龙、成语印章的人外，很少有人爱好积累成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《中国成语大会》总导演关正文认为：成语就是走进中国传统文化，了解中国的过去、现在和未来的钥匙，我们有义务去学习和推广成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概括以上三则材料的主要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《中国成语大会》猜成语节目中，主持人要求同组两人，一人用两个字的词描述，另一人根据描述在最短时间内猜出成语。在猜“鹤立鸡群”成语时，甲组选手用“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鸟”“出众”描述；乙组选手用“站着”“众多”描述，你认为哪组描述好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2075" cy="333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南京中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警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懋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许多作者写作喜用警句，许多读者读书喜看警句。有些老师在学生的习作中看到一二警句，便大加赞赏，结果就连在一篇说明文中，学生们也必硬添入许多不相宜的奇警的字句。其实，作者喜用警句，是由于才力薄；读者喜看警句，是由于见识浅。才力薄，所以不能创作充实完善的文章，徒藉警句以娱人；见识浅，所以不能理解一篇文章的全部内容及其每字每句所含的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义，徒摘警句以自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真正的好文章往往是以平常的语言说真实的事理，所以无处不善，没有警句，也可以说句句都是警句；那些读者喜看的警句并非作者的刻意追求，而是自然天成的，有如锦上添花，与全文相得益彰。陶渊明的“采菊东篱下，悠然见南山”，是本来人人能道的平凡的句子，在《饮酒》诗里与其他诗句浑然一体，并不独自出色。可有些人钟爱此句，硬用在自己的文章中，以为可以使文章增色，结果恰如在</w:t>
      </w:r>
      <w:r>
        <w:rPr>
          <w:rFonts w:ascii="宋体;SimSun" w:hAnsi="宋体;SimSun" w:cs="宋体;SimSun"/>
          <w:szCs w:val="21"/>
          <w:em w:val="underDot"/>
        </w:rPr>
        <w:t>粗劣的土布上用金线绣花</w:t>
      </w:r>
      <w:r>
        <w:rPr>
          <w:rFonts w:ascii="宋体;SimSun" w:hAnsi="宋体;SimSun" w:cs="宋体;SimSun"/>
          <w:szCs w:val="21"/>
        </w:rPr>
        <w:t>，极不相称，且所绣之花，绝不会佳。现在有一类人写作几乎全篇用警句凑成，使人如看万花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初看似乎繁花似锦，莫测高深，一经拆穿，则不过是一些玻璃碎片乱凑而成，毫无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欢看警句的读者，阅读伟大的作品定会因为没有警句而失望，而善读者并不在意是否有警句。就如赏花，真能欣赏名花的人，会到园地上，于阳光微风中，欣赏花儿的活泼生机、天然的姿色及其与环境相掩映之美。在这样境界中的花，无论大小开谢，各有其美。</w:t>
      </w:r>
      <w:r>
        <w:rPr>
          <w:rFonts w:ascii="宋体;SimSun" w:hAnsi="宋体;SimSun" w:cs="宋体;SimSun"/>
          <w:szCs w:val="21"/>
          <w:u w:val="single"/>
        </w:rPr>
        <w:t>但不懂欣赏的人，只知折取一枝插在瓶中，自以为已尽得此花之美，却不知这是大煞风景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上的语言，本无所谓“奇警”与“平凡”，关键在于运用得当。好作品的语言无论有着怎样的特点，都能表达充实完善的内容。那些只追求“处处须警句”的文章，华而不实，实在是不足取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文章表达的主要观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写说明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必硬添入许多奇警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好文章无处不善，是不刻意追求警句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写作时，如果多使用警句可使文章增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阅读作品，不应该因为没有警句而失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结合文章内容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二段中加点的“粗劣的土布”和“用金线绣花”分别比喻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三段中的画线句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文中说“好作品的语言无论有着怎样的特点，都能表达充实完善的内容。”请以朱自清的散文《春》和《背影》为例，对这句话作简要分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drawing>
          <wp:inline distT="0" distB="0" distL="0" distR="0">
            <wp:extent cx="1381125" cy="333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考优秀作文片段集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（开头）英语或许能够描绘“蒹葭苍苍，白露为霜”的自然美景，法语或许能够传递“但愿人长久，千里共娟”的美好祝愿，但在我心里，没有哪种语言能够比得上汉语美丽。我曾经悄悄地和汉语有个约定：我要与她相伴一生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结尾）犹记艾青先生的话语，“为什么我的眼里常含泪水，因为我对这土地爱得深沉”。我想告诉您，我与她的约定还在！我们不仅是相伴一生的好友，我还要让孔夫子的话，成为国际的流行语！某一天，当我们在世界相逢，我依然会自信地说：“你好，我的朋友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我与汉语有个约定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开头）六月的阳光悄无声息地穿过云层，投进夏天炽热的怀抱里，浸润了阳光芬芳的泥土里，绽放出栀子花香的味道……记忆中，这一路的成长，因为有你，永远都是阳光般的温暖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结尾）一点一滴，凝聚成爱的海洋；一言一行，演绎着成长的节奏。这海洋，汹涌的是深深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父爱；这节奏，诠释的是最浓的亲情。爸爸，成长路上，有你真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成长路上，有你真好》）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斟  ｗ</w:t>
      </w:r>
      <w:r>
        <w:rPr>
          <w:rFonts w:cs="宋体;SimSun" w:ascii="宋体;SimSun" w:hAnsi="宋体;SimSun"/>
          <w:color w:val="0000FF"/>
        </w:rPr>
        <w:t>é</w:t>
      </w:r>
      <w:r>
        <w:rPr>
          <w:rFonts w:ascii="宋体;SimSun" w:hAnsi="宋体;SimSun" w:cs="宋体;SimSun"/>
          <w:color w:val="0000FF"/>
        </w:rPr>
        <w:t>ｉ  费  ｙ</w:t>
      </w:r>
      <w:r>
        <w:rPr>
          <w:rFonts w:cs="宋体;SimSun" w:ascii="宋体;SimSun" w:hAnsi="宋体;SimSun"/>
          <w:color w:val="0000FF"/>
        </w:rPr>
        <w:t xml:space="preserve">ì  </w:t>
      </w:r>
      <w:r>
        <w:rPr>
          <w:rFonts w:ascii="宋体;SimSun" w:hAnsi="宋体;SimSun" w:cs="宋体;SimSun"/>
          <w:color w:val="0000FF"/>
        </w:rPr>
        <w:t>反  ｍ</w:t>
      </w:r>
      <w:r>
        <w:rPr>
          <w:rFonts w:cs="宋体;SimSun" w:ascii="宋体;SimSun" w:hAnsi="宋体;SimSun"/>
          <w:color w:val="0000FF"/>
        </w:rPr>
        <w:t>á</w:t>
      </w:r>
      <w:r>
        <w:rPr>
          <w:rFonts w:ascii="宋体;SimSun" w:hAnsi="宋体;SimSun" w:cs="宋体;SimSun"/>
          <w:color w:val="0000FF"/>
        </w:rPr>
        <w:t>ｏ  ｒ</w:t>
      </w:r>
      <w:r>
        <w:rPr>
          <w:rFonts w:cs="宋体;SimSun" w:ascii="宋体;SimSun" w:hAnsi="宋体;SimSun"/>
          <w:color w:val="0000FF"/>
        </w:rPr>
        <w:t>à</w:t>
      </w:r>
      <w:r>
        <w:rPr>
          <w:rFonts w:ascii="宋体;SimSun" w:hAnsi="宋体;SimSun" w:cs="宋体;SimSun"/>
          <w:color w:val="0000FF"/>
        </w:rPr>
        <w:t xml:space="preserve">ｏ  假 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想耍巧妙的手段，结果反而坏了事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把本来就不正确的话又错误地传出去，结果越传越错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D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句末的问号应放在引号内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③①②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(1)</w:t>
      </w:r>
      <w:r>
        <w:rPr>
          <w:rFonts w:ascii="宋体;SimSun" w:hAnsi="宋体;SimSun" w:cs="宋体;SimSun"/>
          <w:color w:val="0000FF"/>
        </w:rPr>
        <w:t>能抓住“有价值”“值得学习和推广”两方面概括即可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甲组好。理由示例：甲组既提示了成语用字，又提示了成语的意思，暗示性比较强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B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(1)“</w:t>
      </w:r>
      <w:r>
        <w:rPr>
          <w:rFonts w:ascii="宋体;SimSun" w:hAnsi="宋体;SimSun" w:cs="宋体;SimSun"/>
          <w:color w:val="0000FF"/>
        </w:rPr>
        <w:t>粗劣的土布”比喻水平低劣的作品；“用金线绣花”比喻硬用警句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形象地指出了不善读书者只重警句的错误，与上文构成对比，突出了“善读者并不在意是否有警句”的观点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示例：《春》的语言生动形象，充分展现了春天的美好景象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表达了作者对春天的热爱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；《背影》的语言朴素平实，具体描写了父亲送别儿子的感人情景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抒发了真切的父子之情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>Administrator</cp:lastModifiedBy>
  <dcterms:modified xsi:type="dcterms:W3CDTF">2015-09-21T13:41:00Z</dcterms:modified>
  <cp:revision>2</cp:revision>
  <dc:subject/>
  <dc:title/>
</cp:coreProperties>
</file>