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 xml:space="preserve">第二单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专题 口语交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综合性学习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春节期间，湖南岳阳楼景区推出优惠活动，游客背诵出《岳阳楼记》，可以免费领取价值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的景区门票。“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衔远山，吞长江，浩浩汤汤，横无际涯……”一时间书声与掌声此起彼伏，文学名篇与亭台楼宇交相辉映。在现场，大家边排队边捧着书本和手机突击背诵。截至大年初六，共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人通过背诵登上了楼，好多家长特意带着孩子从外地赶来参加活动。通过背诵获得门票最年长者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岁，最年幼者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文苑》主编打算采用以上材料发一则新闻，请你为这则新闻拟一个标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一句话概括下面这则新闻报道的内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字数不超出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《读者》杂志、中华少年儿童慈善救助基金会、北京光彩明天儿童眼科医院共同发起的“《读者》光明行动”今天正式在京启动。何鲁丽、郑万通等出席启动仪式。</w:t>
      </w:r>
    </w:p>
    <w:p>
      <w:pPr>
        <w:pStyle w:val="Normal"/>
        <w:rPr/>
      </w:pPr>
      <w:r>
        <w:rPr>
          <w:rFonts w:ascii="宋体;SimSun" w:hAnsi="宋体;SimSun" w:cs="宋体;SimSun"/>
        </w:rPr>
        <w:t>据介绍，在我国，有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的孩子先天视力不好，无法像正常人一样生活和学习。为了给他们一个明亮、清晰的五彩世界，“《读者》光明行动”将免费为贫困家庭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以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的弱视孩子进行治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(</w:t>
      </w:r>
      <w:r>
        <w:rPr>
          <w:rFonts w:ascii="宋体;SimSun" w:hAnsi="宋体;SimSun" w:cs="宋体;SimSun"/>
        </w:rPr>
        <w:t>十堰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给下面的新闻拟标题，最恰当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堰晚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讯  昨日是我市首个“公交让座日”，我市开展了丰富多彩的活动，以实际行动弘扬文明乘车新风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由市文明办牵头，团市委、市交通运输局、市教育局、十堰广播电视台、十堰日报社、市公安交管局、市运管局、市城市公交集团公司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家单位联合发起“公交文明引领城市文明”活动，并将每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确定为我市“公交让座日”。</w:t>
      </w:r>
    </w:p>
    <w:p>
      <w:pPr>
        <w:pStyle w:val="Normal"/>
        <w:rPr/>
      </w:pPr>
      <w:r>
        <w:rPr>
          <w:rFonts w:ascii="宋体;SimSun" w:hAnsi="宋体;SimSun" w:cs="宋体;SimSun"/>
        </w:rPr>
        <w:t>昨日，市城市公交集团公司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路等多条公交线路及人群密集的主要站点开展“公交让座日”活动。公交车内张贴有文明乘车让座宣传横幅和温馨提示语，播放“公交让座日”相关内容。同时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头戴小红帽、身披绶带的青年服务志愿者在车厢内及公交站点发放《文明乘车倡议书》，赠送印有全市公交线路标识的精美小扇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，鼓励和引导乘客为老、弱、病、残、孕等行动不便的人让座。</w:t>
      </w:r>
    </w:p>
    <w:p>
      <w:pPr>
        <w:pStyle w:val="Normal"/>
        <w:rPr/>
      </w:pPr>
      <w:r>
        <w:rPr>
          <w:rFonts w:ascii="宋体;SimSun" w:hAnsi="宋体;SimSun" w:cs="宋体;SimSun"/>
        </w:rPr>
        <w:t>据介绍，开展“公交文明引领城市文明”活动，主要目的是通过公交车这个城市流动“窗口”传播、弘扬、引导城市文明，实现“出行环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境美、服务行为美、和谐人文美”目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十堰昨日迎来首个“公交让座日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十堰开展“公交文明引领城市文明”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市首个“公交让座日”，以实际行动弘扬文明乘车新风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9</w:t>
      </w:r>
      <w:r>
        <w:rPr>
          <w:rFonts w:ascii="宋体;SimSun" w:hAnsi="宋体;SimSun" w:cs="宋体;SimSun"/>
        </w:rPr>
        <w:t>家单位联合开展活动，以实际行动引领城市文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(</w:t>
      </w:r>
      <w:r>
        <w:rPr>
          <w:rFonts w:ascii="宋体;SimSun" w:hAnsi="宋体;SimSun" w:cs="宋体;SimSun"/>
        </w:rPr>
        <w:t>扬州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综合实践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为下面一则消息拟写一个标题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下午，淮扬中学“品读经典，放飞青春”经典诵读比赛在学校报告厅举行。根据参赛作品的内容，比赛分为“传承”“跨越”“展望”三个篇章。形式包括学生朗诵、师生合诵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。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参赛节目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表演节目。比赛节目精彩纷呈，师生合作的朗诵《相信未来》获得“最佳风采奖”。本次比赛由学校教务处主办。部分学生家长应邀观看了比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比赛结束后，记者进行了现场采访。对学校开展经典诵读活动，持赞成观点的占多数，但也有少量担忧的声音。请从赞成者与担忧者的角度，分别列出两点理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赞成理由：①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担忧理由：①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学校组织“我是小记者”主题活动，下面是活动的主要内容，请你完成下列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你要竞聘小记者，请你为自己设计一句宣传语或口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你当上小记者，会做些什么事？（请写出两到三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春节快到了，有同学在教室内燃放鞭炮，你会如何报道这件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示例一：背《岳阳楼记》领免费门票示例二：用书声赢掌声凭文才领门票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“</w:t>
      </w:r>
      <w:r>
        <w:rPr>
          <w:rFonts w:ascii="宋体;SimSun" w:hAnsi="宋体;SimSun" w:cs="宋体;SimSun"/>
          <w:color w:val="0000FF"/>
        </w:rPr>
        <w:t>《读者》光明行动”将免费为贫困家庭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岁以下弱视孩子进行治疗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A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(1)</w:t>
      </w:r>
      <w:r>
        <w:rPr>
          <w:rFonts w:ascii="宋体;SimSun" w:hAnsi="宋体;SimSun" w:cs="宋体;SimSun"/>
          <w:color w:val="0000FF"/>
        </w:rPr>
        <w:t>示例：淮扬中学举行经典诵读比赛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激发学生的阅读兴趣  提高学生的人文素养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活动似乎与考试无关    分散学生的学习精力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5.(1)</w:t>
      </w:r>
      <w:r>
        <w:rPr>
          <w:rFonts w:ascii="宋体;SimSun" w:hAnsi="宋体;SimSun" w:cs="宋体;SimSun"/>
          <w:color w:val="0000FF"/>
        </w:rPr>
        <w:t>示例：争当小记者，宣传大精神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例：报道和宣传好人好事，抨击假丑恶；勤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写勤练，提高写作能力；深入事件，追求真实；努力学习，做到工作学习两不误。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示例：以真实的态度报道，批评不良行为，宣传在教室内燃放鞭炮的危害，提高同学们的认识程度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>Administrator</cp:lastModifiedBy>
  <dcterms:modified xsi:type="dcterms:W3CDTF">2015-09-21T13:42:00Z</dcterms:modified>
  <cp:revision>2</cp:revision>
  <dc:subject/>
  <dc:title/>
</cp:coreProperties>
</file>