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7 </w:t>
      </w:r>
      <w:r>
        <w:rPr>
          <w:rFonts w:ascii="宋体;SimSun" w:hAnsi="宋体;SimSun" w:cs="宋体;SimSun"/>
          <w:b/>
          <w:color w:val="FF0000"/>
          <w:sz w:val="28"/>
        </w:rPr>
        <w:t>生命之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体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新闻是利用电视传播工具传播新近发生、发现和变动的事实，以供观众视听的报道。它的特征是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声画合一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采用时间顺序来展开报道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大众化、口语化的听觉语言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语言高度概括，言简意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新闻通过对“生命之舟”营救人民群众生命财产的报道，赞扬了解放军和武警战士舍己救人的伟大精神，表达了对他们的无限感激和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则新闻是如何体现电视新闻综合性这一特点的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提示：电视新闻的综合性特点，使它具有传播符号多、表现手段兼容的天然优势。它和相等时间或相当篇幅的广播、报纸新闻比，信息量更大。例如，本文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“凌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多钟……情况十分危急”这段解说词，报纸、广播都是这几十个字的内容，而电视新闻除了播音员报道外，还可看到“小树上小女孩抱着树”的画面。树的高度、大小，女孩的年龄、服装、神态，水肆虐的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等都可以让观众直观感受到，有身临其境的现场感，信息量也大大超过其他报道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是如何描写营救工作难度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①直接地形象地描摹，如洪水的凶猛，搜救的难度，战士的勇敢冲锋等。又如“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多钟”，说明营救工作时间很长，战士们坚持到很晚的时候。②插入了同期声。如描写了小女孩的状况：双手紧紧抱着树干，凶猛的洪水已淹到她的腰部，情况十分危急。此时紧急插入了同期声，有关营救人员叮嘱、安慰孩子的声音“千万别动，千万别动”，也从另一个角度交代了洪水的凶猛与营救工作的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的加点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肆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cs="宋体;SimSun" w:ascii="宋体;SimSun" w:hAnsi="宋体;SimSun"/>
          <w:szCs w:val="21"/>
        </w:rPr>
        <w:t xml:space="preserve">(   )           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  <w:em w:val="underDot"/>
        </w:rPr>
        <w:t>舵</w:t>
      </w:r>
      <w:r>
        <w:rPr>
          <w:rFonts w:cs="宋体;SimSun" w:ascii="宋体;SimSun" w:hAnsi="宋体;SimSun"/>
          <w:szCs w:val="21"/>
        </w:rPr>
        <w:t xml:space="preserve">(     )     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>命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靠</w:t>
      </w:r>
      <w:r>
        <w:rPr>
          <w:rFonts w:cs="宋体;SimSun" w:ascii="宋体;SimSun" w:hAnsi="宋体;SimSun"/>
          <w:szCs w:val="21"/>
        </w:rPr>
        <w:t>lǒng</w:t>
      </w:r>
      <w:r>
        <w:rPr>
          <w:rFonts w:ascii="宋体;SimSun" w:hAnsi="宋体;SimSun" w:cs="宋体;SimSun"/>
          <w:szCs w:val="21"/>
        </w:rPr>
        <w:t>（    ）       障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（    ）     穿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 xml:space="preserve">（    ）       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（     ）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语境解释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记者随同其中一艘冲锋舟前往，看到一幕幕感人至深的场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感人至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冲锋舟一路绕过房顶、电线等障碍，穿梭于树丛之中，搜寻被困群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穿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</w:t>
      </w:r>
      <w:r>
        <w:rPr>
          <w:rFonts w:ascii="宋体;SimSun" w:hAnsi="宋体;SimSun" w:cs="宋体;SimSun"/>
          <w:szCs w:val="21"/>
        </w:rPr>
        <w:t>天津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面句子中，标点符号使用不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没有风浪，就不能显示船帆的本色；没有曲折，就无法品味人生的乐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假如回到童年”话题征集活动，意在让人们回顾童年，真实感受时代的进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篇报告文学《大美昆曲》是一部赞美中国戏曲艺术，讴歌民族优秀文化的作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让你的生命更加朝气勃勃？还是让暮气滋长而举步不前？拷问着人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病句的修改不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书是一个人的心灵之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“书”改为“读书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钱是重要的，但生命的价值和意义并不能以金钱来衡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去掉“但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些孩子之所以把现实世界和虚拟世界混淆，就是无节制的暴力的网络阅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句末加上“造成的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件事看上去平常，绝非小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“绝非小事”前加上“但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的标题“生命之舟”运用了什么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辞手法？它的作用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的新闻，回答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渭河流经宝鸡市区段，主要分布在渭滨区境内，由于离居民区较近，经常有群众在渭河滩钓鱼、游玩和种地。近年来，在主汛期前后，经常发生有群众被困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渭滨区国防动员委员会根据上级部署，组织了一场领导机关抗洪抢险室内演练。演练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名群众在金渭湖孤岛上被困为背景，国动委成员单位武装动员组、政治动员组、综合保障组、防汛办、卫生局和公安局表述了决心建议，国动委主任、区长李晓阳根据各部门的建议定下了方案。国防动员委员会第一主任、区委书记张乃卫在演练结束时说：执行抢险救援任务要把人民的生命安全放在第一位，主要要认清形势，着眼大局，科学筹划，认真实施；要深入现场，靠前指挥，主动作为，勇于担当；要不打折扣、不搞变通、不耽误时间、积极协调和解决矛盾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一句话概括这则新闻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看了上面的新闻，张亮说：“洪水还没来就开始演练，有什么用啊？”假如你是张亮的朋友，你会怎样纠正他的错误观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都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雪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的郭川独自驾驶一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米长的小帆船，从他的家乡青岛出发，开始了不间断环球航海之旅。在他之前，还没有人驾驶这么小的帆船环球航行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后的一百多个日夜，郭川驾着小帆船在大洋中不停靠、无后援、无供给，开始了一个人的战斗。他和海浪斗，和暴风雨斗，和暗礁斗，和冰山斗，和鲨鱼斗；和孤独斗，和寂寞斗，和思念斗；和吃饭斗，和睡觉斗……他随时都有可能葬身海底。与他为伴的，只有那艘叫“青岛号”的小船，他还要和这艘小船斗，要让它处于完好状态，按正确航向前进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郭川航程的艰难可想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。每天他只能靠脱水压缩食品果腹，为了一百多天的航程，他准备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袋真空脱水食品。饮用水只能依赖船上的海水淡化装置，吃东西、喝水、上厕所这些人类生存的基本需求仅仅能被最低限度地满足，像洗澡、换衣服都是“奢望”。为了保证小船的航向，每次睡觉仅能持续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钟。碰上雨天，在雨中淋一淋，算是洗个澡。更为难熬的是他孤独和对亲人的思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太平洋，穿过赤道，驶向南美洲的合恩角，然后再绕过非洲的好望角后，穿越印度洋，一路向东。郭川战胜了无数艰难险阻和挑战，经过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天、</w:t>
      </w:r>
      <w:r>
        <w:rPr>
          <w:rFonts w:cs="宋体;SimSun" w:ascii="宋体;SimSun" w:hAnsi="宋体;SimSun"/>
          <w:szCs w:val="21"/>
        </w:rPr>
        <w:t>21 600</w:t>
      </w:r>
      <w:r>
        <w:rPr>
          <w:rFonts w:ascii="宋体;SimSun" w:hAnsi="宋体;SimSun" w:cs="宋体;SimSun"/>
          <w:szCs w:val="21"/>
        </w:rPr>
        <w:t>余海里的艰苦航行，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日抵达终点青岛，从而成为首位成就单人不间断环球航海伟业的中国人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在世应当有所追求，这个世界属于执著的人。”郭川如此解释自己如何能在这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 xml:space="preserve">天中坚持下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近“知天命”的年龄，郭川却不“认命”，他用自己的执著与努力，证明了每个人都可以更积极地活着：“到了我这个年龄，很多人在心态上已经走进了晚年，想安安稳稳地过日子，失去了拼搏的动力。我只是想证明给他们看：你还能拼搏，你还能创造出更大的奇迹。”英国皇家海军退役军人、极限帆船竞技专家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特纳给予郭川高度评价：“郭川的故事能激励中国这样一个有着悠久航海历史的国家。去实现自己的梦想吧，每个人都行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的路上，每个人都行，不在于年龄大小，不在于能力强弱，不在于条件好坏，不在于金钱多少，关键是要有自己的梦想并积极行动。人在征途，需要顽强的意志力；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 xml:space="preserve">；人在征途，要坚守自己的信念，迎风斗浪，披荆斩棘，朝着梦想一路向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揣摩下面句子中画线处两组数字和加点词语的表达效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郭川战胜了</w:t>
      </w:r>
      <w:r>
        <w:rPr>
          <w:rFonts w:ascii="宋体;SimSun" w:hAnsi="宋体;SimSun" w:cs="宋体;SimSun"/>
          <w:szCs w:val="21"/>
          <w:em w:val="underDot"/>
        </w:rPr>
        <w:t>无数</w:t>
      </w:r>
      <w:r>
        <w:rPr>
          <w:rFonts w:ascii="宋体;SimSun" w:hAnsi="宋体;SimSun" w:cs="宋体;SimSun"/>
          <w:szCs w:val="21"/>
        </w:rPr>
        <w:t>艰难险阻和挑战，经过</w:t>
      </w:r>
      <w:r>
        <w:rPr>
          <w:rFonts w:cs="宋体;SimSun" w:ascii="宋体;SimSun" w:hAnsi="宋体;SimSun"/>
          <w:szCs w:val="21"/>
          <w:u w:val="single"/>
        </w:rPr>
        <w:t>138</w:t>
      </w:r>
      <w:r>
        <w:rPr>
          <w:rFonts w:ascii="宋体;SimSun" w:hAnsi="宋体;SimSun" w:cs="宋体;SimSun"/>
          <w:szCs w:val="21"/>
          <w:u w:val="single"/>
        </w:rPr>
        <w:t>天、</w:t>
      </w:r>
      <w:r>
        <w:rPr>
          <w:rFonts w:cs="宋体;SimSun" w:ascii="宋体;SimSun" w:hAnsi="宋体;SimSun"/>
          <w:szCs w:val="21"/>
          <w:u w:val="single"/>
        </w:rPr>
        <w:t>21 600</w:t>
      </w:r>
      <w:r>
        <w:rPr>
          <w:rFonts w:ascii="宋体;SimSun" w:hAnsi="宋体;SimSun" w:cs="宋体;SimSun"/>
          <w:szCs w:val="21"/>
          <w:u w:val="single"/>
        </w:rPr>
        <w:t>余海里</w:t>
      </w:r>
      <w:r>
        <w:rPr>
          <w:rFonts w:ascii="宋体;SimSun" w:hAnsi="宋体;SimSun" w:cs="宋体;SimSun"/>
          <w:szCs w:val="21"/>
        </w:rPr>
        <w:t>的艰苦航行，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抵达终点青岛，从而成为</w:t>
      </w:r>
      <w:r>
        <w:rPr>
          <w:rFonts w:ascii="宋体;SimSun" w:hAnsi="宋体;SimSun" w:cs="宋体;SimSun"/>
          <w:szCs w:val="21"/>
          <w:em w:val="underDot"/>
        </w:rPr>
        <w:t>首位</w:t>
      </w:r>
      <w:r>
        <w:rPr>
          <w:rFonts w:ascii="宋体;SimSun" w:hAnsi="宋体;SimSun" w:cs="宋体;SimSun"/>
          <w:szCs w:val="21"/>
        </w:rPr>
        <w:t>成就单人不间断环球航海伟业的中国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郭川在环球航行中要克服哪些困难？他为什么要进行环球航海之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中引用英国皇家海军退役军人、极限帆船竞技专家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纳给予郭川的高度评价，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最后一段的横线上补写一个与前后文相连贯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nüè  duò  kuì  fèng   </w:t>
      </w:r>
      <w:r>
        <w:rPr>
          <w:rFonts w:ascii="宋体;SimSun" w:hAnsi="宋体;SimSun" w:cs="宋体;SimSun"/>
          <w:color w:val="0000FF"/>
        </w:rPr>
        <w:t>拢 碍 梭 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使人非常感动，到达很深的程度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像织布的梭子来回运动，形容来往次数多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第一个问号应该为逗号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比喻；用生命之舟来比喻解放军和武警战士乘坐的去救人的冲锋舟，充分体现了解放军和武警战士临危不惧、舍己救人的精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示例：渭滨区国动委开展抗洪抢险演练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张亮，在洪水到来之前进行演练，是为了真正掌握抗洪救灾的各项技能，做到未雨绸缪；再说，如果洪水来了才进行演练，怎么来得及呢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两组具体的数字，准确地写出了郭川航行的时间之长和里程之远；“无数”写出了郭川战胜的困难不计其数；“首位”显示了郭川所取得的巨大成绩，突出表现了郭川迎风斗浪、奋勇拼搏的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8.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他要克服恶劣的自然环境所带来的困难、思想心理上的困难和人类生存的基本需求上的困难。郭川想用实际行动告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人们：人生在世应当有所追求，敢于拼搏，敢于创造奇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既揭示了郭川环球航行的重要意义，也巧妙地点明了文章主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示例：人在征途，不要轻言放弃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>Administrator</cp:lastModifiedBy>
  <dcterms:modified xsi:type="dcterms:W3CDTF">2015-09-21T13:41:00Z</dcterms:modified>
  <cp:revision>2</cp:revision>
  <dc:subject/>
  <dc:title/>
</cp:coreProperties>
</file>