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/>
      </w:pPr>
      <w:r>
        <w:rPr>
          <w:rFonts w:ascii="宋体;SimSun" w:hAnsi="宋体;SimSun" w:cs="宋体;SimSun" w:eastAsia="宋体;SimSun"/>
          <w:color w:val="FF0000"/>
          <w:szCs w:val="32"/>
        </w:rPr>
        <w:t>第</w:t>
      </w:r>
      <w:r>
        <w:rPr>
          <w:rFonts w:eastAsia="宋体;SimSun" w:cs="宋体;SimSun" w:ascii="宋体;SimSun" w:hAnsi="宋体;SimSun"/>
          <w:color w:val="FF0000"/>
          <w:szCs w:val="32"/>
        </w:rPr>
        <w:t>13</w:t>
      </w:r>
      <w:r>
        <w:rPr>
          <w:rFonts w:ascii="宋体;SimSun" w:hAnsi="宋体;SimSun" w:cs="宋体;SimSun" w:eastAsia="宋体;SimSun"/>
          <w:color w:val="FF0000"/>
          <w:szCs w:val="32"/>
        </w:rPr>
        <w:t>课　等待戈多</w:t>
      </w:r>
      <w:r>
        <w:rPr>
          <w:rFonts w:eastAsia="宋体;SimSun" w:cs="宋体;SimSun" w:ascii="宋体;SimSun" w:hAnsi="宋体;SimSun"/>
          <w:color w:val="FF0000"/>
          <w:szCs w:val="32"/>
        </w:rPr>
        <w:t>(</w:t>
      </w:r>
      <w:r>
        <w:rPr>
          <w:rFonts w:ascii="宋体;SimSun" w:hAnsi="宋体;SimSun" w:cs="宋体;SimSun" w:eastAsia="宋体;SimSun"/>
          <w:color w:val="FF0000"/>
          <w:szCs w:val="32"/>
        </w:rPr>
        <w:t>节选</w:t>
      </w:r>
      <w:r>
        <w:rPr>
          <w:rFonts w:eastAsia="宋体;SimSun" w:cs="宋体;SimSun" w:ascii="宋体;SimSun" w:hAnsi="宋体;SimSun"/>
          <w:color w:val="FF0000"/>
          <w:szCs w:val="32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词语中，加点字的读音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症</w:t>
      </w:r>
      <w:r>
        <w:rPr>
          <w:rFonts w:cs="Times New Roman"/>
          <w:szCs w:val="28"/>
        </w:rPr>
        <w:t>(zhè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候　　</w:t>
      </w:r>
      <w:r>
        <w:rPr>
          <w:rFonts w:cs="Times New Roman"/>
          <w:szCs w:val="28"/>
          <w:em w:val="underDot"/>
        </w:rPr>
        <w:t>症</w:t>
      </w:r>
      <w:r>
        <w:rPr>
          <w:rFonts w:cs="Times New Roman"/>
          <w:szCs w:val="28"/>
        </w:rPr>
        <w:t>(zhè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状　　</w:t>
      </w:r>
      <w:r>
        <w:rPr>
          <w:rFonts w:cs="Times New Roman"/>
          <w:szCs w:val="28"/>
          <w:em w:val="underDot"/>
        </w:rPr>
        <w:t>症</w:t>
      </w:r>
      <w:r>
        <w:rPr>
          <w:rFonts w:cs="Times New Roman"/>
          <w:szCs w:val="28"/>
        </w:rPr>
        <w:t>(zhè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结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嬉</w:t>
      </w:r>
      <w:r>
        <w:rPr>
          <w:rFonts w:cs="Times New Roman"/>
          <w:szCs w:val="28"/>
        </w:rPr>
        <w:t>(xǐ)</w:t>
      </w:r>
      <w:r>
        <w:rPr>
          <w:rFonts w:cs="Times New Roman"/>
          <w:szCs w:val="28"/>
        </w:rPr>
        <w:t>笑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窥</w:t>
      </w:r>
      <w:r>
        <w:rPr>
          <w:rFonts w:cs="Times New Roman"/>
          <w:szCs w:val="28"/>
        </w:rPr>
        <w:t>(kuī)</w:t>
      </w:r>
      <w:r>
        <w:rPr>
          <w:rFonts w:cs="Times New Roman"/>
          <w:szCs w:val="28"/>
        </w:rPr>
        <w:t>视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堕</w:t>
      </w:r>
      <w:r>
        <w:rPr>
          <w:rFonts w:cs="Times New Roman"/>
          <w:szCs w:val="28"/>
        </w:rPr>
        <w:t>(duò)</w:t>
      </w:r>
      <w:r>
        <w:rPr>
          <w:rFonts w:cs="Times New Roman"/>
          <w:szCs w:val="28"/>
        </w:rPr>
        <w:t>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忏</w:t>
      </w:r>
      <w:r>
        <w:rPr>
          <w:rFonts w:cs="Times New Roman"/>
          <w:szCs w:val="28"/>
        </w:rPr>
        <w:t>(chàn)</w:t>
      </w:r>
      <w:r>
        <w:rPr>
          <w:rFonts w:cs="Times New Roman"/>
          <w:szCs w:val="28"/>
        </w:rPr>
        <w:t>悔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愤</w:t>
      </w:r>
      <w:r>
        <w:rPr>
          <w:rFonts w:cs="Times New Roman"/>
          <w:szCs w:val="28"/>
        </w:rPr>
        <w:t>(fèn)</w:t>
      </w:r>
      <w:r>
        <w:rPr>
          <w:rFonts w:cs="Times New Roman"/>
          <w:szCs w:val="28"/>
        </w:rPr>
        <w:t>怒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祈</w:t>
      </w:r>
      <w:r>
        <w:rPr>
          <w:rFonts w:cs="Times New Roman"/>
          <w:szCs w:val="28"/>
        </w:rPr>
        <w:t>(qǐ)</w:t>
      </w:r>
      <w:r>
        <w:rPr>
          <w:rFonts w:cs="Times New Roman"/>
          <w:szCs w:val="28"/>
        </w:rPr>
        <w:t>祷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咀</w:t>
      </w:r>
      <w:r>
        <w:rPr>
          <w:rFonts w:cs="Times New Roman"/>
          <w:szCs w:val="28"/>
          <w:em w:val="underDot"/>
        </w:rPr>
        <w:t>嚼</w:t>
      </w:r>
      <w:r>
        <w:rPr>
          <w:rFonts w:cs="Times New Roman"/>
          <w:szCs w:val="28"/>
        </w:rPr>
        <w:t xml:space="preserve">(jué)  </w:t>
      </w:r>
      <w:r>
        <w:rPr>
          <w:rFonts w:cs="Times New Roman"/>
          <w:szCs w:val="28"/>
        </w:rPr>
        <w:t>咬文</w:t>
      </w:r>
      <w:r>
        <w:rPr>
          <w:rFonts w:cs="Times New Roman"/>
          <w:szCs w:val="28"/>
          <w:em w:val="underDot"/>
        </w:rPr>
        <w:t>嚼</w:t>
      </w:r>
      <w:r>
        <w:rPr>
          <w:rFonts w:cs="Times New Roman"/>
          <w:szCs w:val="28"/>
        </w:rPr>
        <w:t>(jiáo)</w:t>
      </w:r>
      <w:r>
        <w:rPr>
          <w:rFonts w:cs="Times New Roman"/>
          <w:szCs w:val="28"/>
        </w:rPr>
        <w:t>字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乞</w:t>
      </w:r>
      <w:r>
        <w:rPr>
          <w:rFonts w:cs="Times New Roman"/>
          <w:szCs w:val="28"/>
        </w:rPr>
        <w:t>(qǐ)</w:t>
      </w:r>
      <w:r>
        <w:rPr>
          <w:rFonts w:cs="Times New Roman"/>
          <w:szCs w:val="28"/>
        </w:rPr>
        <w:t>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症结”的“症”应读</w:t>
      </w:r>
      <w:r>
        <w:rPr>
          <w:rFonts w:cs="Times New Roman"/>
          <w:color w:val="FF0000"/>
          <w:szCs w:val="28"/>
        </w:rPr>
        <w:t>zhēn</w:t>
      </w:r>
      <w:r>
        <w:rPr>
          <w:rFonts w:cs="宋体;SimSun"/>
          <w:color w:val="FF0000"/>
          <w:szCs w:val="28"/>
        </w:rPr>
        <w:t>ɡ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嬉”应读</w:t>
      </w:r>
      <w:r>
        <w:rPr>
          <w:rFonts w:cs="Times New Roman"/>
          <w:color w:val="FF0000"/>
          <w:szCs w:val="28"/>
        </w:rPr>
        <w:t>xī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祈”应读</w:t>
      </w:r>
      <w:r>
        <w:rPr>
          <w:rFonts w:cs="Times New Roman"/>
          <w:color w:val="FF0000"/>
          <w:szCs w:val="28"/>
        </w:rPr>
        <w:t>qí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各组词语中，没有错别字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土墩　兴高彩烈　症结　浑浑噩噩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咀嚼　迷离恍惚　泻漏　胆战心惊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僵硬　嬉皮笑脸　啰嗦　万劫不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窥视　甜言密语　消磨　荒诞无稽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兴高彩烈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兴高采烈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泻漏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泄漏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甜言密语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甜言蜜语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依次填入下列句子横线处的词语，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你就是这样一个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脚出了毛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反倒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靴子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怎么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我希望我的话并不叫你</w:t>
      </w:r>
      <w:r>
        <w:rPr>
          <w:rFonts w:cs="Times New Roman"/>
          <w:szCs w:val="28"/>
        </w:rPr>
        <w:t>________——</w:t>
      </w:r>
      <w:r>
        <w:rPr>
          <w:rFonts w:cs="Times New Roman"/>
          <w:szCs w:val="28"/>
        </w:rPr>
        <w:t>怎么在四个写福音的使徒里面只有一个谈到有个贼得救呢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随后转身走向台的最右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朝远处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责怪　腻烦　眺望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责备　腻烦　了望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责备　厌烦　眺望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责怪　厌烦　了望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下面一段舞台说明，表现了人物怎样的精神面貌？理解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爱斯特拉冈使尽平生之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终于把一只靴子脱下。他往靴内瞧了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伸进手去摸了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把靴子口朝下倒了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往地上望了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看看有没有东西从靴子里掉出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什么也没看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又往靴内摸了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两眼出神地朝前面瞪着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谨慎细心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空虚无聊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苦闷迷惘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失望悲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下列各句中，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在中央政府以大部门制为突破口推行大刀阔斧的机构改革之际，新一轮地方政府改革也悄然进入紧张的筹备之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关于网上流传的“家乐福五一大降价”的传闻，家乐福深圳公关部表示，“五一”期间的促销活动已经取消，其他促销活动也紧急叫停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我们的报纸、杂志、电视、网络和一切出版物，更有责任作出表率，增强使用文字的规范意识，杜绝用字不规范现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以实际行动保持大局稳定，促进经济发展，就是对各种遏制中国、诬蔑中国行径的最好回应，更是爱国主义最为具体生动的体现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序不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将“大刀阔斧”放在“推行”前面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介词误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将“关于”换成“对于”</w:t>
      </w:r>
      <w:r>
        <w:rPr>
          <w:rFonts w:cs="楷体_GB2312"/>
          <w:color w:val="FF0000"/>
          <w:szCs w:val="28"/>
        </w:rPr>
        <w:t>，此处应是指出对</w:t>
      </w:r>
      <w:r>
        <w:rPr>
          <w:rFonts w:cs="Times New Roman"/>
          <w:color w:val="FF0000"/>
          <w:szCs w:val="28"/>
        </w:rPr>
        <w:t>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是引进事物的关系者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合逻辑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出版物”和“报纸、杂志”是包含关系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能并列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将下面的句子填到横线上，组成语意连贯的一段话，排列最恰当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海！你多么广阔。称雄陆地的喜马拉雅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是在你的怀中长大的吗？它是你的第几个儿子？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发出动人心魄的声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你创造了多少奇迹，蕴藏了多少力量，你的心胸的容量到底有多大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你蕴藏了多少力量，创造了多少奇迹，你的心胸的容量到底有多大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在无边的大海面前，自然和人交融，使人万念俱寂，精神解脱，得到净化和升华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在无边的大海面前，人和自然交融，万念俱寂，精神解脱，得到净化和升华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这里，听不到战马的嘶鸣，更没有勇土的荣耀，只有蓝色的海水拍打岩石，激起丛丛白色的浪花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</w:rPr>
        <w:t>这里，听不到战马的嘶鸣，更没有勇士的荣耀，只有蓝色的海水激起的丛丛白色的浪花，拍打着岩石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③⑥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④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②③⑤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④⑥</w:t>
      </w:r>
    </w:p>
    <w:p>
      <w:pPr>
        <w:pStyle w:val="Style11"/>
        <w:spacing w:lineRule="auto" w:line="360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“创造了多少奇迹”承接上文中的“它是你的第几个儿子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蕴藏了多少力量”与下文中的“心胸的容量有多大”相衔接。④所有分句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或成分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均以“人”作主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全句在表达上更为流畅。⑥“听不到……嘶鸣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更没有……荣耀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只有……浪花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种表述使各句句式一致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拍打着岩石”与下文“发出动人心魄的声响”是合理的因果衔接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表示真诚道歉，下列最得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对不起，我虽然错了，但是我不是故意的，你应该原谅我才对。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对不起，虽然我错了，但是你也有不对的地方，你不能只怪我呀！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对不起，我真不是故意的，请你原谅我，好吗？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对不起，就算我错了，好不好？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两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现的不真诚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在为自己找借口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则有赌气成分在内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并非真心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《秦王李世民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完成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下面是大型历史剧《秦王李世民》中的一个片断。李建成、李元吉、李世民、李元庆是四兄弟，他们辅佐父亲李渊取得了天下，其中以李世民功劳最大。已定为王位继承人的长子李建成一心想除去登基的隐患李世民。这样四兄弟为争权势形成了两派。以下节选就是表现李建成借为李元吉出征饯行的名义，欲加害李世民而引发的一场斗争。席间李建成提议各人均作一首以古代英雄为内容的小诗为酒令，于是出现了以下情节：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李元庆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掷笔大叫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成也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李世民　念来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李元庆　《卢城怀古》！</w:t>
      </w:r>
      <w:r>
        <w:rPr>
          <w:rFonts w:cs="Times New Roman"/>
          <w:szCs w:val="28"/>
        </w:rPr>
        <w:t>——</w:t>
      </w:r>
      <w:r>
        <w:rPr>
          <w:rFonts w:cs="Times New Roman"/>
          <w:szCs w:val="28"/>
        </w:rPr>
        <w:t>汉家名将李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曾驻守古北平卢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匈奴称其“飞将军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数年不敢入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李将军功高威重如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朝廷却无意封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反逼他自杀身亡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诵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纵马狼山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弯弓瀚海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泉台饮恨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血溅九重天！”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李建成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强笑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元庆不愧少年英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血气方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壮士豪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溢满字里行间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李元庆　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冷漠</w:t>
      </w:r>
      <w:r>
        <w:rPr>
          <w:rFonts w:cs="楷体_GB2312"/>
          <w:szCs w:val="28"/>
        </w:rPr>
        <w:t>)</w:t>
      </w:r>
      <w:r>
        <w:rPr>
          <w:rFonts w:cs="楷体_GB2312"/>
          <w:szCs w:val="28"/>
        </w:rPr>
        <w:t>大哥很懂诗情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李元吉　小弟也很有诗才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与</w:t>
      </w:r>
      <w:r>
        <w:rPr>
          <w:rFonts w:cs="Times New Roman"/>
          <w:szCs w:val="28"/>
        </w:rPr>
        <w:t>李元庆灼灼相视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李建成　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忍耐不住</w:t>
      </w:r>
      <w:r>
        <w:rPr>
          <w:rFonts w:cs="楷体_GB2312"/>
          <w:szCs w:val="28"/>
        </w:rPr>
        <w:t>)</w:t>
      </w:r>
      <w:r>
        <w:rPr>
          <w:rFonts w:cs="楷体_GB2312"/>
          <w:szCs w:val="28"/>
        </w:rPr>
        <w:t>孤也得一首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李世民　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一笑</w:t>
      </w:r>
      <w:r>
        <w:rPr>
          <w:rFonts w:cs="楷体_GB2312"/>
          <w:szCs w:val="28"/>
        </w:rPr>
        <w:t>)</w:t>
      </w:r>
      <w:r>
        <w:rPr>
          <w:rFonts w:cs="楷体_GB2312"/>
          <w:szCs w:val="28"/>
        </w:rPr>
        <w:t>世民从小爱听大哥吟诗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李建成　《淮阴怀古》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李元吉　淮阴？此系何物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李元庆　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放声大笑</w:t>
      </w:r>
      <w:r>
        <w:rPr>
          <w:rFonts w:cs="楷体_GB2312"/>
          <w:szCs w:val="28"/>
        </w:rPr>
        <w:t>)</w:t>
      </w:r>
      <w:r>
        <w:rPr>
          <w:rFonts w:cs="楷体_GB2312"/>
          <w:szCs w:val="28"/>
        </w:rPr>
        <w:t>二哥，此非物品，而是地名，汉家名将韩信封侯的地方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李建成　不错！此人助汉高祖夺得天下，竟想自立为王，利令智昏，叛逆谋乱，终在长乐宫中一命归天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李世民　大哥此诗用意颇深</w:t>
      </w:r>
      <w:r>
        <w:rPr>
          <w:rFonts w:cs="Times New Roman"/>
          <w:szCs w:val="28"/>
        </w:rPr>
        <w:t>……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李建成　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诵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狂徒淮阴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自诩天下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曲黄粱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呜呼长乐宫！”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李世民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凛然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《孟津怀古》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众　人　孟津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李世民　当年周武王在此会集八百诸侯讨伐暴虐无道的商纣王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诵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云涌九州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龙飞四海惊！武王除暴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万众庆升平！”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李建成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突然大笑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三弟之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风云纵横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气象豪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经夺魁首！为兄当举杯祝贺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李元吉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急应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举酒！举酒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在以李世民与李建成为中心的斗争中，李元吉站在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一边；李元庆站在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一边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李建成　李世民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利用直观情境，构成语言的特殊表达效果，是戏剧语言的一大特点。选段中三首怀古诗，均有言外之意，试结合中心矛盾指出《淮阴怀古》诗的内在含意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不超过</w:t>
      </w: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字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以韩信之事影射李世民以功自诩，想立为王只能是黄粱美梦，诗中暗藏杀机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李元吉的台词“淮阴？此系何物”对塑造人物所起的作用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说明李元吉生性耿直，有什么说什么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李元吉有意勾引起对诗的解说，有心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李元吉故意装糊涂，迷惑他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李元吉是一个莽夫，缺乏文化涵养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李建成的回答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李元吉是站在他这边的</w:t>
      </w:r>
      <w:r>
        <w:rPr>
          <w:rFonts w:cs="楷体_GB2312"/>
          <w:color w:val="FF0000"/>
          <w:szCs w:val="28"/>
        </w:rPr>
        <w:t>，两人一唱一和别有用心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在李世民台词“大哥此诗用意颇深”之后，李建成所说的台词横线处应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二弟放肆！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二弟聪明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二弟夸奖！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二弟何作此言！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结合当时场合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李建成作诗就是为了影射李世民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既然李世民听出了弦外之音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李建成当然顺水推舟说“二弟聪明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李世民咏《孟津怀古》后，李建成“突然大笑”，又“为兄当举酒祝贺”。对李建成这一言行举止分析不正确的选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说明李建成喜怒无常，性格怪异乖张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说明李建成随机应变，机敏过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说明李建成明白李世民有所准备而决定不再谋害弟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说明李建成有心计，擅长权变之术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．说明李建成明白李世民有防范而临时改变计划，放弃这次计划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C</w:t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