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1</w:t>
      </w:r>
      <w:r>
        <w:rPr>
          <w:rFonts w:cs="Times New Roman"/>
          <w:b w:val="false"/>
          <w:bCs/>
          <w:color w:val="FF0000"/>
          <w:sz w:val="28"/>
          <w:szCs w:val="32"/>
        </w:rPr>
        <w:t>课 沁园春•长沙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是“深”不是“高”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据</w:t>
      </w: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3</w:t>
      </w:r>
      <w:r>
        <w:rPr>
          <w:rFonts w:cs="Times New Roman"/>
          <w:szCs w:val="28"/>
        </w:rPr>
        <w:t>日的《新民晚报》报道：</w:t>
      </w:r>
      <w:r>
        <w:rPr>
          <w:rFonts w:cs="Times New Roman"/>
          <w:szCs w:val="28"/>
        </w:rPr>
        <w:t>22</w:t>
      </w:r>
      <w:r>
        <w:rPr>
          <w:rFonts w:cs="Times New Roman"/>
          <w:szCs w:val="28"/>
        </w:rPr>
        <w:t>日中午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上海南京东路某商厦发生一起意外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一名女顾客不慎踏入正在维修的电梯井</w:t>
      </w:r>
      <w:r>
        <w:rPr>
          <w:rFonts w:cs="仿宋_GB2312"/>
          <w:szCs w:val="28"/>
        </w:rPr>
        <w:t>，“</w:t>
      </w:r>
      <w:r>
        <w:rPr>
          <w:rFonts w:cs="Times New Roman"/>
          <w:szCs w:val="28"/>
        </w:rPr>
        <w:t>径直从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楼坠落至约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米高的电梯井底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当场身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中的“约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米高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当为“约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米深”。理由非常简单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因为根据生活常识及语言习惯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人们一般都将从下到上的距离称之为“高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将从上</w:t>
      </w:r>
      <w:r>
        <w:rPr>
          <w:rFonts w:cs="Times New Roman"/>
          <w:szCs w:val="28"/>
        </w:rPr>
        <w:t>到下的距离称之为“深”。这名女顾客一脚踏空</w:t>
      </w:r>
      <w:r>
        <w:rPr>
          <w:rFonts w:cs="仿宋_GB2312"/>
          <w:szCs w:val="28"/>
        </w:rPr>
        <w:t>，径直从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楼的高处坠落到电梯井底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是从上到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当然应该用“深”字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房寿山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毛泽东</w:t>
      </w:r>
      <w:r>
        <w:rPr>
          <w:rFonts w:cs="Times New Roman"/>
          <w:szCs w:val="28"/>
        </w:rPr>
        <w:t>(1893—1976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润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笔名子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湖南湘潭人。中国现代伟大的无产阶级思想家、政治家、革命家、军事家、书法</w:t>
      </w:r>
      <w:r>
        <w:rPr>
          <w:rFonts w:cs="Times New Roman"/>
          <w:szCs w:val="28"/>
        </w:rPr>
        <w:t>家和诗人。平生于政务、军旅之暇，喜爱诗词，在不同历史时期写下了许多佳作，代表作有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《忆秦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娄山关》《七律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征》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雪》《卜算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咏梅》等，其思想性和艺术性都达到了完美的统一，在世界文坛享有极高的声誉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沁园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词牌名。沁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东汉明帝女沁水公主的园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为外戚窦宪所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见《后汉书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沁园春词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由此得名。据《词谱》记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《沁园春》双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14</w:t>
      </w:r>
      <w:r>
        <w:rPr>
          <w:rFonts w:cs="Times New Roman"/>
          <w:szCs w:val="28"/>
        </w:rPr>
        <w:t>字。上片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四平韵；下片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五平韵。</w:t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沁</w:t>
      </w:r>
      <w:r>
        <w:rPr>
          <w:rFonts w:cs="Times New Roman"/>
          <w:szCs w:val="28"/>
        </w:rPr>
        <w:t>园春　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橘</w:t>
      </w:r>
      <w:r>
        <w:rPr>
          <w:rFonts w:cs="Times New Roman"/>
          <w:szCs w:val="28"/>
        </w:rPr>
        <w:t>子洲　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漫</w:t>
      </w:r>
      <w:r>
        <w:rPr>
          <w:rFonts w:cs="Times New Roman"/>
          <w:szCs w:val="28"/>
        </w:rPr>
        <w:t xml:space="preserve">江 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百</w:t>
      </w:r>
      <w:r>
        <w:rPr>
          <w:rFonts w:cs="Times New Roman"/>
          <w:szCs w:val="28"/>
          <w:em w:val="underDot"/>
        </w:rPr>
        <w:t>舸</w:t>
      </w:r>
      <w:r>
        <w:rPr>
          <w:rFonts w:cs="Times New Roman"/>
          <w:szCs w:val="28"/>
        </w:rPr>
        <w:t>争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  <w:em w:val="underDot"/>
        </w:rPr>
        <w:t>竞</w:t>
      </w:r>
      <w:r>
        <w:rPr>
          <w:rFonts w:cs="Times New Roman"/>
          <w:szCs w:val="28"/>
        </w:rPr>
        <w:t xml:space="preserve">自由 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6)</w:t>
      </w:r>
      <w:r>
        <w:rPr>
          <w:rFonts w:cs="Times New Roman"/>
          <w:szCs w:val="28"/>
          <w:em w:val="underDot"/>
        </w:rPr>
        <w:t>怅寥廓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  <w:em w:val="underDot"/>
        </w:rPr>
        <w:t>峥嵘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岁月</w:t>
      </w:r>
      <w:r>
        <w:rPr>
          <w:rFonts w:cs="Times New Roman"/>
          <w:szCs w:val="28"/>
          <w:em w:val="underDot"/>
        </w:rPr>
        <w:t>稠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挥斥方</w:t>
      </w:r>
      <w:r>
        <w:rPr>
          <w:rFonts w:cs="Times New Roman"/>
          <w:szCs w:val="28"/>
          <w:em w:val="underDot"/>
        </w:rPr>
        <w:t>遒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10)</w:t>
      </w:r>
      <w:r>
        <w:rPr>
          <w:rFonts w:cs="Times New Roman"/>
          <w:szCs w:val="28"/>
        </w:rPr>
        <w:t>浪</w:t>
      </w:r>
      <w:r>
        <w:rPr>
          <w:rFonts w:cs="Times New Roman"/>
          <w:szCs w:val="28"/>
          <w:em w:val="underDot"/>
        </w:rPr>
        <w:t>遏</w:t>
      </w:r>
      <w:r>
        <w:rPr>
          <w:rFonts w:cs="Times New Roman"/>
          <w:szCs w:val="28"/>
        </w:rPr>
        <w:t>飞舟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</w:rPr>
        <w:t xml:space="preserve">　      </w:t>
      </w:r>
      <w:r>
        <w:rPr>
          <w:rFonts w:cs="Times New Roman"/>
          <w:szCs w:val="28"/>
        </w:rPr>
        <w:t>(1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3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qì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j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m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ɡě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5)jìnɡ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6)chàn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liáo kuò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7)zhēnɡ rónɡ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8)chóu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9)qi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0)è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11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2)</w:t>
      </w:r>
      <w:r>
        <w:rPr>
          <w:rFonts w:cs="Times New Roman"/>
          <w:color w:val="FF0000"/>
          <w:szCs w:val="28"/>
        </w:rPr>
        <w:t xml:space="preserve">　 </w:t>
      </w:r>
      <w:r>
        <w:rPr>
          <w:rFonts w:cs="Times New Roman"/>
          <w:color w:val="FF0000"/>
          <w:szCs w:val="28"/>
        </w:rPr>
        <w:t>(13)</w:t>
      </w:r>
    </w:p>
    <w:p>
      <w:pPr>
        <w:pStyle w:val="Style11"/>
        <w:ind w:firstLine="482"/>
        <w:rPr>
          <w:rFonts w:cs="359-CAI978;宋体"/>
          <w:color w:val="0000FF"/>
          <w:szCs w:val="28"/>
        </w:rPr>
      </w:pPr>
      <w:r>
        <w:rPr>
          <w:rFonts w:cs="359-CAI978;宋体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　 　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4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首”是个象形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面朝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眼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嘴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头顶有三根毛发的形状。“首”的本意是“头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引申为“首领”“第一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引申</w:t>
      </w:r>
      <w:r>
        <w:rPr>
          <w:rFonts w:cs="Times New Roman"/>
          <w:szCs w:val="28"/>
        </w:rPr>
        <w:t>为量词。用“首”作意符多与头有关，如“馘”，音</w:t>
      </w:r>
      <w:r>
        <w:rPr>
          <w:rFonts w:cs="Times New Roman"/>
          <w:szCs w:val="28"/>
        </w:rPr>
        <w:t>gu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割下左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耳长在头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以用“首”作意符；“或”是声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峥嵘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指点江山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峥嵘：高峻；形容才气、品格等超越平常；不平凡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指点：议论；评论。江山：指国家。指纵论国家大事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判断加点词语运用的正误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打“√”或“</w:t>
      </w:r>
      <w:r>
        <w:rPr>
          <w:rFonts w:cs="Times New Roman"/>
          <w:szCs w:val="28"/>
        </w:rPr>
        <w:t>×”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014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海南三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世界最大的单体免税城——海棠湾国际购物中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建筑的主体模样已经初露</w:t>
      </w:r>
      <w:r>
        <w:rPr>
          <w:rFonts w:cs="Times New Roman"/>
          <w:szCs w:val="28"/>
          <w:em w:val="underDot"/>
        </w:rPr>
        <w:t>峥嵘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所以在很长时间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看见了一个老头气势磅礴站在船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指点江山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．√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×</w:t>
      </w:r>
    </w:p>
    <w:p>
      <w:pPr>
        <w:pStyle w:val="Style11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寥廓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辽阔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两词都有“开阔空旷”的意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也有使用</w:t>
      </w:r>
      <w:r>
        <w:rPr>
          <w:rFonts w:cs="Times New Roman"/>
          <w:szCs w:val="28"/>
        </w:rPr>
        <w:t>对象上的区别。“寥廓”侧重指高远，多用在空间范围上，形容天宇、江天、海天等。“辽阔”侧重指辽远，多用在平面方向上，形容河海、原野、田原等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苍茫的群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天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越发衬出人的渺小。只有思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冲破躯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驰骋在这山峦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高峻的山峰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草原、奔腾的河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能给人以壮美的感受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寥廓　②辽阔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苍茫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苍凉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两词都有“远大空阔”之意。但“苍茫”侧重指空阔辽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边际；“苍凉”侧重指荒芜凄凉。两词比较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苍茫”</w:t>
      </w:r>
      <w:r>
        <w:rPr>
          <w:rFonts w:cs="Times New Roman"/>
          <w:szCs w:val="28"/>
        </w:rPr>
        <w:t>是书面用语，一种视觉感受，指空间上的广阔；而“苍凉”是一种凄凉的情感体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在这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夜空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不禁想起了那一晚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过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一带满目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；现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却盖起了无数的工厂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苍茫　②苍凉</w:t>
      </w:r>
    </w:p>
    <w:p>
      <w:pPr>
        <w:pStyle w:val="Style11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意气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义气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两词都指气概和情绪。“意气”指意志和气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指志趣和性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可以指由于主观的偏激而产生的情绪。“义气”指由于私人关系而敢于承担风险或牺牲自己利益的气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出指由于“私人关系”而产生的气概和情绪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以前我们只是以仰望的姿态尊崇毛主席是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在看看他的少年青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越发感觉他和我们一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过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风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有过年少轻狂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我们强调友谊的重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我们也要明白：友谊并不是哥们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意气　②义气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风华正茂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意气风发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风华正茂”指正是青春焕发、风采动人、才华横溢的时候。形容青年朝气蓬勃、奋发有为的精神面貌。风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风采、才华；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旺盛。“意气风发”形容精神振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气志昂扬。两词都是褒义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形容健康蓬勃的精神风</w:t>
      </w:r>
      <w:r>
        <w:rPr>
          <w:rFonts w:cs="Times New Roman"/>
          <w:szCs w:val="28"/>
        </w:rPr>
        <w:t>貌，不过“风华正茂”特指年轻人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恰同学少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；书生意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挥斥方遒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从来也没看见人民群众像现在这样精神振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斗志昂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风华正茂　②意气风发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恰同学少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；书生意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毛泽东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指点江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激扬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毛泽东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3)</w:t>
      </w:r>
      <w:r>
        <w:rPr>
          <w:rFonts w:cs="Times New Roman"/>
          <w:szCs w:val="28"/>
        </w:rPr>
        <w:t>雄关漫道真如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毛泽东《忆秦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娄山关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人间正道是沧桑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毛泽东《七律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人民解放军占领南京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红军不怕远征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毛泽东《七律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征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江山如此多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毛泽东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雪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风华正茂　挥斥方遒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粪土当年万户侯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而今迈步从头越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天若有情天亦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万水千山只等闲　</w:t>
      </w: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引无数英雄竞折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写于</w:t>
      </w:r>
      <w:r>
        <w:rPr>
          <w:rFonts w:cs="Times New Roman"/>
          <w:szCs w:val="28"/>
        </w:rPr>
        <w:t>1925</w:t>
      </w:r>
      <w:r>
        <w:rPr>
          <w:rFonts w:cs="Times New Roman"/>
          <w:szCs w:val="28"/>
        </w:rPr>
        <w:t>年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时革命运动蓬勃发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农民运动蓬勃兴起。毛泽东直接领导了湖南的农民运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创建了湖南第一个党支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“韶山支部”。同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国共两党统一战线已经建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国民革命政府在广州正式成立。但当时的革命领导人陈独秀看不到革命的力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想把革命领导权交给资产阶级。毛泽东则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坚信“星星之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以燎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而这年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毛泽东从韶山前往广州创办全国农民运动讲习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途经长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重游橘子洲</w:t>
      </w:r>
      <w:r>
        <w:rPr>
          <w:rFonts w:cs="Times New Roman"/>
          <w:szCs w:val="28"/>
        </w:rPr>
        <w:t>，面对绚丽的秋景和大好的革命形势，追忆了昔日的战斗岁月，不禁心潮起伏，浮想联翩，写下了这首气势磅礴的豪放词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8385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的上阕文字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词上阕的前三句交代了什么？语序上有何特点？“独立”一词写出了怎样的情境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交代了词中表现的时间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寒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即深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深秋已有寒意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、地点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橘子洲头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和作者的处境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独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②出于词律的需</w:t>
      </w:r>
      <w:r>
        <w:rPr>
          <w:rFonts w:cs="Times New Roman"/>
          <w:color w:val="FF0000"/>
          <w:szCs w:val="28"/>
        </w:rPr>
        <w:t>要，词序上存在倒装现象，要调一下语序译成：在深秋时节，我独自一人来到橘子洲，面前的湘江向北流去。③“独立”写出自己形单影只，“独”字又与下阕的“百侣”相对，形独而心不独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词的上阕诗人描绘出了一幅怎样的画面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诗人通过远眺、近观、仰望、俯视到的山、林、江、舸、鹰、鱼、万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给我们描绘了一幅生机盎然、色彩绚丽、壮美的秋景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体现了巍峨、博大、壮阔的崇高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现出了诗人宽广的胸襟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怅寥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问苍茫大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谁主沉浮？”“怅”原义是失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此处应是失意吗？这一句与前面写秋景有什么关系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“</w:t>
      </w:r>
      <w:r>
        <w:rPr>
          <w:rFonts w:cs="Times New Roman"/>
          <w:color w:val="FF0000"/>
          <w:szCs w:val="28"/>
        </w:rPr>
        <w:t>怅”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原义是失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我们结合全词来思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毛泽东对祖国江山的无限热爱和强烈的革命责任心与使命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我们自然</w:t>
      </w:r>
      <w:r>
        <w:rPr>
          <w:rFonts w:cs="Times New Roman"/>
          <w:color w:val="FF0000"/>
          <w:szCs w:val="28"/>
        </w:rPr>
        <w:t>会得出这里的“怅”字其实是一种由沉思而慷慨激昂的思绪。②面对秋景和苍茫大地，一下子问出“谁”是大地的主宰这样一个出人意料的问题，自然不同凡响，自然界中的万类尚且不畏“寒冷”而“竞自由”，显示自己的生命力，何况我们有思想、有灵魂的人类呢？主宰大地，就是拼搏进取，就是改天换地，就是进行革命斗争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用词精妙、传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语言极富表现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试仿照示例完成下面的表格。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精妙用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表达效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万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写出了山之多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szCs w:val="28"/>
              </w:rPr>
              <w:t>摹写出群山叠嶂之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表现了树林的重重叠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写出了江水满溢之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/>
                <w:szCs w:val="28"/>
              </w:rPr>
              <w:t>准确地描写了雄鹰展翅的迅猛有力</w:t>
            </w:r>
            <w:r>
              <w:rPr>
                <w:rFonts w:cs="Times New Roman"/>
                <w:szCs w:val="28"/>
              </w:rPr>
              <w:t>，</w:t>
            </w:r>
            <w:r>
              <w:rPr>
                <w:rFonts w:cs="Times New Roman"/>
                <w:szCs w:val="28"/>
              </w:rPr>
              <w:t>拍打翅膀的矫健以及勇猛的雄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翔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遍：写出了红之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描绘出红色的彻底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染：活画出树林在秋天特有的壮美景色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争：活现出千帆竞发、争先恐后的热烈场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给碧绿无尘的江面增加了奋进的气氛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翔：精当地描绘出游鱼在水中轻快自如、像鸟一样盘</w:t>
      </w:r>
      <w:r>
        <w:rPr>
          <w:rFonts w:cs="Times New Roman"/>
          <w:color w:val="FF0000"/>
          <w:szCs w:val="28"/>
        </w:rPr>
        <w:t>旋的情态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意　　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诗歌的意象就是指诗歌中熔铸了作者主观感情的客观物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作者内在的思想情感与外在的客观物象的统一；也就是“借景抒情”中</w:t>
      </w:r>
      <w:r>
        <w:rPr>
          <w:rFonts w:cs="Times New Roman"/>
          <w:szCs w:val="28"/>
        </w:rPr>
        <w:t>的“景”或“托物言志”中的“物”。诗人对意象的选取与描绘</w:t>
      </w:r>
      <w:r>
        <w:rPr>
          <w:rFonts w:cs="楷体_GB2312"/>
          <w:szCs w:val="28"/>
        </w:rPr>
        <w:t>，正是作者主观情感的流露。意象往往蕴涵着丰富的意旨，寄托着复杂的情感，暗示着深刻的哲理，承载着诗人强烈的主观色彩，其客观之“象”与主观之“意”共同构成了富于美感的形象。我们理解诗歌形象，总是从感受意象开始，捕捉“意”“象”的能力是诗歌鉴赏中居于核心地位的艺术感受能力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二、阅读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的下阕文字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恰”字总领到下面哪句话？这几句话有什么作用？其中这些“同学少年”具有怎样的特点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恰”字总领到“粪土当年万户侯”一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几句话形象地概括了早期革命者雄姿英发的战斗风貌和豪迈气概。正值青春年少的同学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气风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华横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富有激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革命斗志十分旺盛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仔细品味本词最后三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体会其中所蕴含的时代气息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设问结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运用了大胆的夸张和神奇的想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含蓄巧妙地回答了“谁主沉浮”的问题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象地表达了一代革命青年的凌云壮志：在新时代的浪潮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正像当年中流击水那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勇敢地投身于革命浪潮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乘风破浪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急流勇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担负起主宰国家命运前途的大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了立誓振兴中华的气概豪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现了革命</w:t>
      </w:r>
      <w:r>
        <w:rPr>
          <w:rFonts w:cs="Times New Roman"/>
          <w:color w:val="FF0000"/>
          <w:szCs w:val="28"/>
        </w:rPr>
        <w:t>家的英雄气魄，充满了浪漫主义色彩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首词为我们塑造了青年毛泽东什么样的形象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这首词塑造了一个风华正茂、意气奔放、指点江山、胸怀天下、粪土当年万户侯的青年英雄形象。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诗歌</w:t>
      </w:r>
      <w:r>
        <w:rPr>
          <w:rFonts w:cs="Times New Roman"/>
          <w:szCs w:val="28"/>
        </w:rPr>
        <w:t>中景物描写的角度与动静的描写方法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  <w:r>
        <w:rPr>
          <w:rFonts w:cs="Times New Roman"/>
          <w:szCs w:val="28"/>
        </w:rPr>
        <w:t>景物描写的角度：①观察环境的视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远眺、近观、仰视、俯察等。②运用色彩的角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明暗对比、红绿搭配、冷暖色调等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动静的描写方法：动静描写是对事物、景物作动态、静态的描写。又可分为：①以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衬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“蝉噪林逾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鸟鸣山更幽”；②动静结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“凉月如眉挂柳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越中山色镜中看。兰溪三日桃花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半夜鲤鱼来上滩”；③以静写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“日照香庐生紫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遥看瀑布挂前川”；④化静为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“三万里河东入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五千仞岳上摩天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诗词一般是先采取静态描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然后再根</w:t>
      </w:r>
      <w:r>
        <w:rPr>
          <w:rFonts w:cs="Times New Roman"/>
          <w:szCs w:val="28"/>
        </w:rPr>
        <w:t>据事件的发展和需要</w:t>
      </w:r>
      <w:r>
        <w:rPr>
          <w:rFonts w:cs="楷体_GB2312"/>
          <w:szCs w:val="28"/>
        </w:rPr>
        <w:t>，进行动态描写。这样写能使诗词内容生动活</w:t>
      </w:r>
      <w:r>
        <w:rPr>
          <w:rFonts w:cs="Times New Roman"/>
          <w:szCs w:val="28"/>
        </w:rPr>
        <w:t>泼</w:t>
      </w:r>
      <w:r>
        <w:rPr>
          <w:rFonts w:cs="楷体_GB2312"/>
          <w:szCs w:val="28"/>
        </w:rPr>
        <w:t>，形象感人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名家视角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河北大学博士生导师韩成武：《沁园春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长沙》是青年毛泽东的一篇力作。写秋景而不衰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忆往事而不惆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景、事、情紧密交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汪洋涵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气磅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实开临秋抚事词篇之大观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上下求索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自古逢秋悲寂寥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学作品中的秋景不少是萧条、肃杀的。请你举出一些悲秋的诗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然后思考一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词描写的秋景具有怎样的特色？为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思路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结论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</w:t>
      </w:r>
      <w:r>
        <w:rPr>
          <w:rFonts w:cs="Times New Roman"/>
          <w:szCs w:val="28"/>
        </w:rPr>
        <w:t>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文学作品中的秋景很少有朝气昂扬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“秋风秋雨愁煞人”“对潇潇暮雨洒江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番洗清秋”等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都有凄凉、萧条之意。而青年毛泽东眼中的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呈现出一种色彩斑斓、生机勃勃的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种催人奋发、给人以力量的美。词人笔下的秋景是活泼的、美好的、充满生机的。虽然从词中我们可以感受</w:t>
      </w:r>
      <w:r>
        <w:rPr>
          <w:rFonts w:cs="Times New Roman"/>
          <w:color w:val="FF0000"/>
          <w:szCs w:val="28"/>
        </w:rPr>
        <w:t>到词人惆怅、沉重的心情，但他笔下却没有一般旧体诗词中的肃杀和伤感。这与“风急天高猿啸哀”“枯藤老树昏鸦”等在意境上是不同的。原因在于越描写山河壮丽，就越使人感到人民不能主宰大地的可悲，越感到革命的必要。这种不一致中突出了强烈的革命精神，也在描绘中蕴涵了热爱祖国壮丽山河的感情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运用情景交融的手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“我眼中的秋色”为话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一篇不少于</w:t>
      </w:r>
      <w:r>
        <w:rPr>
          <w:rFonts w:cs="Times New Roman"/>
          <w:szCs w:val="28"/>
        </w:rPr>
        <w:t>200</w:t>
      </w:r>
      <w:r>
        <w:rPr>
          <w:rFonts w:cs="Times New Roman"/>
          <w:szCs w:val="28"/>
        </w:rPr>
        <w:t>字的短文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</w:t>
      </w:r>
      <w:r>
        <w:rPr>
          <w:rFonts w:cs="Times New Roman"/>
          <w:szCs w:val="28"/>
        </w:rPr>
        <w:t>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</w:t>
      </w:r>
      <w:r>
        <w:rPr>
          <w:rFonts w:cs="Times New Roman"/>
          <w:szCs w:val="28"/>
        </w:rPr>
        <w:t>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秋天到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果园里瓜果飘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田野里像金色的海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看了这些景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人们都会不由自主地喜欢上秋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</w:t>
      </w:r>
      <w:r>
        <w:rPr>
          <w:rFonts w:cs="Times New Roman"/>
          <w:color w:val="FF0000"/>
          <w:szCs w:val="28"/>
        </w:rPr>
        <w:t>我更喜欢秋天的花园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走进花园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会闻到一阵沁人心脾的花香。怒放的菊花五彩缤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黄的、白的、紫的……花瓣有点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弯弯的像月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菊花好像在欢迎秋天的到来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桂花也开放了。虽然桂花小小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却非常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人陶醉。米黄色的花被秋风一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香味就四处飘散。桂花的花瓣非常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几乎看不清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有许多花在一起能看到花的样子。桂花随着微风飘落下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堆在地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铺了一层淡黄色的地毯一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香又软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我喜欢这秋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代表着丰收、成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让我们闻到这么醉人的花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比春天更绚丽多彩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橘</w:t>
      </w:r>
      <w:r>
        <w:rPr>
          <w:rFonts w:cs="Times New Roman"/>
          <w:szCs w:val="28"/>
        </w:rPr>
        <w:t>子</w:t>
      </w:r>
      <w:r>
        <w:rPr>
          <w:rFonts w:cs="Times New Roman"/>
          <w:szCs w:val="28"/>
        </w:rPr>
        <w:t xml:space="preserve">(jǘ) 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  <w:em w:val="underDot"/>
        </w:rPr>
        <w:t>湘</w:t>
      </w:r>
      <w:r>
        <w:rPr>
          <w:rFonts w:cs="Times New Roman"/>
          <w:szCs w:val="28"/>
        </w:rPr>
        <w:t>江</w:t>
      </w:r>
      <w:r>
        <w:rPr>
          <w:rFonts w:cs="Times New Roman"/>
          <w:szCs w:val="28"/>
        </w:rPr>
        <w:t xml:space="preserve">(xiānɡ) </w:t>
      </w:r>
      <w:r>
        <w:rPr>
          <w:rFonts w:cs="Times New Roman"/>
          <w:szCs w:val="28"/>
          <w:em w:val="underDot"/>
        </w:rPr>
        <w:t>漫</w:t>
      </w:r>
      <w:r>
        <w:rPr>
          <w:rFonts w:cs="Times New Roman"/>
          <w:szCs w:val="28"/>
        </w:rPr>
        <w:t>(màn)</w:t>
      </w:r>
      <w:r>
        <w:rPr>
          <w:rFonts w:cs="Times New Roman"/>
          <w:szCs w:val="28"/>
        </w:rPr>
        <w:t>江 　百</w:t>
      </w:r>
      <w:r>
        <w:rPr>
          <w:rFonts w:cs="Times New Roman"/>
          <w:szCs w:val="28"/>
          <w:em w:val="underDot"/>
        </w:rPr>
        <w:t>舸</w:t>
      </w:r>
      <w:r>
        <w:rPr>
          <w:rFonts w:cs="Times New Roman"/>
          <w:szCs w:val="28"/>
        </w:rPr>
        <w:t>(ɡě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惆</w:t>
      </w:r>
      <w:r>
        <w:rPr>
          <w:rFonts w:cs="Times New Roman"/>
          <w:szCs w:val="28"/>
          <w:em w:val="underDot"/>
        </w:rPr>
        <w:t>怅</w:t>
      </w:r>
      <w:r>
        <w:rPr>
          <w:rFonts w:cs="Times New Roman"/>
          <w:szCs w:val="28"/>
        </w:rPr>
        <w:t xml:space="preserve">(chànɡ)  </w:t>
      </w:r>
      <w:r>
        <w:rPr>
          <w:rFonts w:cs="Times New Roman"/>
          <w:szCs w:val="28"/>
          <w:em w:val="underDot"/>
        </w:rPr>
        <w:t>寥</w:t>
      </w:r>
      <w:r>
        <w:rPr>
          <w:rFonts w:cs="Times New Roman"/>
          <w:szCs w:val="28"/>
        </w:rPr>
        <w:t>廓</w:t>
      </w:r>
      <w:r>
        <w:rPr>
          <w:rFonts w:cs="Times New Roman"/>
          <w:szCs w:val="28"/>
        </w:rPr>
        <w:t xml:space="preserve">(liáo)  </w:t>
      </w:r>
      <w:r>
        <w:rPr>
          <w:rFonts w:cs="Times New Roman"/>
          <w:szCs w:val="28"/>
          <w:em w:val="underDot"/>
        </w:rPr>
        <w:t>苍</w:t>
      </w:r>
      <w:r>
        <w:rPr>
          <w:rFonts w:cs="Times New Roman"/>
          <w:szCs w:val="28"/>
        </w:rPr>
        <w:t>茫</w:t>
      </w:r>
      <w:r>
        <w:rPr>
          <w:rFonts w:cs="Times New Roman"/>
          <w:szCs w:val="28"/>
        </w:rPr>
        <w:t xml:space="preserve">(chānɡ)  </w:t>
      </w:r>
      <w:r>
        <w:rPr>
          <w:rFonts w:cs="Times New Roman"/>
          <w:szCs w:val="28"/>
          <w:em w:val="underDot"/>
        </w:rPr>
        <w:t>携</w:t>
      </w:r>
      <w:r>
        <w:rPr>
          <w:rFonts w:cs="Times New Roman"/>
          <w:szCs w:val="28"/>
        </w:rPr>
        <w:t>来</w:t>
      </w:r>
      <w:r>
        <w:rPr>
          <w:rFonts w:cs="Times New Roman"/>
          <w:szCs w:val="28"/>
        </w:rPr>
        <w:t>(xié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百</w:t>
      </w:r>
      <w:r>
        <w:rPr>
          <w:rFonts w:cs="Times New Roman"/>
          <w:szCs w:val="28"/>
          <w:em w:val="underDot"/>
        </w:rPr>
        <w:t>侣</w:t>
      </w:r>
      <w:r>
        <w:rPr>
          <w:rFonts w:cs="Times New Roman"/>
          <w:szCs w:val="28"/>
        </w:rPr>
        <w:t xml:space="preserve">(lǚ)  </w:t>
      </w:r>
      <w:r>
        <w:rPr>
          <w:rFonts w:cs="Times New Roman"/>
          <w:szCs w:val="28"/>
          <w:em w:val="underDot"/>
        </w:rPr>
        <w:t>峥</w:t>
      </w:r>
      <w:r>
        <w:rPr>
          <w:rFonts w:cs="Times New Roman"/>
          <w:szCs w:val="28"/>
        </w:rPr>
        <w:t>嵘</w:t>
      </w:r>
      <w:r>
        <w:rPr>
          <w:rFonts w:cs="Times New Roman"/>
          <w:szCs w:val="28"/>
        </w:rPr>
        <w:t xml:space="preserve">(zēnɡ)  </w:t>
      </w:r>
      <w:r>
        <w:rPr>
          <w:rFonts w:cs="Times New Roman"/>
          <w:szCs w:val="28"/>
          <w:em w:val="underDot"/>
        </w:rPr>
        <w:t>茂</w:t>
      </w:r>
      <w:r>
        <w:rPr>
          <w:rFonts w:cs="Times New Roman"/>
          <w:szCs w:val="28"/>
        </w:rPr>
        <w:t>盛</w:t>
      </w:r>
      <w:r>
        <w:rPr>
          <w:rFonts w:cs="Times New Roman"/>
          <w:szCs w:val="28"/>
        </w:rPr>
        <w:t xml:space="preserve">(mào)  </w:t>
      </w:r>
      <w:r>
        <w:rPr>
          <w:rFonts w:cs="Times New Roman"/>
          <w:szCs w:val="28"/>
          <w:em w:val="underDot"/>
        </w:rPr>
        <w:t>遒</w:t>
      </w:r>
      <w:r>
        <w:rPr>
          <w:rFonts w:cs="Times New Roman"/>
          <w:szCs w:val="28"/>
        </w:rPr>
        <w:t>劲</w:t>
      </w:r>
      <w:r>
        <w:rPr>
          <w:rFonts w:cs="Times New Roman"/>
          <w:szCs w:val="28"/>
        </w:rPr>
        <w:t>(qiú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阻</w:t>
      </w:r>
      <w:r>
        <w:rPr>
          <w:rFonts w:cs="Times New Roman"/>
          <w:szCs w:val="28"/>
        </w:rPr>
        <w:t>止</w:t>
      </w:r>
      <w:r>
        <w:rPr>
          <w:rFonts w:cs="Times New Roman"/>
          <w:szCs w:val="28"/>
        </w:rPr>
        <w:t xml:space="preserve">(zǔ)  </w:t>
      </w:r>
      <w:r>
        <w:rPr>
          <w:rFonts w:cs="Times New Roman"/>
          <w:szCs w:val="28"/>
          <w:em w:val="underDot"/>
        </w:rPr>
        <w:t>遏</w:t>
      </w:r>
      <w:r>
        <w:rPr>
          <w:rFonts w:cs="Times New Roman"/>
          <w:szCs w:val="28"/>
        </w:rPr>
        <w:t>制</w:t>
      </w:r>
      <w:r>
        <w:rPr>
          <w:rFonts w:cs="Times New Roman"/>
          <w:szCs w:val="28"/>
        </w:rPr>
        <w:t xml:space="preserve">(è)  </w:t>
      </w:r>
      <w:r>
        <w:rPr>
          <w:rFonts w:cs="Times New Roman"/>
          <w:szCs w:val="28"/>
          <w:em w:val="underDot"/>
        </w:rPr>
        <w:t>竞</w:t>
      </w:r>
      <w:r>
        <w:rPr>
          <w:rFonts w:cs="Times New Roman"/>
          <w:szCs w:val="28"/>
        </w:rPr>
        <w:t>争</w:t>
      </w:r>
      <w:r>
        <w:rPr>
          <w:rFonts w:cs="Times New Roman"/>
          <w:szCs w:val="28"/>
        </w:rPr>
        <w:t xml:space="preserve">(jìnɡ)  </w:t>
      </w:r>
      <w:r>
        <w:rPr>
          <w:rFonts w:cs="Times New Roman"/>
          <w:szCs w:val="28"/>
          <w:em w:val="underDot"/>
        </w:rPr>
        <w:t>沉</w:t>
      </w:r>
      <w:r>
        <w:rPr>
          <w:rFonts w:cs="Times New Roman"/>
          <w:szCs w:val="28"/>
        </w:rPr>
        <w:t>浮</w:t>
      </w:r>
      <w:r>
        <w:rPr>
          <w:rFonts w:cs="Times New Roman"/>
          <w:szCs w:val="28"/>
        </w:rPr>
        <w:t>(chén)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橘”应读</w:t>
      </w:r>
      <w:r>
        <w:rPr>
          <w:rFonts w:cs="Times New Roman"/>
          <w:color w:val="FF0000"/>
          <w:szCs w:val="28"/>
        </w:rPr>
        <w:t>jú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苍”应读</w:t>
      </w:r>
      <w:r>
        <w:rPr>
          <w:rFonts w:cs="Times New Roman"/>
          <w:color w:val="FF0000"/>
          <w:szCs w:val="28"/>
        </w:rPr>
        <w:t>cāng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峥”应读</w:t>
      </w:r>
      <w:r>
        <w:rPr>
          <w:rFonts w:cs="Times New Roman"/>
          <w:color w:val="FF0000"/>
          <w:szCs w:val="28"/>
        </w:rPr>
        <w:t>zhēng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组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书写正确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书生义气　挥斥方遒　风华正茂　指点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鱼翔浅底　浪遏飞舟　峥嵘岁月　自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百舸争流　独立寒秋　一气之下　霜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橘子州头　江湖义气　义正词严　分泌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书生义气”应为“书生意气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自栩”应为“自诩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橘子州头”应为“橘子洲头</w:t>
      </w:r>
      <w:r>
        <w:rPr>
          <w:rFonts w:cs="楷体_GB2312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语句中加点</w:t>
      </w:r>
      <w:r>
        <w:rPr>
          <w:rFonts w:cs="Times New Roman"/>
          <w:szCs w:val="28"/>
        </w:rPr>
        <w:t>的成语，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电视剧《毛岸英》以毛泽东之子毛岸英一生的生活为背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展现了以毛岸英等为代表的一批优秀青年</w:t>
      </w:r>
      <w:r>
        <w:rPr>
          <w:rFonts w:cs="Times New Roman"/>
          <w:szCs w:val="28"/>
          <w:em w:val="underDot"/>
        </w:rPr>
        <w:t>风华正茂</w:t>
      </w:r>
      <w:r>
        <w:rPr>
          <w:rFonts w:cs="Times New Roman"/>
          <w:szCs w:val="28"/>
        </w:rPr>
        <w:t>的学习、生活、战斗的故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登上“广东屋脊”石坑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同学们眼界大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们一会儿俯瞰脚下的云雾松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会儿举目仰望远处的落日归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指点江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心情澎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那位老人七十多岁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老当益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身板硬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手脚麻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做起事来劲头十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真称得上</w:t>
      </w:r>
      <w:r>
        <w:rPr>
          <w:rFonts w:cs="Times New Roman"/>
          <w:szCs w:val="28"/>
          <w:em w:val="underDot"/>
        </w:rPr>
        <w:t>年富力强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广东的此次新课改特别强调理念先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种变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某种意义来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是要冲破传统的教学模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打破思维定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能够</w:t>
      </w:r>
      <w:r>
        <w:rPr>
          <w:rFonts w:cs="Times New Roman"/>
          <w:szCs w:val="28"/>
          <w:em w:val="underDot"/>
        </w:rPr>
        <w:t>别开生面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别开生面”原指画像经重新绘制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面目一新。后比喻另外开辟一种新局面或创造出一种新的风格式样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风华正茂”指正是青春焕发、风采动人和才华横溢的时候。形容青年朝气蓬勃、奋发有为的精神面貌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指点江山”指评说国家大事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年富力强”形容年纪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精力旺盛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西方研究人员最近发现某些癌症存在“基因开关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一成果有助于未来的癌症防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距离相应药物的问世还需要很多年的深入研究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人认为在语文课堂上让学生读读武侠小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能激发学生的阅读兴趣。也有人担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这些与法治精神背道而驰的武侠戏、江湖情纳入课堂教学</w:t>
      </w:r>
      <w:r>
        <w:rPr>
          <w:rFonts w:cs="Times New Roman"/>
          <w:szCs w:val="28"/>
        </w:rPr>
        <w:t>，会在学生心中增加暴力文化的“因子”。对这种观点，我不敢苟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此次广州市青少年科技创新大赛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同学们常围在一起相互鼓励并认真总结得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赢得的远远不只是比赛的胜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新一届领导人提出了“中国梦”的号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青年要坚定信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珍惜韶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追求中国梦的道路上放飞青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青春之我建设“青春之国家”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式杂糅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但距离相应药物的</w:t>
      </w:r>
      <w:r>
        <w:rPr>
          <w:rFonts w:cs="Times New Roman"/>
          <w:color w:val="FF0000"/>
          <w:szCs w:val="28"/>
        </w:rPr>
        <w:t>问世还需要很多年的深入研究”</w:t>
      </w:r>
      <w:r>
        <w:rPr>
          <w:rFonts w:cs="楷体_GB2312"/>
          <w:color w:val="FF0000"/>
          <w:szCs w:val="28"/>
        </w:rPr>
        <w:t>，正确表达应为“但距离相应药物的问世还需要很多年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意不明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这种观点”指代不明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面对两面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赢得的”与“胜负”搭配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“胜负”改为“胜利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一首清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回答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菩萨蛮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塞上秋望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清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冯云骧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龙沙落日山衔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登台怅望寒云里。猎骑返城</w:t>
      </w:r>
      <w:r>
        <w:rPr>
          <w:rFonts w:cs="Times New Roman"/>
          <w:szCs w:val="28"/>
        </w:rPr>
        <w:t>西</w:t>
      </w:r>
      <w:r>
        <w:rPr>
          <w:rFonts w:cs="楷体_GB2312"/>
          <w:szCs w:val="28"/>
        </w:rPr>
        <w:t>，秋风大将旗。　　飞蓬迷鸟路，白雁哀鸣去。绝塞易黄昏，孤城早闭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词的上阕通过哪些意象呼应了词题？这些意象的描写有何作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一般说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词的下阕应抒发情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可</w:t>
      </w:r>
      <w:r>
        <w:rPr>
          <w:rFonts w:cs="Times New Roman"/>
          <w:szCs w:val="28"/>
        </w:rPr>
        <w:t>本词却看不到抒情的句子。请通读全词，说说词中抒发了怎样的思想感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词的上阕中呼应词题的意象有“龙沙、落日、山、水、寒云、猎骑、大将旗”等。通过这些意象的描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着意渲染了奇异壮丽、雄浑苍凉的大漠风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了边关特有的生活情调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全词从“登台怅望”出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抒发了主人公登台远眺而萌生的思归之愁。下阕“飞蓬</w:t>
      </w:r>
      <w:r>
        <w:rPr>
          <w:rFonts w:cs="Times New Roman"/>
          <w:color w:val="FF0000"/>
          <w:szCs w:val="28"/>
        </w:rPr>
        <w:t>”原指断根干枯后随风飞转的蓬</w:t>
      </w:r>
      <w:r>
        <w:rPr>
          <w:rFonts w:cs="Times New Roman"/>
          <w:color w:val="FF0000"/>
          <w:szCs w:val="28"/>
        </w:rPr>
        <w:t>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里就暗喻了行踪漂泊的戍边将士；“鸟路”原指险仄山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可比喻归家之路；而一“迷”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则说明了戍边将士归家之路的遥遥无期；而“白雁哀鸣”既写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烘托了将士们归家无期的内心痛苦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诗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回答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黑体;SimHei"/>
          <w:szCs w:val="28"/>
        </w:rPr>
      </w:pPr>
      <w:r>
        <w:rPr>
          <w:rFonts w:cs="Times New Roman"/>
          <w:szCs w:val="28"/>
        </w:rPr>
        <w:t xml:space="preserve">秋　　词  </w:t>
      </w:r>
    </w:p>
    <w:p>
      <w:pPr>
        <w:pStyle w:val="Style11"/>
        <w:ind w:firstLine="482"/>
        <w:jc w:val="center"/>
        <w:rPr>
          <w:rFonts w:cs="仿宋_GB2312"/>
          <w:szCs w:val="28"/>
        </w:rPr>
      </w:pPr>
      <w:r>
        <w:rPr>
          <w:rFonts w:cs="Times New Roman"/>
          <w:szCs w:val="28"/>
        </w:rPr>
        <w:t>刘禹锡</w:t>
      </w:r>
    </w:p>
    <w:p>
      <w:pPr>
        <w:pStyle w:val="Style11"/>
        <w:ind w:firstLine="482"/>
        <w:jc w:val="center"/>
        <w:rPr/>
      </w:pPr>
      <w:r>
        <w:rPr>
          <w:rFonts w:cs="Times New Roman"/>
          <w:szCs w:val="28"/>
        </w:rPr>
        <w:t>自</w:t>
      </w:r>
      <w:r>
        <w:rPr>
          <w:rFonts w:cs="Times New Roman"/>
          <w:szCs w:val="28"/>
        </w:rPr>
        <w:t>古逢秋悲寂寥</w:t>
      </w:r>
      <w:r>
        <w:rPr>
          <w:rFonts w:cs="楷体_GB2312"/>
          <w:szCs w:val="28"/>
        </w:rPr>
        <w:t>，我言秋日胜春朝。</w:t>
      </w:r>
    </w:p>
    <w:p>
      <w:pPr>
        <w:pStyle w:val="Style11"/>
        <w:ind w:firstLine="482"/>
        <w:jc w:val="center"/>
        <w:rPr>
          <w:rFonts w:cs="楷体_GB2312"/>
          <w:szCs w:val="28"/>
        </w:rPr>
      </w:pPr>
      <w:r>
        <w:rPr>
          <w:rFonts w:cs="楷体_GB2312"/>
          <w:szCs w:val="28"/>
        </w:rPr>
        <w:t>晴空一鹤排云上，便引诗情到碧霄。</w:t>
      </w:r>
    </w:p>
    <w:p>
      <w:pPr>
        <w:pStyle w:val="Style11"/>
        <w:ind w:firstLine="482"/>
        <w:jc w:val="center"/>
        <w:rPr>
          <w:rFonts w:cs="黑体;SimHei"/>
          <w:szCs w:val="28"/>
        </w:rPr>
      </w:pPr>
      <w:r>
        <w:rPr>
          <w:rFonts w:cs="Times New Roman"/>
          <w:szCs w:val="28"/>
        </w:rPr>
        <w:t>采桑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重阳</w:t>
      </w:r>
    </w:p>
    <w:p>
      <w:pPr>
        <w:pStyle w:val="Style11"/>
        <w:ind w:firstLine="482"/>
        <w:jc w:val="center"/>
        <w:rPr>
          <w:rFonts w:cs="仿宋_GB2312"/>
          <w:szCs w:val="28"/>
        </w:rPr>
      </w:pPr>
      <w:r>
        <w:rPr>
          <w:rFonts w:cs="Times New Roman"/>
          <w:szCs w:val="28"/>
        </w:rPr>
        <w:t>毛泽东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人生易老天难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岁岁重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今又重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战地黄花分外香。　　一年一度秋风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似春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胜似春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寥廓江天万里霜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这两首诗词有什么共同之处？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秋天可写的景物很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刘禹锡在诗中为什么只写冲天而上的一鹤？有何深意？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古人一般都悲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刘禹锡却说“秋日胜春朝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毛泽东又说“黄花分外香”“胜似春光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二人都是颂扬秋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扫千古悲秋之气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诗人抓住秋天“一鹤凌云”这一别致的景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引人们看那展翅高飞的鹤在秋日晴空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排云直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矫健凌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冲破了秋天悲凉肃杀的氛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志</w:t>
      </w:r>
      <w:r>
        <w:rPr>
          <w:rFonts w:cs="Times New Roman"/>
          <w:color w:val="FF0000"/>
          <w:szCs w:val="28"/>
        </w:rPr>
        <w:t>士们精神为之抖擞。这只鹤是不屈志士的化身、奋斗精神的体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祖国的名山胜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直是诗人、哲人歌咏的对象。仿照例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仿写两个含有描写名山胜水的诗句的句子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面对泰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杜甫写下“会当凌绝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览众山小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抒发了诗人敢于攀登绝顶、俯视一切的雄心和气概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解答这道仿写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注意主题是诗人、哲人歌咏祖国的名山胜水。运用引用的修辞手法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用诗人、哲人的诗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注意引申出他们的思想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①</w:t>
      </w:r>
      <w:r>
        <w:rPr>
          <w:rFonts w:cs="Times New Roman"/>
          <w:color w:val="FF0000"/>
          <w:szCs w:val="28"/>
        </w:rPr>
        <w:t>漫步西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白居易喜吟“最爱湖东行不足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绿杨阴里白沙堤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了诗人乐于游览西湖、流连美景的愉悦和欣喜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搏击长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毛泽东挥笔“不管风吹浪打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胜似闲庭信步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展示了伟人搏击风浪、乐观豁达的气魄和襟怀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昔日郦道元笔下美丽的三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今因三峡工程更闻名于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吸引了无数中外游客前来观光旅游。请你用简洁生动的语言写一段导游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前来观光的游客介绍三峡的风景特点和时代变化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不少于</w:t>
      </w:r>
      <w:r>
        <w:rPr>
          <w:rFonts w:cs="Times New Roman"/>
          <w:szCs w:val="28"/>
        </w:rPr>
        <w:t>8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</w:t>
      </w:r>
      <w:r>
        <w:rPr>
          <w:rFonts w:cs="Times New Roman"/>
          <w:szCs w:val="28"/>
        </w:rPr>
        <w:t>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考查语言表达得体的能力。注意主体身份是导游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介绍的主题是三峡的风景特点和时代变化。</w:t>
      </w:r>
    </w:p>
    <w:p>
      <w:pPr>
        <w:pStyle w:val="Style11"/>
        <w:ind w:firstLine="482"/>
        <w:rPr>
          <w:rFonts w:cs="宋体;SimSun"/>
          <w:szCs w:val="28"/>
        </w:rPr>
      </w:pPr>
      <w:r>
        <w:rPr>
          <w:rFonts w:cs="宋体;SimSun"/>
          <w:color w:val="0000FF"/>
          <w:szCs w:val="28"/>
        </w:rPr>
        <w:t>答案：</w:t>
      </w:r>
      <w:r>
        <w:rPr>
          <w:rFonts w:cs="宋体;SimSun"/>
          <w:szCs w:val="28"/>
        </w:rPr>
        <w:t xml:space="preserve"> 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各位游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欢迎你们来三峡观光。七百里三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雄奇险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清幽秀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四季美景风格迥异。春冬之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潭水碧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清波回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怪柏凌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瀑布飞悬；夏季水涨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江流汹涌；秋季凄寒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猿鸣哀婉。走进三峡人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品尝农家风味；登上三峡大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受磅礴气势。多情的三峡风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热情的三峡人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欢迎各位常临此地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