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江村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作者：杜甫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清江一曲抱村流，长夏江村事事幽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自来自去堂上燕，相亲相近水中鸥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老妻画纸为棋局，稚子敲针作钓钩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但有故人供禄米，微躯此外更何求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注：公元</w:t>
      </w:r>
      <w:r>
        <w:rPr>
          <w:rStyle w:val="Bold1"/>
          <w:b w:val="false"/>
          <w:bCs w:val="false"/>
          <w:sz w:val="21"/>
          <w:szCs w:val="21"/>
        </w:rPr>
        <w:t>760</w:t>
      </w:r>
      <w:r>
        <w:rPr>
          <w:rStyle w:val="Bold1"/>
          <w:b w:val="false"/>
          <w:bCs w:val="false"/>
          <w:sz w:val="21"/>
          <w:szCs w:val="21"/>
        </w:rPr>
        <w:t>年春。在亲友的资助下杜甫在成都郊外的浣花溪畔建成了几间草房，长期颠沛流离的诗人一家在此度过了近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年比较安稳的生活，此诗就作于这一时期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请从写景和传情两方面简要分析首句中“抱”的妙处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【答案】运用了拟人手法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），概括了草堂周围的环境，一弯清流绕宅而过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）；传达出诗人与周围自然山水的融合无间，体现了诗人的自适和惬意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【解析】考查对古代诗歌语言的鉴赏能力。这是炼字题，通过关键字把握意境。既然是炼字，一般是词类活用，或者运用了修辞手法，做题时首先应该指出这点，再从景与情两方面说明其效果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“事事幽”是统摄全诗的核心，请结合二、三两联简要说明诗人是如何来表现“幽”的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【答案】两联四句，每句一景（或“一事”），是赋的铺陈手法；从景物（环境）和人事（人物活动）两个方面展开描写，典雅的环境和闲适的人物活动相互映衬；细节描写。（每点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，写出三点即得满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【解析】鉴赏文学作品的表达技巧。诗首联写景，颔联、颈联叙事兼描写，尾联抒情。“事事幽”统摄全诗，幽，僻静、安闲之意。如何表现这一特点，就涉及到诗歌所用的表达技巧。二三联，一句一景，用的是赋的铺叙手法，用描写角度来说，也可说运用白描的手法勾勒；第三联，写妻子“画纸”，稚子“敲针”，属细节描写；第二联属环境描写，第三联是人物描写，以环境的安闲衬托人物的安闲，用的是衬托手法。反之也成立，所以可以说是互相衬托或映衬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最后一联，诗人的感情转为凄婉，请作具体分析。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【答案】眼前悠游闲适的生活，是建筑在故人供禄米的基础上的，曲折地表达出漂泊异地的窘迫；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一旦俸禄供米发生了问题，一切就都谈不到了，流露出诗人对未来的忧虑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【解析】评价文章的思想内容和作者的观点态度。作者的情感总的来说是安闲的，为什么尾联转为凄清。要探求作者的思想情感，需要扣住文本，还要联系作者身世。“但有故人供禄米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微躯此外更何求？”，“但有”，只要有。只要有老朋友的接济，就能过上安闲的日子，心愿已足，不复他求，由此可见生活的窘迫凄苦。为何这样？联系诗后注解，可知诗人漂泊他乡，经济窘迫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这首诗的诗眼是什么</w:t>
      </w:r>
      <w:r>
        <w:rPr>
          <w:rStyle w:val="Bold1"/>
          <w:b w:val="false"/>
          <w:bCs w:val="false"/>
          <w:sz w:val="21"/>
          <w:szCs w:val="21"/>
        </w:rPr>
        <w:t>?</w:t>
      </w:r>
      <w:r>
        <w:rPr>
          <w:rStyle w:val="Bold1"/>
          <w:b w:val="false"/>
          <w:bCs w:val="false"/>
          <w:sz w:val="21"/>
          <w:szCs w:val="21"/>
        </w:rPr>
        <w:t>请作简要分析。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：诗眼是“幽”。颔联景物“幽”——自在和谐，颈联人事“幽”——闲适恬淡，尾联心情“幽”——自得其乐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(5)</w:t>
      </w:r>
      <w:r>
        <w:rPr>
          <w:rStyle w:val="Bold1"/>
          <w:b w:val="false"/>
          <w:bCs w:val="false"/>
          <w:sz w:val="21"/>
          <w:szCs w:val="21"/>
        </w:rPr>
        <w:t>后人评价这首诗“照应紧凑，结构严谨”，试作具体分析。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：照应：①后三联紧扣“幽”，②中间两联分别扣题目中的“江”“村”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</w:t>
      </w:r>
      <w:r>
        <w:rPr>
          <w:rStyle w:val="Bold1"/>
          <w:b w:val="false"/>
          <w:bCs w:val="false"/>
          <w:sz w:val="21"/>
          <w:szCs w:val="21"/>
        </w:rPr>
        <w:t>对仗：①中间两联对仗工整，②颔联除上下联对仗外，还当句自对，“自去”对“自来”，“相亲”对“相近”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</w:t>
      </w:r>
      <w:r>
        <w:rPr>
          <w:rStyle w:val="Bold1"/>
          <w:b w:val="false"/>
          <w:bCs w:val="false"/>
          <w:sz w:val="21"/>
          <w:szCs w:val="21"/>
        </w:rPr>
        <w:t>严谨：全诗由景——物——人——情，结构严谨，天衣无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以上三点答对任意两点即给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这首诗中的哪个字堪称全诗的诗眼？请结合诗句作具体分析。（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．“幽”字。诗的前三联紧扣“幽”字来描写物态人事，首联写环境之清幽：清江曲折，绕村而流；颔联写物态之幽然：燕子自由自在，鸥鸟相伴相随；颈联写人事之幽趣：老妻可亲，稚子可爱，合家怡然。此时此地，此情此景，诗人的内心享受着难得的安闲悠然，首联“幽”字正是这种心境的体现。可谓一字经纬，统摄全篇。（意对即可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．有人说，诗的尾联所流露的情感似是欣喜实含悲苦。你同意这种看法吗？请结合全诗具体说明。（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：同意这种看法。环境优美，生活安定，得享天伦，拥有这些对于饱经离乱的诗人来说，自然是欣喜和满足的。但是，这一切却是建立在亲友资助的基础上的，是不牢靠的，并且杜甫这样“先天下之忧而忧，后天下之乐而乐”的诗人，怎会满足于独善其身。说“微躯此外更何求”其实是一种无奈之语，自慰之词。所以说，这首诗的欣喜之音中透露着悲苦之调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这首诗在语言上有何特色</w:t>
      </w:r>
      <w:r>
        <w:rPr>
          <w:rStyle w:val="Bold1"/>
          <w:b w:val="false"/>
          <w:bCs w:val="false"/>
          <w:sz w:val="21"/>
          <w:szCs w:val="21"/>
        </w:rPr>
        <w:t>?(</w:t>
      </w:r>
      <w:r>
        <w:rPr>
          <w:rStyle w:val="Bold1"/>
          <w:b w:val="false"/>
          <w:bCs w:val="false"/>
          <w:sz w:val="21"/>
          <w:szCs w:val="21"/>
        </w:rPr>
        <w:t>或</w:t>
      </w:r>
      <w:r>
        <w:rPr>
          <w:rStyle w:val="Bold1"/>
          <w:b w:val="false"/>
          <w:bCs w:val="false"/>
          <w:sz w:val="21"/>
          <w:szCs w:val="21"/>
        </w:rPr>
        <w:t>:</w:t>
      </w:r>
      <w:r>
        <w:rPr>
          <w:rStyle w:val="Bold1"/>
          <w:b w:val="false"/>
          <w:bCs w:val="false"/>
          <w:sz w:val="21"/>
          <w:szCs w:val="21"/>
        </w:rPr>
        <w:t>请简要分析这首诗突出的语言特点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请从写景和传情两方面简要分析首句中“抱”的妙处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“事事幽”是统摄全诗的核心，请结合二、三两联简要说明诗人是如何来表现“幽”的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最后一联，诗人的感情转为凄婉，请作具体分析。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、“事事幽”体现在哪里</w:t>
      </w:r>
      <w:r>
        <w:rPr>
          <w:rStyle w:val="Bold1"/>
          <w:b w:val="false"/>
          <w:bCs w:val="false"/>
          <w:sz w:val="21"/>
          <w:szCs w:val="21"/>
        </w:rPr>
        <w:t>?</w:t>
      </w:r>
      <w:r>
        <w:rPr>
          <w:rStyle w:val="Bold1"/>
          <w:b w:val="false"/>
          <w:bCs w:val="false"/>
          <w:sz w:val="21"/>
          <w:szCs w:val="21"/>
        </w:rPr>
        <w:t>请简要作答。</w:t>
      </w:r>
      <w:r>
        <w:rPr>
          <w:rStyle w:val="Bold1"/>
          <w:b w:val="false"/>
          <w:bCs w:val="false"/>
          <w:sz w:val="21"/>
          <w:szCs w:val="21"/>
        </w:rPr>
        <w:t>(2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尾联两句，有人说是幸词，有人说是苦情。你是怎样认为的</w:t>
      </w:r>
      <w:r>
        <w:rPr>
          <w:rStyle w:val="Bold1"/>
          <w:b w:val="false"/>
          <w:bCs w:val="false"/>
          <w:sz w:val="21"/>
          <w:szCs w:val="21"/>
        </w:rPr>
        <w:t>?</w:t>
      </w:r>
      <w:r>
        <w:rPr>
          <w:rStyle w:val="Bold1"/>
          <w:b w:val="false"/>
          <w:bCs w:val="false"/>
          <w:sz w:val="21"/>
          <w:szCs w:val="21"/>
        </w:rPr>
        <w:t>请结合全诗作分析。</w:t>
      </w:r>
      <w:r>
        <w:rPr>
          <w:rStyle w:val="Bold1"/>
          <w:b w:val="false"/>
          <w:bCs w:val="false"/>
          <w:sz w:val="21"/>
          <w:szCs w:val="21"/>
        </w:rPr>
        <w:t>(4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清新、自然、质朴</w:t>
      </w:r>
      <w:r>
        <w:rPr>
          <w:rStyle w:val="Bold1"/>
          <w:b w:val="false"/>
          <w:bCs w:val="false"/>
          <w:sz w:val="21"/>
          <w:szCs w:val="21"/>
        </w:rPr>
        <w:t>(</w:t>
      </w:r>
      <w:r>
        <w:rPr>
          <w:rStyle w:val="Bold1"/>
          <w:b w:val="false"/>
          <w:bCs w:val="false"/>
          <w:sz w:val="21"/>
          <w:szCs w:val="21"/>
        </w:rPr>
        <w:t>步骤一</w:t>
      </w:r>
      <w:r>
        <w:rPr>
          <w:rStyle w:val="Bold1"/>
          <w:b w:val="false"/>
          <w:bCs w:val="false"/>
          <w:sz w:val="21"/>
          <w:szCs w:val="21"/>
        </w:rPr>
        <w:t>)</w:t>
      </w:r>
      <w:r>
        <w:rPr>
          <w:rStyle w:val="Bold1"/>
          <w:b w:val="false"/>
          <w:bCs w:val="false"/>
          <w:sz w:val="21"/>
          <w:szCs w:val="21"/>
        </w:rPr>
        <w:t>，描绘的清江、梁上燕、水中鸥构成了一派恬静优雅的自然田园景象；老妻画纸为棋局的痴情憨态，望而可爱；稚子敲针作钓钩的天真无邪，弥足可爱</w:t>
      </w:r>
      <w:r>
        <w:rPr>
          <w:rStyle w:val="Bold1"/>
          <w:b w:val="false"/>
          <w:bCs w:val="false"/>
          <w:sz w:val="21"/>
          <w:szCs w:val="21"/>
        </w:rPr>
        <w:t>(</w:t>
      </w:r>
      <w:r>
        <w:rPr>
          <w:rStyle w:val="Bold1"/>
          <w:b w:val="false"/>
          <w:bCs w:val="false"/>
          <w:sz w:val="21"/>
          <w:szCs w:val="21"/>
        </w:rPr>
        <w:t>步骤二</w:t>
      </w:r>
      <w:r>
        <w:rPr>
          <w:rStyle w:val="Bold1"/>
          <w:b w:val="false"/>
          <w:bCs w:val="false"/>
          <w:sz w:val="21"/>
          <w:szCs w:val="21"/>
        </w:rPr>
        <w:t>)</w:t>
      </w:r>
      <w:r>
        <w:rPr>
          <w:rStyle w:val="Bold1"/>
          <w:b w:val="false"/>
          <w:bCs w:val="false"/>
          <w:sz w:val="21"/>
          <w:szCs w:val="21"/>
        </w:rPr>
        <w:t>。不作雕饰，自然成趣，生活意味十足</w:t>
      </w:r>
      <w:r>
        <w:rPr>
          <w:rStyle w:val="Bold1"/>
          <w:b w:val="false"/>
          <w:bCs w:val="false"/>
          <w:sz w:val="21"/>
          <w:szCs w:val="21"/>
        </w:rPr>
        <w:t>(</w:t>
      </w:r>
      <w:r>
        <w:rPr>
          <w:rStyle w:val="Bold1"/>
          <w:b w:val="false"/>
          <w:bCs w:val="false"/>
          <w:sz w:val="21"/>
          <w:szCs w:val="21"/>
        </w:rPr>
        <w:t>步骤三</w:t>
      </w:r>
      <w:r>
        <w:rPr>
          <w:rStyle w:val="Bold1"/>
          <w:b w:val="false"/>
          <w:bCs w:val="false"/>
          <w:sz w:val="21"/>
          <w:szCs w:val="21"/>
        </w:rPr>
        <w:t>)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(2</w:t>
      </w:r>
      <w:r>
        <w:rPr>
          <w:rStyle w:val="Bold1"/>
          <w:b w:val="false"/>
          <w:bCs w:val="false"/>
          <w:sz w:val="21"/>
          <w:szCs w:val="21"/>
        </w:rPr>
        <w:t>）运用了拟人手法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），概括了草堂周围的环境，一弯清流绕宅而过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）；传达出诗人与周围自然山水的融合无间，体现了诗人的自适和惬意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【参考答案】两联四句，每句一景（或“一事”），是赋的铺陈手法；从景物（环境）和人事（人物活动）两个方面展开描写，典雅的环境和闲适的人物活动相互映衬；细节描写。（每点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，写出三点即得满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【参考答案】眼前悠游闲适的生活，是建筑在故人供禄米的基础上的，曲折地表达出漂泊异地的窘迫；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一旦俸禄供米发生了问题，一切就都谈不到了，流露出诗人对未来的忧虑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.</w:t>
      </w:r>
      <w:r>
        <w:rPr>
          <w:rStyle w:val="Bold1"/>
          <w:b w:val="false"/>
          <w:bCs w:val="false"/>
          <w:sz w:val="21"/>
          <w:szCs w:val="21"/>
        </w:rPr>
        <w:t>燕子自在飞，鸥鸟相亲近；老妻画棋盘，稚子作钓钩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，各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认同幸词，因为诗人在饱经离乡背井的苦楚后，终于获得了一个安居的休闲栖身之所，物情幽静，人事幽趣，又有亲友古旧的资助，诗人怎能不感到欣喜和满足。认同苦情，因为诗人虽居悠闲之地，过着闲适的生活，但这毕竟依靠旧友的支助，“但有”不能保证必有，“更何求”正说明有所求，依人而活的一代诗宗，吐露的是悲酸的情感。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，观点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，分析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。意思符合即可，有欠缺酌扣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三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.</w:t>
      </w:r>
      <w:r>
        <w:rPr>
          <w:rStyle w:val="Bold1"/>
          <w:b w:val="false"/>
          <w:bCs w:val="false"/>
          <w:sz w:val="21"/>
          <w:szCs w:val="21"/>
        </w:rPr>
        <w:t>这首诗的诗眼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 xml:space="preserve">; </w:t>
      </w:r>
      <w:r>
        <w:rPr>
          <w:rStyle w:val="Bold1"/>
          <w:b w:val="false"/>
          <w:bCs w:val="false"/>
          <w:sz w:val="21"/>
          <w:szCs w:val="21"/>
        </w:rPr>
        <w:t>诗中的二、三两联处处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啮合照应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.</w:t>
      </w:r>
      <w:r>
        <w:rPr>
          <w:rStyle w:val="Bold1"/>
          <w:b w:val="false"/>
          <w:bCs w:val="false"/>
          <w:sz w:val="21"/>
          <w:szCs w:val="21"/>
        </w:rPr>
        <w:t>尾联表达了诗人怎样的情感，请简要赏析。（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参考答案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【答案】幽；江村（题目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解析】颔联写景物之幽，“梁上燕”属“村”，“水中鸥”属“江”；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颈联写人事之幽，“棋局”属“村”正承“长夏”，“钓钩”又暗寓“清江。（评分标准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，各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。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【答案】尾联表面上是喜兴之词，而骨子里正包藏着不少悲苦之情。结尾处假设连着反问，“但有”不能保证必有，“更何求”正说明有所求。诗人眼前悠游闲适的生活是建筑在“故人供禄米”的基础之上的。一旦分禄赐米发生了问题，一切都谈不上了。所以结尾两句表达了依人而活的一代诗宗所吐露的悲酸之情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赏析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这首诗作于唐肃宗上元元年（</w:t>
      </w:r>
      <w:r>
        <w:rPr>
          <w:rStyle w:val="Bold1"/>
          <w:b w:val="false"/>
          <w:bCs w:val="false"/>
          <w:sz w:val="21"/>
          <w:szCs w:val="21"/>
        </w:rPr>
        <w:t>760</w:t>
      </w:r>
      <w:r>
        <w:rPr>
          <w:rStyle w:val="Bold1"/>
          <w:b w:val="false"/>
          <w:bCs w:val="false"/>
          <w:sz w:val="21"/>
          <w:szCs w:val="21"/>
        </w:rPr>
        <w:t>）。此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，诗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人经过四年的流离生活，从同州经由绵州，来到了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未遭到战乱骚扰的成都郊外浣花溪畔。他依靠亲友故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旧的资助而辛苦经营的草堂已经建成；饱尝颠沛流离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之苦的诗人，终于获得了一个暂时的栖身之所。时值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初夏，浣花溪畔，江流曲折，水木清翠，一派恬静幽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雅的田园景象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诗人因之借《江村》诗题，放笔咏怀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本诗首联第二句“事事幽”三字，统领全篇。中间四句，紧紧扣住“事事幽”，一路叙下。梁间燕子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时来时去，自由而自在；江上白鸥，忽远忽近，相亲相近。从诗人眼里看来，燕子也罢，鸥鸟也罢，都有一种忘机不疑、乐群适性的意趣。不仅美好夏景让人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陶醉，家中的恬静使诗人惬心快意：老妻画纸为棋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的痴情憨态，望而可亲；稚子敲针作钓钩的天真无邪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弥觉可爱。结句“但有故人供禄米，微躯此外更何求”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虽然表面上是喜幸之词，而骨子里正隐含着不少悲苦之情。曰“但有”，就不能保证必有；曰“更何求”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正说明已有所求。杜甫确实没有忘记，自己眼前优游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闲适的生活，是建筑在“故人供禄米”的基础之上的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一旦分禄赐米不存在了，一切就都谈不到了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。所以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这结末两句，与其说是幸词，倒毋宁说是苦情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中联四句，从物态人情方面，写足了江村幽事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然后，在结句上，以“此外更何求”一句，承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“事事幽”，收煞了一篇主题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《江村》一诗，在艺术处理上，也有独特之处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一是复字不犯复。首联的两句中，“江”字、“村”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字都出现过两次。按一般律诗的要求，颔、颈两联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一联中忌有复字，首尾两联散行的句子，要求虽不那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么严格，但也应该尽可能避复字。这里用一对复字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有一种轻快俊逸的感觉，并不觉得是犯复了。这情况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很象律句中的拗救，拗句就要用拗句来救正，复字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要用复字来弥补。况且，第二句又安下了另外两个叠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字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事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”，这样一来，头两句诗在读起来的时候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就完全没有支撑之感了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二是全诗前后照应紧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。“梁上燕”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属“村”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“水中鸥”属“江”；“棋局”正承“长夏”，“钓钩”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又暗寓“清江”。颔联“自去自来梁上燕，相亲相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水中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”，两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自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”字，两“相”字，当句自对；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“去”“来”与“亲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”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近”又上下句为对。自对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又互对，读起来轻快流畅。颈联两句皆以朴直的语气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最能表达夫妻偕老，相敬弥笃，稚子痴顽的意境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三是结句，忽转凄婉，是杜甫咏怀诗一贯的特色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杜甫有两句诗自道其做诗的甘苦，说是“愁极本凭诗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遣兴，诗成吟咏转凄凉”（《至后》）。这首诗本是写闲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适心境，但他写着写着，最后结末的地方，也不免吐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露落寞不欢之情，使人有怅然之感。前人谓杜诗“沉郁”，就在此处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1:14:00Z</dcterms:created>
  <dc:creator/>
  <dc:description/>
  <cp:keywords/>
  <dc:language>en-US</dc:language>
  <cp:lastModifiedBy/>
  <dcterms:modified xsi:type="dcterms:W3CDTF">2015-10-08T08:01:00Z</dcterms:modified>
  <cp:revision>2</cp:revision>
  <dc:subject/>
  <dc:title/>
</cp:coreProperties>
</file>