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《芙蕖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字注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芙蕖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效颦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群葩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夏徂秋（    ）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迨（    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菡萏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异馥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草菅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下列句中划线词的含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倚</w:t>
      </w:r>
      <w:r>
        <w:rPr>
          <w:rFonts w:ascii="宋体;SimSun" w:hAnsi="宋体;SimSun" w:cs="宋体;SimSun"/>
        </w:rPr>
        <w:t>此为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芙蕖之</w:t>
      </w:r>
      <w:r>
        <w:rPr>
          <w:rFonts w:ascii="宋体;SimSun" w:hAnsi="宋体;SimSun" w:cs="宋体;SimSun"/>
          <w:u w:val="single"/>
        </w:rPr>
        <w:t>可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迨</w:t>
      </w:r>
      <w:r>
        <w:rPr>
          <w:rFonts w:ascii="宋体;SimSun" w:hAnsi="宋体;SimSun" w:cs="宋体;SimSun"/>
        </w:rPr>
        <w:t>至菡萏成花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荷花之</w:t>
      </w:r>
      <w:r>
        <w:rPr>
          <w:rFonts w:ascii="宋体;SimSun" w:hAnsi="宋体;SimSun" w:cs="宋体;SimSun"/>
          <w:u w:val="single"/>
        </w:rPr>
        <w:t>异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殆</w:t>
      </w:r>
      <w:r>
        <w:rPr>
          <w:rFonts w:ascii="宋体;SimSun" w:hAnsi="宋体;SimSun" w:cs="宋体;SimSun"/>
        </w:rPr>
        <w:t>所谓不善养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又时</w:t>
      </w:r>
      <w:r>
        <w:rPr>
          <w:rFonts w:ascii="宋体;SimSun" w:hAnsi="宋体;SimSun" w:cs="宋体;SimSun"/>
          <w:u w:val="single"/>
        </w:rPr>
        <w:t>病</w:t>
      </w:r>
      <w:r>
        <w:rPr>
          <w:rFonts w:ascii="宋体;SimSun" w:hAnsi="宋体;SimSun" w:cs="宋体;SimSun"/>
        </w:rPr>
        <w:t>其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指出下列句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划线字的不同含义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芙蕖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人（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望天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乞水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救之（   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</w:t>
      </w:r>
      <w:r>
        <w:rPr>
          <w:rFonts w:ascii="宋体;SimSun" w:hAnsi="宋体;SimSun" w:cs="宋体;SimSun"/>
          <w:u w:val="single"/>
        </w:rPr>
        <w:t>备</w:t>
      </w:r>
      <w:r>
        <w:rPr>
          <w:rFonts w:ascii="宋体;SimSun" w:hAnsi="宋体;SimSun" w:cs="宋体;SimSun"/>
        </w:rPr>
        <w:t>述之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u w:val="single"/>
        </w:rPr>
        <w:t>备</w:t>
      </w:r>
      <w:r>
        <w:rPr>
          <w:rFonts w:ascii="宋体;SimSun" w:hAnsi="宋体;SimSun" w:cs="宋体;SimSun"/>
        </w:rPr>
        <w:t xml:space="preserve">经年裹物之用（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蓬中结</w:t>
      </w:r>
      <w:r>
        <w:rPr>
          <w:rFonts w:ascii="宋体;SimSun" w:hAnsi="宋体;SimSun" w:cs="宋体;SimSun"/>
          <w:u w:val="single"/>
        </w:rPr>
        <w:t>实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有五谷之</w:t>
      </w:r>
      <w:r>
        <w:rPr>
          <w:rFonts w:ascii="宋体;SimSun" w:hAnsi="宋体;SimSun" w:cs="宋体;SimSun"/>
          <w:u w:val="single"/>
        </w:rPr>
        <w:t>实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而不问之</w:t>
      </w:r>
      <w:r>
        <w:rPr>
          <w:rFonts w:ascii="宋体;SimSun" w:hAnsi="宋体;SimSun" w:cs="宋体;SimSun"/>
          <w:u w:val="single"/>
        </w:rPr>
        <w:t>秋</w:t>
      </w:r>
      <w:r>
        <w:rPr>
          <w:rFonts w:ascii="宋体;SimSun" w:hAnsi="宋体;SimSun" w:cs="宋体;SimSun"/>
        </w:rPr>
        <w:t>也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夏徂</w:t>
      </w:r>
      <w:r>
        <w:rPr>
          <w:rFonts w:ascii="宋体;SimSun" w:hAnsi="宋体;SimSun" w:cs="宋体;SimSun"/>
          <w:u w:val="single"/>
        </w:rPr>
        <w:t>秋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下列句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芙蕖之可人，其事不一而足。请备述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花之既谢，亦可告无罪于主人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种植之利，有大于此者乎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竹之始生，一寸之萌耳，而节叶具之焉。自蜩腹蛇蚹以至于剑拔十寻者，生而有之也。今画者乃节节而为之，叶叶而累之，岂复有竹乎！故画竹必先得成竹于胸中，执笔熟视，乃见其所欲画者，急其从之，振笔直遂，以追其所见，如兔起鹘落，少纵则逝矣。与可之教予如此，予不能然也，而心识其所以然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江馆清秋，晨起看竹、烟光、日影、雾气，皆浮动于疏技密叶之间。胸中勃勃，遂有画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。其实，胸中之竹，并不是眼中之竹也。因而磨墨、展纸、落笔、倏作变相，手中之竹，又不是胸中之竹也。总之，意在笔先者，定则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萌：芽。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蜩腹蛇蚹：这里形容竹韧生时的状态。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笔直遂：挥动画笔，一气画完。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兔起鹘落：鹘，一种猛禽。兔子一出现，鹘就冲下来捕捉它。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可：文与可，善画竹，北宋著名的画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倏：极快的，忽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划线的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节叶</w:t>
      </w:r>
      <w:r>
        <w:rPr>
          <w:rFonts w:ascii="宋体;SimSun" w:hAnsi="宋体;SimSun" w:cs="宋体;SimSun"/>
          <w:u w:val="single"/>
        </w:rPr>
        <w:t>具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节节而</w:t>
      </w:r>
      <w:r>
        <w:rPr>
          <w:rFonts w:ascii="宋体;SimSun" w:hAnsi="宋体;SimSun" w:cs="宋体;SimSun"/>
          <w:u w:val="single"/>
        </w:rPr>
        <w:t>为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包含了两个成语，请写出一个，并解释它的意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成语是：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这个成语的意思是：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说“意在笔先”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也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文字说的是这个意思，请把这些文字找出来，写在下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这些文字是：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文中作者明确指出了当时画竹的毛病，这些毛病是什么？请用原文中的语句来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这些毛病是：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甲乙两文意思理解分析正确的项（有几项选出几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文的主旨在于揭示手不能画出胸中之竹的原因；乙文的主旨在于阐明画竹的“定则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文强调画竹“必先得成竹于胸中”方能“振笔直遂”；乙文主张画竹应“意在笔先”。两文作者见解一致，观点相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文主张画竹先要静默观察，烂熟于心，才能一气呵成；乙文阐明了“眼中之竹”“胸中之竹”“手中之竹”三者的关系，两文都道出了艺术的真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文以竹的生长情况说明画竹“必先得成竹于胸中”的道理；已文道出不是“眼中之竹”， “手中之竹”又不是“胸中之竹”的原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“胸中之竹”源于 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眼中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竹”，画者“手中之竹”又并非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是“胸中之竹”，这就是说艺术创作与现实生活的关系，甲乙两文都蕴含了这样的道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依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适合人的心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及，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特别的香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……为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词，因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连词，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备，全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预备、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果实，种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实用价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时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秋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芙蕖适合人的心意，它的优点不止一个，请让我一一把它说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到荷花谢了以后，（它）也（就）可以向主人宣告没有什么过错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种植的利益有比它还大的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具备，具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做，这里是画的意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竹在胸（胸有成竹），比喻处理事情心里先有主意，先有打算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兔起鹘落，比喻动作敏捷，又比喻作画写文章时下笔迅速，中间没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停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竹必先得成竹于胸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节节而为之，叶叶而累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E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04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