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曹刿论战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列加点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肉食者谋之，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牺牲</w:t>
      </w:r>
      <w:r>
        <w:rPr>
          <w:rFonts w:ascii="宋体;SimSun" w:hAnsi="宋体;SimSun" w:cs="宋体;SimSun"/>
        </w:rPr>
        <w:t>玉帛，弗敢加也，必以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（　　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长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鼓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公将</w:t>
      </w:r>
      <w:r>
        <w:rPr>
          <w:rFonts w:ascii="宋体;SimSun" w:hAnsi="宋体;SimSun" w:cs="宋体;SimSun"/>
          <w:em w:val="underDot"/>
        </w:rPr>
        <w:t>驰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em w:val="underDot"/>
        </w:rPr>
        <w:t>遂逐</w:t>
      </w:r>
      <w:r>
        <w:rPr>
          <w:rFonts w:ascii="宋体;SimSun" w:hAnsi="宋体;SimSun" w:cs="宋体;SimSun"/>
        </w:rPr>
        <w:t>齐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　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小惠未</w:t>
      </w:r>
      <w:r>
        <w:rPr>
          <w:rFonts w:ascii="宋体;SimSun" w:hAnsi="宋体;SimSun" w:cs="宋体;SimSun"/>
          <w:em w:val="underDot"/>
        </w:rPr>
        <w:t>徧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小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未孚（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）公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）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既克</w:t>
      </w:r>
      <w:r>
        <w:rPr>
          <w:rFonts w:ascii="宋体;SimSun" w:hAnsi="宋体;SimSun" w:cs="宋体;SimSun"/>
        </w:rPr>
        <w:t>，公问其故（　　）（　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彼竭我</w:t>
      </w:r>
      <w:r>
        <w:rPr>
          <w:rFonts w:ascii="宋体;SimSun" w:hAnsi="宋体;SimSun" w:cs="宋体;SimSun"/>
          <w:em w:val="underDot"/>
        </w:rPr>
        <w:t>盈</w:t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忠</w:t>
      </w:r>
      <w:r>
        <w:rPr>
          <w:rFonts w:ascii="宋体;SimSun" w:hAnsi="宋体;SimSun" w:cs="宋体;SimSun"/>
        </w:rPr>
        <w:t>之属也</w:t>
      </w:r>
      <w:r>
        <w:rPr>
          <w:rFonts w:cs="宋体;SimSun" w:ascii="宋体;SimSun" w:hAnsi="宋体;SimSun"/>
        </w:rPr>
        <w:t>(    )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战（　　）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弗敢</w:t>
      </w:r>
      <w:r>
        <w:rPr>
          <w:rFonts w:ascii="宋体;SimSun" w:hAnsi="宋体;SimSun" w:cs="宋体;SimSun"/>
          <w:color w:val="000000"/>
          <w:em w:val="underDot"/>
        </w:rPr>
        <w:t>专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用现代汉语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吾视其辙乱，望其旗靡，故逐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惠未徧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民弗从也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公与之乘。战于长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大之狱，虽不能察，必以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鼓作气，再而衰，三而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肉食者谋之，又何间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衣食所安，弗敢专也，必以分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小信未孚，神弗福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视其辙，登轼而望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曹刿认为战争取得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胜利的先决条件是什么？答：＿＿＿＿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选文写乡人对战争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冷漠态度和鲁庄公的见识浅陋是为了反衬曹刿的＿＿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＿＿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曹刿在这场战役中的表现给了你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哪些启发？答：＿＿＿＿＿＿＿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分析“肉食者鄙，未能远谋”一句在文中的作用。答：＿＿＿＿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结尾一段表现了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曹刿哪些方面的才能？答：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曹刿为什么要“下视其辙，登轼而望之”？这表现了曹刿什么样的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曹刿认为鲁国“可以一战”的条件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答：＿＿＿＿＿＿＿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曹刿认为“肉食者鄙，未能远谋”。战前鲁庄公的“鄙”表现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概括回答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＿＿＿＿＿＿＿＿＿＿＿＿＿＿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一段就曹刿与鲁庄公的对话，联系全文，说说曹刿在对话中表达出来的主要意思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曹刿“下视其辙，登轼而望之”的目的是什么？（用自己的话回答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③段中，鲁庄公的“鄙”表现在哪里？（用原文回答）答：＿＿＿＿＿＿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齐军重兵压境，曹刿问“何以战”，鲁庄公前两次回答被曹刿否定，最后一答“小大之狱，虽不能察，必以情。”曹刿说：“可以一战”。从曹刿与鲁庄公问答的过程中，你认识到他们各是怎样的人？请用简要的语言概括。答：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曹刿不听乡人劝阻，执意请见的原因是什么？（用原文语句回答）答：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战前的谈话中，曹刿认可的是庄公的哪一句话？答：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长勺之战是中国历史上著名的以弱胜强的战役。作战中，曹刿两次抓住战机，出奇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制胜，第一次是在＿＿＿之时，第二次是在＿＿＿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时（用原文填空）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曹刿的“远谋”体现在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用自己的话从政治、军事两方面作简要分析。答：＿＿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刻画人物采用的方法是什么？文中运用的主要写作方法又是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答：＿＿＿＿＿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曹刿给你留下的最深刻的印象是什么？请结合全文说明理由。</w:t>
      </w:r>
    </w:p>
    <w:p>
      <w:pPr>
        <w:pStyle w:val="Normal"/>
        <w:rPr/>
      </w:pPr>
      <w:r>
        <w:rPr>
          <w:rFonts w:ascii="宋体;SimSun" w:hAnsi="宋体;SimSun" w:cs="宋体;SimSun"/>
        </w:rPr>
        <w:t>答：＿＿＿＿＿＿＿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参与　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祭祀用的猪、牛、羊等　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赐福，保佑　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案件　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在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　击鼓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　驱车（追赶）　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于是；追赶、追击　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同“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遍”，遍及（普遍）；为人所信服（信服）；原因（缘故）；倒下　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lang w:eastAsia="zh-TW"/>
        </w:rPr>
        <w:t>已经</w:t>
      </w:r>
      <w:r>
        <w:rPr>
          <w:rFonts w:ascii="宋体;SimSun" w:hAnsi="宋体;SimSun" w:cs="宋体;SimSun"/>
          <w:color w:val="FF0000"/>
        </w:rPr>
        <w:t>；战胜　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“充满”或“士气正旺盛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</w:rPr>
        <w:t>9</w:t>
      </w:r>
      <w:r>
        <w:rPr>
          <w:rFonts w:ascii="宋体;SimSun" w:hAnsi="宋体;SimSun" w:cs="宋体;SimSun"/>
          <w:b/>
          <w:color w:val="FF0000"/>
        </w:rPr>
        <w:t>．尽力</w:t>
      </w:r>
      <w:r>
        <w:rPr>
          <w:rFonts w:ascii="宋体;SimSun" w:hAnsi="宋体;SimSun" w:cs="宋体;SimSun"/>
          <w:color w:val="FF0000"/>
        </w:rPr>
        <w:t>做好本分的事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凭借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lang w:eastAsia="zh-TW"/>
        </w:rPr>
        <w:t>独自占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．用现代汉语翻译下列句子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我看见他们的车辙印混乱，望见他们的军旗倒下，所以追击他们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这种小恩小惠不能遍及百姓，老百姓是不会听从您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鲁庄公与曹刿共坐一辆战车，（齐鲁两军）在长勺交战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大大小小的案件，即使不能一一明察，也要以实情判断。（或：大大小小的案件，虽然不能件件都了解得清楚，但一定要处理得合情合理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第一次击鼓能够振作士气，第二次击鼓勇气衰退，第三次击鼓勇气已经消失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当权的人会谋划这件事，你又何必参与呢？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衣食一类养生的东西，我不敢独自享用，一定把它分给别人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这种小信用不能受到神的信任，神灵是不会降福的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．（他）下车察看齐军战车的车辙（轮迹），登上车前的横木远望齐军的阵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．简答题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政治上取信于民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爱国热情；深谋远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例如：①我们遇事要三思而后行，切不可莽撞行事。②对事物的正确判断应建立在仔细观察、周密分析的基础上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为下文写庄公张本（或“铺垫”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衬托曹刿的远见卓识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作战中善于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把握战机，注重观察敌情，做到知己知彼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夫大国，难测也，惧有伏焉（担心齐国有埋伏）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表现了曹刿沉着、冷静、谨慎的特点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取信于民。或：小大之狱，虽不能察，必以情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战前鲁庄公的“鄙”表现在把战争取胜的希望寄托在贵族的拥护和神灵的保佑上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意思对即可。若谷原文“衣食所安，弗敢专也，必以分人”和“牺牲玉帛，弗敢加也，必以信”则不给分：若答这两句的翻泽，给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  <w:r>
        <w:rPr>
          <w:rFonts w:cs="宋体;SimSun" w:ascii="宋体;SimSun" w:hAnsi="宋体;SimSun"/>
          <w:color w:val="FF0000"/>
        </w:rPr>
        <w:t>).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．只有尽心尽职才能取信于民，只有取信于民，得到人民的支持，才是战争取胜的基本条件。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大国难测，怕有埋伏；通过考察敌情，弄清齐军退却真相，再决定是否追击齐军。</w:t>
      </w:r>
      <w:r>
        <w:rPr>
          <w:rFonts w:ascii="宋体;SimSun" w:hAnsi="宋体;SimSun" w:cs="宋体;SimSun"/>
          <w:color w:val="FF0000"/>
        </w:rPr>
        <w:t xml:space="preserve">    </w:t>
      </w:r>
      <w:r>
        <w:rPr>
          <w:rFonts w:ascii="宋体;SimSun" w:hAnsi="宋体;SimSun" w:cs="宋体;SimSun"/>
          <w:color w:val="FF0000"/>
        </w:rPr>
        <w:t>既克，公问其故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．曹刿：具有爱国思想，且政治上拥有远见的卓识的人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鲁庄公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：政治上缺乏远见，目光短浅，但能善于纳谏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．政治上取信于民；运用正确的战略战术和掌握时机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．肉食者鄙，未能远谋　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．小大之狱，虽不能察，必以情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．彼竭我盈，（故克之）；视其辙乱，望其旗靡，（故逐之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lang w:eastAsia="zh-TW"/>
        </w:rPr>
        <w:t>政治上认为取信于民是作战的先决条件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  <w:lang w:eastAsia="zh-TW"/>
        </w:rPr>
        <w:t>军事上善于把握进攻和追击的时机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语言描写</w:t>
      </w:r>
      <w:r>
        <w:rPr>
          <w:rFonts w:ascii="宋体;SimSun" w:hAnsi="宋体;SimSun" w:cs="宋体;SimSun"/>
          <w:color w:val="FF0000"/>
        </w:rPr>
        <w:t xml:space="preserve">  </w:t>
      </w:r>
      <w:r>
        <w:rPr>
          <w:rFonts w:ascii="宋体;SimSun" w:hAnsi="宋体;SimSun" w:cs="宋体;SimSun"/>
          <w:color w:val="FF0000"/>
        </w:rPr>
        <w:t>议论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．有政治远见和卓越的军事才能。　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政治远见表现在战前对可否一战的讨论。</w:t>
      </w:r>
    </w:p>
    <w:p>
      <w:pPr>
        <w:pStyle w:val="Normal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军事才能表现在掌握战机，详察敌情，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0:00Z</dcterms:created>
  <dc:creator/>
  <dc:description/>
  <cp:keywords/>
  <dc:language>en-US</dc:language>
  <cp:lastModifiedBy/>
  <dcterms:modified xsi:type="dcterms:W3CDTF">2015-08-02T08:06:00Z</dcterms:modified>
  <cp:revision>2</cp:revision>
  <dc:subject/>
  <dc:title/>
</cp:coreProperties>
</file>