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《芙蕖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言基础知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漂亮的书写能给人以美的享受。请把下面这句话正确、规范、美观地抄写在方格内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避暑而暑为之退，纳凉而凉逐之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给下列加点的字注音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倚此（   ） 袅娜（   ）  徂秋（   ）  迨至（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并擎（   ） 难堪（   ）  殆所谓（   ）点缀（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解释句中加点的词语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以芙蕖之可人，其事不一而足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可人：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一而足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群葩当令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令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无如酷好一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如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又时病其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病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把下列句子译成现代汉语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前此后此皆属过而不问之秋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及花之既谢，亦可告无罪于主人矣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语言表达训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本文对芙蕖生态的描写，对芙蕖价值功用的议论，分别说明了它哪方面的特点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文章分说芙蕖“可人之事”，从“可目”，“可鼻”，“可口”，“可用”四个方面依次介绍，这种安排有什么好处？  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你能写出几句与荷花有关的古诗句吗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面语段中有语病，请加以改正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爱因斯坦是杰出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科学家。②他生于德国，后迁居美国。作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一位可以同牛顿相媲美的科学巨匠，③他在物理学方面作出了重大贡献。英国大物理学家汤姆生激动地宣称：④爱因斯坦是“人类思想史上最伟大的成就之一”。</w:t>
      </w:r>
      <w:r>
        <w:rPr>
          <w:rFonts w:cs="宋体;SimSun" w:ascii="宋体;SimSun" w:hAnsi="宋体;SimSun"/>
        </w:rPr>
        <w:t>1921</w:t>
      </w:r>
      <w:r>
        <w:rPr>
          <w:rFonts w:ascii="宋体;SimSun" w:hAnsi="宋体;SimSun" w:cs="宋体;SimSun"/>
        </w:rPr>
        <w:t>年，⑤爱因斯坦荣获了诺贝尔物理学奖的殊荣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仿照下面的例句，写一句话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例句：这一夜，只觉</w:t>
      </w:r>
      <w:r>
        <w:rPr>
          <w:rFonts w:ascii="宋体;SimSun" w:hAnsi="宋体;SimSun" w:cs="宋体;SimSun"/>
        </w:rPr>
        <w:drawing>
          <wp:inline distT="0" distB="0" distL="0" distR="0">
            <wp:extent cx="2730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泉鸣不绝于耳，不知是梦，是醒？梦也罢，醒也罢。我愿清泉永在。我愿清泉常鸣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仿句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请参加名著阅读活动，看谁收获最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打造绿色精神家园，学校开展了营造书香校园的“名著竞读”活动。请你从《西游记》、《水浒》、《钢铁是怎样炼成的》三部名著中任选一个典型人物，按下面三个栏目完成一期黑板报内容的撰稿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“</w:t>
      </w:r>
      <w:r>
        <w:rPr>
          <w:rFonts w:ascii="宋体;SimSun" w:hAnsi="宋体;SimSun" w:cs="宋体;SimSun"/>
        </w:rPr>
        <w:t>名著人物”形象栏。（写出人名并简介其性格特点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⑵“</w:t>
      </w:r>
      <w:r>
        <w:rPr>
          <w:rFonts w:ascii="宋体;SimSun" w:hAnsi="宋体;SimSun" w:cs="宋体;SimSun"/>
        </w:rPr>
        <w:t>精彩情节”大家</w:t>
      </w:r>
      <w:r>
        <w:rPr>
          <w:rFonts w:ascii="宋体;SimSun" w:hAnsi="宋体;SimSun" w:cs="宋体;SimSun"/>
        </w:rPr>
        <w:drawing>
          <wp:inline distT="0" distB="0" distL="0" distR="0">
            <wp:extent cx="2730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看。（简要概述与此人物紧密相关的一个精彩情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“</w:t>
      </w:r>
      <w:r>
        <w:rPr>
          <w:rFonts w:ascii="宋体;SimSun" w:hAnsi="宋体;SimSun" w:cs="宋体;SimSun"/>
        </w:rPr>
        <w:t>读后一得”交流台。（写出你对此人物或此情节感受最深的一点体会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课内同步阅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语段，回答</w:t>
      </w:r>
      <w:r>
        <w:rPr>
          <w:rFonts w:cs="宋体;SimSun" w:ascii="宋体;SimSun" w:hAnsi="宋体;SimSun"/>
        </w:rPr>
        <w:t>11-14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　　群葩当令时，只在花开之数日，前此后此皆属过而不问之秋矣，芙蕖则不然。自荷钱出水之日，便为点缀绿波，及其劲叶既生，则又日高一日，日上日妍，有风既作飘摇之态，无风亦呈袅娜之姿，是我于花之未开，先享无穷逸致矣。迨至菡萏成花，娇娇欲滴，后先相继，自夏徂秋，此时在花为份内之事，在人为应得之资者也。及花之既谢，亦可告无罪于主人矣，乃复蒂下生蓬，蓬中结实，亭亭独立，犹似未开之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花，与翠叶并擎，不至白露为霜，而能事不已。此皆言其可目也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解释句中加点的文言词语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群葩当令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葩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此皆言其可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目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目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用现代汉语翻译文言句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有风既作飘摇之态，无风亦呈袅娜之姿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此时在花为份内之事，在人为应得之资者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语段主要写了“芙蕖”哪一方面内容？是按什么顺序写的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语段主要写出芙蕖什么特点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参考答案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言基础知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略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2.yǐ </w:t>
      </w: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niǎo  cú  dài  qíng  kān  dài  zhuì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①</w:t>
      </w:r>
      <w:r>
        <w:rPr>
          <w:rFonts w:ascii="宋体;SimSun" w:hAnsi="宋体;SimSun" w:cs="宋体;SimSun"/>
        </w:rPr>
        <w:t>可人：适合人的心意。  不一而足：不止一种，而是很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令：正当时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无如：无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病：苦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①</w:t>
      </w:r>
      <w:r>
        <w:rPr>
          <w:rFonts w:ascii="宋体;SimSun" w:hAnsi="宋体;SimSun" w:cs="宋体;SimSun"/>
        </w:rPr>
        <w:t>在此以前、以后都属于人们经过它也不过问的时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等到花朵凋谢，也可以告诉主人说，没有对不住您的地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语言表达训练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本文对芙蕖生态的描写，说明它的“可目”；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芙蕖价值功用的议论，说明它的“种植之利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这种安排与人们接触、认识芙蕖时先远观其花、近闻其香，然后再尝其果、用其叶的一般顺序相一致，符合人们的认识规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略 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句①改为：爱因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斯坦是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的杰出科学家。句④改为：爱因斯坦的“相对论”是“人类思想史上最伟大的成就之一”。句⑤改为：爱因斯坦荣获了诺贝尔物理学奖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拨：开放题，只要句式一致即可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示例一：⑴《西游记》中的孙悟空本领高强、勇敢机智、爱憎分明又很幽默。⑵在“三打白骨精”中，孙悟空三次识破妖精的诡计，变成妖精的妈妈去赴唐僧肉宴，深入妖精洞内打死白骨精，救出了师傅等人。⑶从孙悟空身上，我看到了正义的力量是战无不胜的。示例二：⑴《水浒》中的鲁智深侠肝义胆、疾恶如仇又粗中有细、豁达明理。⑵鲁智深在潘家酒楼听到金氏父女的遭遇后，便找上门寻借口三拳打死了“镇关西”，还一边骂他“诈死”，一边不慌不忙地离开。⑶鲁智深那种路见不平、见义勇为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义举正是我们这个时代所要大力提倡的。示例三：⑴《钢铁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怎样炼成的》中的保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柯察金身残志坚，具有钢铁般的意志和顽强奋斗的品质。⑵保尔在双目失明、全身瘫痪的时候曾一度陷入精神危机，在经过激烈的内心斗争后，又以顽强的毅力坚持写作。⑶保尔那种与命运抗争、永不言败的钢铁般的精神使我深受感动。（或：保尔那句“不因虚度年华而悔恨，也不因碌碌无为而羞愧” 的名言将作为我一生的座右铭。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拨：开放性题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但三个小题必须是围绕同一书中的同一人物来作答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课内同步阅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①</w:t>
      </w:r>
      <w:r>
        <w:rPr>
          <w:rFonts w:ascii="宋体;SimSun" w:hAnsi="宋体;SimSun" w:cs="宋体;SimSun"/>
        </w:rPr>
        <w:t>葩：花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可目：适合观赏，看着悦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①</w:t>
      </w:r>
      <w:r>
        <w:rPr>
          <w:rFonts w:ascii="宋体;SimSun" w:hAnsi="宋体;SimSun" w:cs="宋体;SimSun"/>
        </w:rPr>
        <w:t>有风时就作出飘动摇摆的神态，没风时也呈现出轻盈柔美的风姿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对于花来说是它的本性，对于人来说就是应当得到的享受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语段主要写了“芙蕖”“可目”的特点，按时间的先后顺序写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从花开之前写到花开之时，再写到花谢之后，突出了“芙蕖”自荷钱出水之日”起，“不至白露为霜而能事不已”，与“群葩当令时，只在花开之数日”完全不同的特点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04:00Z</dcterms:created>
  <dc:creator/>
  <dc:description/>
  <cp:keywords/>
  <dc:language>en-US</dc:language>
  <cp:lastModifiedBy/>
  <dcterms:modified xsi:type="dcterms:W3CDTF">2015-08-23T23:57:00Z</dcterms:modified>
  <cp:revision>2</cp:revision>
  <dc:subject/>
  <dc:title/>
</cp:coreProperties>
</file>