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1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《再塑生命》</w:t>
      </w:r>
      <w:r>
        <w:rPr>
          <w:rFonts w:ascii="黑体;SimHei" w:hAnsi="黑体;SimHei" w:cs="宋体;SimSun" w:eastAsia="黑体;SimHei"/>
          <w:szCs w:val="28"/>
        </w:rPr>
        <w:t>同步练习及参考答案</w:t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 w:eastAsia="黑体;SimHei" w:cs="宋体;SimSun"/>
          <w:b/>
          <w:b/>
          <w:bCs/>
          <w:szCs w:val="28"/>
        </w:rPr>
      </w:pPr>
      <w:r>
        <w:rPr>
          <w:rFonts w:eastAsia="黑体;SimHei"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狠抓基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词语中加点的字注音、书写完全正确的一项是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搓</w:t>
      </w:r>
      <w:r>
        <w:rPr>
          <w:rFonts w:ascii="宋体;SimSun" w:hAnsi="宋体;SimSun" w:cs="宋体;SimSun"/>
          <w:szCs w:val="21"/>
          <w:em w:val="underDot"/>
        </w:rPr>
        <w:t>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ē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疲</w:t>
      </w:r>
      <w:r>
        <w:rPr>
          <w:rFonts w:ascii="宋体;SimSun" w:hAnsi="宋体;SimSun" w:cs="宋体;SimSun"/>
          <w:szCs w:val="21"/>
        </w:rPr>
        <w:t>倦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>）    小心冀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惭</w:t>
      </w:r>
      <w:r>
        <w:rPr>
          <w:rFonts w:ascii="宋体;SimSun" w:hAnsi="宋体;SimSun" w:cs="宋体;SimSun"/>
          <w:szCs w:val="21"/>
          <w:em w:val="underDot"/>
        </w:rPr>
        <w:t>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   花团锦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预</w:t>
      </w:r>
      <w:r>
        <w:rPr>
          <w:rFonts w:ascii="宋体;SimSun" w:hAnsi="宋体;SimSun" w:cs="宋体;SimSun"/>
          <w:szCs w:val="21"/>
          <w:em w:val="underDot"/>
        </w:rPr>
        <w:t>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  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企</w:t>
      </w:r>
      <w:r>
        <w:rPr>
          <w:rFonts w:ascii="宋体;SimSun" w:hAnsi="宋体;SimSun" w:cs="宋体;SimSun"/>
          <w:szCs w:val="21"/>
        </w:rPr>
        <w:t>盼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   落英</w:t>
      </w:r>
      <w:r>
        <w:rPr>
          <w:rFonts w:ascii="宋体;SimSun" w:hAnsi="宋体;SimSun" w:cs="宋体;SimSun"/>
          <w:szCs w:val="21"/>
          <w:em w:val="underDot"/>
        </w:rPr>
        <w:t>缤</w:t>
      </w:r>
      <w:r>
        <w:rPr>
          <w:rFonts w:ascii="宋体;SimSun" w:hAnsi="宋体;SimSun" w:cs="宋体;SimSun"/>
          <w:szCs w:val="21"/>
        </w:rPr>
        <w:t>纷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穿</w:t>
      </w:r>
      <w:r>
        <w:rPr>
          <w:rFonts w:ascii="宋体;SimSun" w:hAnsi="宋体;SimSun" w:cs="宋体;SimSun"/>
          <w:szCs w:val="21"/>
          <w:em w:val="underDot"/>
        </w:rPr>
        <w:t>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ōu</w:t>
      </w:r>
      <w:r>
        <w:rPr>
          <w:rFonts w:ascii="宋体;SimSun" w:hAnsi="宋体;SimSun" w:cs="宋体;SimSun"/>
          <w:szCs w:val="21"/>
        </w:rPr>
        <w:t>）   煎</w:t>
      </w:r>
      <w:r>
        <w:rPr>
          <w:rFonts w:ascii="宋体;SimSun" w:hAnsi="宋体;SimSun" w:cs="宋体;SimSun"/>
          <w:szCs w:val="21"/>
          <w:em w:val="underDot"/>
        </w:rPr>
        <w:t>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思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  不可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状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下列句子中的错别字并改正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实在有些不耐烦了，抓起新洋娃娃就往地上率，把它率坏了，心中觉得特别痛快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字：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阵陈寂之后，树叶哗啦啦齐声作响，强风似乎要将大树连根拨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错字：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觉得大地在一阵一阵地振动，像有什么沉重的东西吊到了地上，这振动由下而上地传道了我坐着的枝干上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字：</w:t>
      </w:r>
      <w:r>
        <w:rPr>
          <w:rFonts w:cs="宋体;SimSun" w:ascii="宋体;SimSun" w:hAnsi="宋体;SimSun"/>
          <w:szCs w:val="21"/>
        </w:rPr>
        <w:t xml:space="preserve">___________  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下列句子的空白处选择正确的词语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到有一天，抵挡不住那繁花满枝、香味扑鼻的含羞树的诱惑后，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克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克制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说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制）了这种恐惧心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常在这棵月宫仙桂上尽兴玩耍，冥思遐想，遨游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好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曼妙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奇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妙）的梦境中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突然间，我恍然大悟，有一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奇特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神秘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奇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特别）的感觉在我脑中激荡，我一下子理解了语言文字的奥秘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20"/>
          <w:szCs w:val="21"/>
        </w:rPr>
        <w:t>4.</w:t>
      </w:r>
      <w:r>
        <w:rPr>
          <w:rFonts w:ascii="宋体;SimSun" w:hAnsi="宋体;SimSun" w:cs="宋体;SimSun"/>
          <w:szCs w:val="21"/>
        </w:rPr>
        <w:t>词语专题积累活动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截然不同”表示两者不相同、区别很大的意思。你还能说出哪些表示此类含义的成语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花团锦簇”是形容色彩斑斓的意思，你还能写出几个形容色彩丰富的词语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仿照下列句子，写两个句子，要求句式一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是冬日里的一束阳光，爱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爱是漫漫长夜里的一豆灯光，爱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将下列句子按正确的顺序排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爱也是摸不着的，但你却能感到她带来的甜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你摸不到云彩，但你能感觉到雨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没有爱，你就不快活，也不想玩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你也知道，在经过一天酷热日晒之后，要是花和大地能得到雨水会是多么高兴呀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顺序是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强攻阅读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精段阅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莎莉文小姐给我一个更大的新洋娃娃，同时也把原来那个布娃娃拿来放在我的膝上，然后在我手上拼写“</w:t>
      </w:r>
      <w:r>
        <w:rPr>
          <w:rFonts w:cs="宋体;SimSun" w:ascii="宋体;SimSun" w:hAnsi="宋体;SimSun"/>
          <w:szCs w:val="21"/>
        </w:rPr>
        <w:t>doll”</w:t>
      </w:r>
      <w:r>
        <w:rPr>
          <w:rFonts w:ascii="宋体;SimSun" w:hAnsi="宋体;SimSun" w:cs="宋体;SimSun"/>
          <w:szCs w:val="21"/>
        </w:rPr>
        <w:t>这个词，用意在于告诉我这个大的布娃娃和小布娃娃一样都叫做“</w:t>
      </w:r>
      <w:r>
        <w:rPr>
          <w:rFonts w:cs="宋体;SimSun" w:ascii="宋体;SimSun" w:hAnsi="宋体;SimSun"/>
          <w:szCs w:val="21"/>
        </w:rPr>
        <w:t>doll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上午，我和莎莉文老师为“杯”和“水”这两个字发生了争执。她想让我懂得“杯”是“杯”，“水”是“水”，而我却把二者混为一谈，“杯”也是“水”，“水”也是“杯”。她没有办法，只好暂时丢开这个问题，重新练习布娃娃“</w:t>
      </w:r>
      <w:r>
        <w:rPr>
          <w:rFonts w:cs="宋体;SimSun" w:ascii="宋体;SimSun" w:hAnsi="宋体;SimSun"/>
          <w:szCs w:val="21"/>
        </w:rPr>
        <w:t>doll”</w:t>
      </w:r>
      <w:r>
        <w:rPr>
          <w:rFonts w:ascii="宋体;SimSun" w:hAnsi="宋体;SimSun" w:cs="宋体;SimSun"/>
          <w:szCs w:val="21"/>
        </w:rPr>
        <w:t>这个词。我实在有些不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我们沿着小路散步到井房，房顶上盛开的金银花芬芳扑鼻。莎莉文老师把我的一只手放在喷水口下，一股清凉的水在我手上流过。她在我的另一只手上拼写“</w:t>
      </w:r>
      <w:r>
        <w:rPr>
          <w:rFonts w:cs="宋体;SimSun" w:ascii="宋体;SimSun" w:hAnsi="宋体;SimSun"/>
          <w:szCs w:val="21"/>
        </w:rPr>
        <w:t>water”——“</w:t>
      </w:r>
      <w:r>
        <w:rPr>
          <w:rFonts w:ascii="宋体;SimSun" w:hAnsi="宋体;SimSun" w:cs="宋体;SimSun"/>
          <w:szCs w:val="21"/>
        </w:rPr>
        <w:t>水”字，起先写得很慢，第二遍就写得快一些。我静静地站着，注意她手指的动作。突然间，我恍然大悟，有一种神奇的感觉在我脑中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l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szCs w:val="21"/>
        </w:rPr>
        <w:t>，我一下子理解了语言文字的奥秘了，知道了“水”这个字就是正在我手上流过的这种清凉而奇妙的东西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唤醒了我的灵魂，并给予我光明、希望、快乐和自由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井房的经历使我求知的欲望油然而生。啊！原来宇宙万物都各有名称，每个名称都能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szCs w:val="21"/>
        </w:rPr>
        <w:t>我新的思想。我开始以充满新奇的眼光看待每一样东西。回到屋里，碰到的东西似乎都有了生命。我想起了那个被我摔坏的洋娃娃，摸索着来到炉子跟前，捡起碎片，想把它们拼凑起来，但怎么也拼不好。想起刚才的所作所为，我悔恨莫及，两眼浸满了泪水，这是生平第一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，我学会了不少字，譬如“父亲”（</w:t>
      </w:r>
      <w:r>
        <w:rPr>
          <w:rFonts w:cs="宋体;SimSun" w:ascii="宋体;SimSun" w:hAnsi="宋体;SimSun"/>
          <w:szCs w:val="21"/>
        </w:rPr>
        <w:t>father</w:t>
      </w:r>
      <w:r>
        <w:rPr>
          <w:rFonts w:ascii="宋体;SimSun" w:hAnsi="宋体;SimSun" w:cs="宋体;SimSun"/>
          <w:szCs w:val="21"/>
        </w:rPr>
        <w:t>）、“母亲”（</w:t>
      </w:r>
      <w:r>
        <w:rPr>
          <w:rFonts w:cs="宋体;SimSun" w:ascii="宋体;SimSun" w:hAnsi="宋体;SimSun"/>
          <w:szCs w:val="21"/>
        </w:rPr>
        <w:t>mother</w:t>
      </w:r>
      <w:r>
        <w:rPr>
          <w:rFonts w:ascii="宋体;SimSun" w:hAnsi="宋体;SimSun" w:cs="宋体;SimSun"/>
          <w:szCs w:val="21"/>
        </w:rPr>
        <w:t>）、“妹妹”（</w:t>
      </w:r>
      <w:r>
        <w:rPr>
          <w:rFonts w:cs="宋体;SimSun" w:ascii="宋体;SimSun" w:hAnsi="宋体;SimSun"/>
          <w:szCs w:val="21"/>
        </w:rPr>
        <w:t>sister</w:t>
      </w:r>
      <w:r>
        <w:rPr>
          <w:rFonts w:ascii="宋体;SimSun" w:hAnsi="宋体;SimSun" w:cs="宋体;SimSun"/>
          <w:szCs w:val="21"/>
        </w:rPr>
        <w:t>）、“老师”（</w:t>
      </w:r>
      <w:r>
        <w:rPr>
          <w:rFonts w:cs="宋体;SimSun" w:ascii="宋体;SimSun" w:hAnsi="宋体;SimSun"/>
          <w:szCs w:val="21"/>
        </w:rPr>
        <w:t>teacher</w:t>
      </w:r>
      <w:r>
        <w:rPr>
          <w:rFonts w:ascii="宋体;SimSun" w:hAnsi="宋体;SimSun" w:cs="宋体;SimSun"/>
          <w:szCs w:val="21"/>
        </w:rPr>
        <w:t>）等。这些字使整个世界在我面前变得花团锦簇，美不胜收。记得那个美好的夜晚，我独自躺在床上，心中充满了喜悦，企盼着新的一天快些来到。啊！世界上还有比我更幸福的孩子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括号内选择恰当的词填在横线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跳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激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回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徘徊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启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启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启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启发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我”为什么会无缘无故的发脾气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我开始以充满新奇的眼光看待每一样东西”，句中提到的这种眼光是指什么眼光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这是生平第一次”这句话中的“这”具体指代什么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这一天里，“我”对生活的态度有了彻底的转变，请你具体说说有什么变化？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Cs w:val="21"/>
        </w:rPr>
        <w:t>转变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转变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结合课文说说你对课文题目的理解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美文阅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难忘的八个字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年龄的增长，我发觉自己越来越与众不同。我气恼，我愤恨——怎么一生下来就是裂唇！我一跨进校门，同学们就开始讥嘲我。我心里很清楚，弯曲的鼻子，倾斜的牙齿，说起话来还结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同学们问我：“你嘴巴怎么会变得这样？”我撒谎说小时候摔了一跤，给地上的碎玻璃割破了嘴巴。我觉得这样说，比告诉他们我生出来就是裂唇好受点。我越来越肯定：除了家里人以外，没人会爱我，甚至没人会喜欢我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年级时，我进了老师伦纳德夫人的班级。伦纳德夫人很胖，很美，温馨可爱，她有着金光闪闪的头发和一双黑黑的、笑眯眯的眼睛。每个孩子都最喜欢她、敬慕她。但是，没有一个人比我更爱她。因为这里有个很不一般的缘故——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低年级同学每年都有“耳语测验”。孩子们依次走到教室的门边，用右手捂着右边耳朵，然后老师在她的讲台上轻轻说一句话，再由那孩子把话复述出来。可我的左耳先天（    ），几乎听不见任何声音，我不愿把这事说出来，因为同学们会更加嘲笑我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最后一个测验。每一个孩子都兴高采烈，因为他们的“耳语测验”做得挺好。</w:t>
      </w:r>
      <w:r>
        <w:rPr>
          <w:rFonts w:ascii="宋体;SimSun" w:hAnsi="宋体;SimSun" w:cs="宋体;SimSun"/>
          <w:szCs w:val="21"/>
          <w:u w:val="single"/>
        </w:rPr>
        <w:t>我心想老师会说什么呢？以前．老师们一般总是说“天是蓝色的”，或者说“你有没有一双新鞋”等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终于轮到我了，我把左耳对着伦纳德夫老师，同时用右手紧紧捂住了右耳，然后把右手抬起一点，这样就足以听到老师的话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等待着……然后，伦纳德老师说了八个字，这八个字仿佛一束温暖的阳光直射我的心田，这八个字抚慰了我受伤的、幼小的心灵，这八个字改变了我对人生的看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这位很胖、很美、温馨可爱的老师轻轻说道：“我希望你是我女儿！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括号处应选填的词语是（    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失灵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失聪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失常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失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指出文中两处破折号的用法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生理缺陷和同学们的讥嘲，使“我”产生了怎样的自卑心理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画横线的语句运用了哪种人物描写的方法？对下文刻画伦纳德夫人形象起到了什么作用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这八个字仿佛是一束温暖的阳光直射我的心田”，这句话运用了哪种修辞方法？它在文中的表达作用是什么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利用文章的有关语句，完整地说明为什么没有一个人比“我”更爱伦纳德夫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我希望你是我女儿！”这句话没有放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“伦纳德老师说了八个字”之后，而放在文章末尾，这样安排好在哪儿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参考答案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狠抓基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2</w:t>
      </w:r>
      <w:r>
        <w:rPr>
          <w:rFonts w:ascii="宋体;SimSun" w:hAnsi="宋体;SimSun" w:cs="宋体;SimSun"/>
          <w:szCs w:val="21"/>
        </w:rPr>
        <w:t xml:space="preserve">．①率——摔  ②陈——沉  拨——拔   ③振——震  吊——掉  道——到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A  ②D  ③C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迥然不同天壤之别云泥之别判若云泥判若两人迥乎不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色彩斑斓五彩缤纷姹紫嫣红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②④①③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强攻阅读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精段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因为“我”处于黑暗世界之中，感到很痛苦，对任何事情都不感兴趣，缺乏强烈的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种眼光是指“我”懂得了每样东西都有名称，而且似乎都有了生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指代“自己干了错事，悔恨莫及，而且两眼浸满了泪水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前：“我”整天处于黑暗寂静的世界之中，根本就不会有温柔和同情。后：“我”感到自己是世界上最幸福的孩子，企盼着新的一天快些来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塑生命”从字面意思看，是“重新塑造生命、重新获得生命”的意思。但在本文中，再塑生命，是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爱的光明照到了我的身上”，本来，“我在那个寂静而又黑暗的世界里，根本就不会有温柔和同情。”但是，在莎莉文老师的教育下，“我”的灵魂被唤醒，再次拥有“光明、希望、快乐和自由”（这里的“光明”一词是用其喻义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莎莉文老师让“我”又回到自然，理解自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莎莉文老师还教“我”懂得“什么是爱”。正如作者自己所言：“她就是那个来对我启示世间的真理、给我深切的爱的人。”从这个意义上说，莎莉文老师是“再塑生命的人”。“再塑生命”一词表达了作者对莎莉文老师的无比敬爱和感激之情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美文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“我气愤，我愤恨”作解释说明；对“我更爱她”的很不一般的缘故作解释说明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我越来越敢肯定：除了家里人以外，没人会爱我，甚至没人会喜欢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心理活动描写；为文章结尾伦纳德老师所说的“八个字”作了铺垫和衬托，突出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纳德老师高尚的师德和高超的教育艺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比喻；生动形象地表达了这八个字给“我”带来了温暖和希望，驱除了“我”心中自卑的阴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我”一生下来就是裂唇。“我”一跨进校门，同学们就讥嘲“我”。而且，“我”长着弯曲的鼻子，倾斜的牙齿，说起话来还结巴。“我”觉得除了家里人以外，没人会爱自己，甚至没人会喜欢自己。可是在一次“耳语测验”中，伦纳德夫人却对“我”’说：“我希望你是我女儿！”这八个字仿佛是一束温暖的阳光直射“我”的心田，抚慰了“我”受伤的、幼小的心灵，改变了“我”对人生的看法。因此，没有一个人比“我”更爱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句话是揭示文章中心的点睛之笔，放在结尾让人回味无穷，并与题目相照应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