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4.</w:t>
      </w:r>
      <w:r>
        <w:rPr>
          <w:color w:val="FF0000"/>
          <w:sz w:val="28"/>
        </w:rPr>
        <w:t>诗词五首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云</w:t>
      </w:r>
      <w:r>
        <w:rPr>
          <w:rFonts w:cs="Times New Roman"/>
        </w:rPr>
        <w:t>bìn</w:t>
      </w:r>
      <w:r>
        <w:rPr>
          <w:rFonts w:cs="Times New Roman"/>
        </w:rPr>
        <w:t>（　　）　</w:t>
      </w:r>
      <w:r>
        <w:rPr>
          <w:rFonts w:cs="Times New Roman"/>
          <w:em w:val="underDot"/>
        </w:rPr>
        <w:t>殷</w:t>
      </w:r>
      <w:r>
        <w:rPr>
          <w:rFonts w:cs="Times New Roman"/>
        </w:rPr>
        <w:t>勤（　　）　宫</w:t>
      </w:r>
      <w:r>
        <w:rPr>
          <w:rFonts w:cs="Times New Roman"/>
        </w:rPr>
        <w:t>què</w:t>
      </w:r>
      <w:r>
        <w:rPr>
          <w:rFonts w:cs="Times New Roman"/>
        </w:rPr>
        <w:t>（　　）　</w:t>
      </w:r>
      <w:r>
        <w:rPr>
          <w:rFonts w:cs="Times New Roman"/>
          <w:em w:val="underDot"/>
        </w:rPr>
        <w:t>绮</w:t>
      </w:r>
      <w:r>
        <w:rPr>
          <w:rFonts w:cs="Times New Roman"/>
        </w:rPr>
        <w:t>户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探看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香径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婵娟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征蓬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绮户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商女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无可奈何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似曾相识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王维（</w:t>
      </w:r>
      <w:r>
        <w:rPr>
          <w:rFonts w:cs="Times New Roman"/>
        </w:rPr>
        <w:t>701—76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），字摩诘，祖籍山西祁县，开元九年（</w:t>
      </w:r>
      <w:r>
        <w:rPr>
          <w:rFonts w:cs="Times New Roman"/>
        </w:rPr>
        <w:t>721</w:t>
      </w:r>
      <w:r>
        <w:rPr>
          <w:rFonts w:cs="Times New Roman"/>
        </w:rPr>
        <w:t>）进士。任太乐丞，后官至尚书右丞，故世称“王右丞”。王维前期的诗大都反映了现实，有着较进步的政治倾向。后期则多是描绘田园山水，鲜明地反映了他逃避现实的消极情绪。王维是唐代具有多方面艺术才能的杰出诗人，他工诗善画，又精通音乐，并能以画、乐之理融会于诗中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杜牧（</w:t>
      </w:r>
      <w:r>
        <w:rPr>
          <w:rFonts w:cs="Times New Roman"/>
        </w:rPr>
        <w:t>803—</w:t>
      </w:r>
      <w:r>
        <w:rPr>
          <w:rFonts w:cs="Times New Roman"/>
        </w:rPr>
        <w:t>约</w:t>
      </w:r>
      <w:r>
        <w:rPr>
          <w:rFonts w:cs="Times New Roman"/>
        </w:rPr>
        <w:t>852</w:t>
      </w:r>
      <w:r>
        <w:rPr>
          <w:rFonts w:cs="Times New Roman"/>
        </w:rPr>
        <w:t>），字牧之，京兆万年（今陕西西安）人，晚唐杰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诗人，尤以七言绝句著称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擅长文赋，其《阿房宫赋》为后世传诵。《全唐诗》收杜牧诗八卷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李商隐（约</w:t>
      </w:r>
      <w:r>
        <w:rPr>
          <w:rFonts w:cs="Times New Roman"/>
        </w:rPr>
        <w:t>813—</w:t>
      </w:r>
      <w:r>
        <w:rPr>
          <w:rFonts w:cs="Times New Roman"/>
        </w:rPr>
        <w:t>约</w:t>
      </w:r>
      <w:r>
        <w:rPr>
          <w:rFonts w:cs="Times New Roman"/>
        </w:rPr>
        <w:t>858</w:t>
      </w:r>
      <w:r>
        <w:rPr>
          <w:rFonts w:cs="Times New Roman"/>
        </w:rPr>
        <w:t>），字义山，号玉溪生，又号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樊南生，原籍怀州河内（今河南沁阳），祖迁居荥阳（今属河南）。为晚唐杰出诗人。以律绝见长，意境深邃，富于文采，独具特色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晏殊（</w:t>
      </w:r>
      <w:r>
        <w:rPr>
          <w:rFonts w:cs="Times New Roman"/>
        </w:rPr>
        <w:t>991—1055</w:t>
      </w:r>
      <w:r>
        <w:rPr>
          <w:rFonts w:cs="Times New Roman"/>
        </w:rPr>
        <w:t>），字同叔，抚州临川（今属江西）人，北宋词人。擅长词令（长短句），尤擅小令。风格婉转，历有“此宗令词之专精者，首推晏殊”的评价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苏轼（</w:t>
      </w:r>
      <w:r>
        <w:rPr>
          <w:rFonts w:cs="Times New Roman"/>
        </w:rPr>
        <w:t>1037—1101</w:t>
      </w:r>
      <w:r>
        <w:rPr>
          <w:rFonts w:cs="Times New Roman"/>
        </w:rPr>
        <w:t>），字子瞻，号“东坡居士”，眉州眉山（即今四川眉州）人，是宋代著名的文学家、书画家。他与他的父亲苏洵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弟弟苏辙皆以文学名世，世称“三苏”；与汉末“三曹父子”（曹操、曹丕、曹植）齐名。苏轼的诗、词和散文都能代表北宋文学最高成就。传世有《东坡全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集》《东坡乐府》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鬓　</w:t>
      </w:r>
      <w:r>
        <w:rPr>
          <w:rFonts w:cs="Times New Roman"/>
        </w:rPr>
        <w:t>yīn</w:t>
      </w:r>
      <w:r>
        <w:rPr>
          <w:rFonts w:cs="Times New Roman"/>
        </w:rPr>
        <w:t>　阙　</w:t>
      </w:r>
      <w:r>
        <w:rPr>
          <w:rFonts w:cs="Times New Roman"/>
        </w:rPr>
        <w:t>q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探寻，察看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铺满落花的小路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形容月色明媚，词中指代明月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飘飞的蓬草，比喻飘泊的旅人。泛指远行的人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彩绘雕花的门户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歌女，旧时以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歌唱为业的女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指感到没有办法，只有这样了。奈何，如何，怎么办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好像曾经见过。形容见过的事物再度出现。</w:t>
      </w:r>
    </w:p>
    <w:p>
      <w:pPr>
        <w:pStyle w:val="Style16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诵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读本文五首诗词，写出你所体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悟到的诗词主旨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联系时代背景，抓住诗词的关键性语句。体悟诗词主旨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《使至塞上》表达了诗人由于受排挤而孤独、寂寞、感伤、飘零的心情，以及在大漠雄浑的景色中，情感得到陶冶、净化、升华后产生的慷慨悲壮之情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《泊秦淮》将景、事、情、意熔于一炉，借陈后主的荒淫亡国讽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喻晚唐统治者，含蓄地表达了诗人对历史的深刻思考，对现实的深切忧思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《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无题》抒写深挚的相思别离之情。抒情回环往复，深沉婉转，双关语及比喻、象征等手法的运用，形象贴切，生动深刻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《浣溪沙》是晏殊词中最为脍炙人口的篇章。语言字字珠玑，圆润有声，坦诚明丽，意蕴深广，给人以哲理性启迪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《水调歌头》是苏词的代表作。表达作者在政治上的压抑，颇为消极伤感，但又胸襟旷达，在对人生哲理的探求中达到了自我解脱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04975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0497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无　题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李商隐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05075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浣溪沙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晏　殊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00250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4310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38350" cy="186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57400" cy="94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