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21.</w:t>
      </w:r>
      <w:r>
        <w:rPr>
          <w:color w:val="FF0000"/>
          <w:sz w:val="28"/>
        </w:rPr>
        <w:t>愚公移山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万</w:t>
      </w:r>
      <w:r>
        <w:rPr>
          <w:rFonts w:cs="Times New Roman"/>
          <w:em w:val="underDot"/>
        </w:rPr>
        <w:t>仞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箕畚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孀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龀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匮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亡</w:t>
      </w:r>
      <w:r>
        <w:rPr>
          <w:rFonts w:cs="Times New Roman"/>
        </w:rPr>
        <w:t>以应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厝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雍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找出通假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指通豫南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始一反焉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</w:t>
      </w:r>
      <w:r>
        <w:rPr>
          <w:rFonts w:cs="Times New Roman"/>
        </w:rPr>
        <w:t>）河曲智叟亡以应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甚矣，汝之不惠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作家作品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列子，名寇，又名御寇，郑国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人，相传是战国前期的思想家，是继老子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和庄子之后的又一位道家思想代表人物。《列子》又名《冲虚经》，是道家重要典籍。列子终生致力于道德学问，隐居郑国四十年，不求名利，清静修道。主张循名责实，无为而治。先后著书二十篇，十万多字，大多已失传，今存《天瑞》《仲尼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》《汤问》《杨朱》《说符》《黄帝》《周穆王》《力命》等八篇，共成《</w:t>
      </w:r>
      <w:r>
        <w:rPr>
          <w:rFonts w:cs="Times New Roman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列子》一书。其中寓言故事百余篇，如《黄帝神游》《愚公移山》《夸父追日》《杞人忧天》等，篇篇珠玉，读来妙趣横生，隽永味长，发人深思。后被道教尊奉为“冲虚真人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写作知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对比是指把两个相对或相反的事物，或者一个事物的两个方面并列在一起，以共同表现某种意境或情感的写作手法。对比手法的运用突出了主题，发人深思。衬托指用事物间相似或对立的条件，以一些事物为陪衬来突出主体事物的手法。衬托分为正衬和反衬。正衬是指利用事物间的近似条件来衬主体事物，反衬是指利用事物的对立条件来衬托主体事物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对比和衬托的区别在于：对比是相反或相似的两种事物互相比照，以共同表现某种思想或意境，对比双方不分主次；而衬托是以次要事物为陪衬突出一个主要事物，一方是工具，一方是目的，两者主次分明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rèn</w:t>
      </w:r>
      <w:r>
        <w:rPr>
          <w:rFonts w:cs="Times New Roman"/>
        </w:rPr>
        <w:t>　</w:t>
      </w:r>
      <w:r>
        <w:rPr>
          <w:rFonts w:cs="Times New Roman"/>
        </w:rPr>
        <w:t>jī běn</w:t>
      </w:r>
      <w:r>
        <w:rPr>
          <w:rFonts w:cs="Times New Roman"/>
        </w:rPr>
        <w:t>　</w:t>
      </w:r>
      <w:r>
        <w:rPr>
          <w:rFonts w:cs="Times New Roman"/>
        </w:rPr>
        <w:t>shuāng</w:t>
      </w:r>
      <w:r>
        <w:rPr>
          <w:rFonts w:cs="Times New Roman"/>
        </w:rPr>
        <w:t>　</w:t>
      </w:r>
      <w:r>
        <w:rPr>
          <w:rFonts w:cs="Times New Roman"/>
        </w:rPr>
        <w:t>chèn</w:t>
      </w:r>
      <w:r>
        <w:rPr>
          <w:rFonts w:cs="Times New Roman"/>
        </w:rPr>
        <w:t>　</w:t>
      </w:r>
      <w:r>
        <w:rPr>
          <w:rFonts w:cs="Times New Roman"/>
        </w:rPr>
        <w:t>kuì</w:t>
      </w:r>
      <w:r>
        <w:rPr>
          <w:rFonts w:cs="Times New Roman"/>
        </w:rPr>
        <w:t xml:space="preserve">  </w:t>
      </w:r>
      <w:r>
        <w:rPr>
          <w:rFonts w:cs="Times New Roman"/>
        </w:rPr>
        <w:t>wú</w:t>
      </w:r>
      <w:r>
        <w:rPr>
          <w:rFonts w:cs="Times New Roman"/>
        </w:rPr>
        <w:t>　</w:t>
      </w:r>
      <w:r>
        <w:rPr>
          <w:rFonts w:cs="Times New Roman"/>
        </w:rPr>
        <w:t>cuò</w:t>
      </w:r>
      <w:r>
        <w:rPr>
          <w:rFonts w:cs="Times New Roman"/>
        </w:rPr>
        <w:t>　</w:t>
      </w:r>
      <w:r>
        <w:rPr>
          <w:rFonts w:cs="Times New Roman"/>
        </w:rPr>
        <w:t>yōng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指　直　一直　（</w:t>
      </w:r>
      <w:r>
        <w:rPr>
          <w:rFonts w:cs="Times New Roman"/>
        </w:rPr>
        <w:t>2</w:t>
      </w:r>
      <w:r>
        <w:rPr>
          <w:rFonts w:cs="Times New Roman"/>
        </w:rPr>
        <w:t>）反　返　返回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亡　无　没有　（</w:t>
      </w:r>
      <w:r>
        <w:rPr>
          <w:rFonts w:cs="Times New Roman"/>
        </w:rPr>
        <w:t>4</w:t>
      </w:r>
      <w:r>
        <w:rPr>
          <w:rFonts w:cs="Times New Roman"/>
        </w:rPr>
        <w:t>）惠　慧　聪明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这是一篇古代寓言，作者成功塑造的愚公这一形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象有什么寓意？它通过愚公移山成功的故事说明了一个什么道理呢？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愚公是一个有远大理想，不惧怕任何困难，有坚强的意志和顽强的毅力，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怕吃苦，敢于斗争，敢于胜利的令人尊敬的老人形象。作者通过塑造这一形象，反映了我国古代劳动人民改造自然的伟大气魄和坚强毅力，也说明要克服困难就必须下定决心、坚持不懈地奋斗的道理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81350" cy="124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62225" cy="212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