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6"/>
        </w:rPr>
        <w:t>5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孔乙己</w:t>
      </w:r>
    </w:p>
    <w:p>
      <w:pPr>
        <w:pStyle w:val="Normal"/>
        <w:rPr>
          <w:rFonts w:ascii="宋体;SimSun" w:hAnsi="宋体;SimSun" w:cs="宋体;SimSun"/>
          <w:b/>
          <w:b/>
          <w:bCs/>
          <w:szCs w:val="32"/>
          <w:highlight w:val="yellow"/>
        </w:rPr>
      </w:pPr>
      <w:r>
        <w:rPr>
          <w:rFonts w:ascii="宋体;SimSun" w:hAnsi="宋体;SimSun" w:cs="宋体;SimSun"/>
          <w:b/>
          <w:bCs/>
          <w:szCs w:val="32"/>
          <w:highlight w:val="yellow"/>
        </w:rPr>
        <w:t>名校讲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走近作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鲁迅（</w:t>
      </w:r>
      <w:r>
        <w:rPr>
          <w:rFonts w:cs="宋体;SimSun" w:ascii="宋体;SimSun" w:hAnsi="宋体;SimSun"/>
          <w:szCs w:val="21"/>
        </w:rPr>
        <w:t>1881—1936</w:t>
      </w:r>
      <w:r>
        <w:rPr>
          <w:rFonts w:ascii="宋体;SimSun" w:hAnsi="宋体;SimSun" w:cs="宋体;SimSun"/>
          <w:szCs w:val="21"/>
        </w:rPr>
        <w:t>），中国现代伟大的文学家、思想家和革命家。原名周树人，字豫才，浙江绍兴人。代表作有小说集《呐喊》《彷徨》，散文集《朝花夕拾》，散文诗集《野草》，杂文集《华盖集》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主题解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说通过对孔乙己悲惨一生的描写，一方面反映了封建文化和封建教育对下层知识分子的严重毒害，有力地控诉了科举制度的罪恶；另一方面也真实地反映了当时人民群众的冷漠麻木、思想混沌的精神状态，揭示了封建社会的世态炎凉，使读者从一个侧面认识封建社会的腐朽与黑暗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重点突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置孔乙己于绝境的正是读书人出身的丁举人，作者设计这样的情节有什么用意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提示：尖锐地揭露了科举制度的本质和罪恶。科举制度造成了两种读书人不同的命运，少数爬上去的，成为残酷的压迫者，多数爬不上去的，成为悲惨的牺牲品。同时也说明封建科举制度塑造的无非两类人：孔乙己一样的废人，丁举人一样的恶人，从而更深刻地揭示了封建科举制度的“吃人”本质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难点攻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造成孔乙己悲惨遭遇的原因有哪些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提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社会原因：①封建科举制度的毒害；②在封建等级制度和封建思想侵蚀下，民众的麻木不仁；③以丁举人为代表的封建统治者的残酷摧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自身原因：热衷科举、好喝懒做、麻木不仁、至死不悟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结构图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丁举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4580</wp:posOffset>
                </wp:positionH>
                <wp:positionV relativeFrom="paragraph">
                  <wp:posOffset>11430</wp:posOffset>
                </wp:positionV>
                <wp:extent cx="635" cy="361950"/>
                <wp:effectExtent l="38100" t="635" r="38100" b="0"/>
                <wp:wrapNone/>
                <wp:docPr id="1" name="箭头 6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0.9pt" to="85.4pt,29.35pt" ID="箭头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抛弃      打  麻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680</wp:posOffset>
                </wp:positionH>
                <wp:positionV relativeFrom="paragraph">
                  <wp:posOffset>91440</wp:posOffset>
                </wp:positionV>
                <wp:extent cx="533400" cy="6350"/>
                <wp:effectExtent l="635" t="33020" r="0" b="37465"/>
                <wp:wrapNone/>
                <wp:docPr id="2" name="箭头 8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7.2pt" to="70.35pt,7.65pt" ID="箭头 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05230</wp:posOffset>
                </wp:positionH>
                <wp:positionV relativeFrom="paragraph">
                  <wp:posOffset>85090</wp:posOffset>
                </wp:positionV>
                <wp:extent cx="552450" cy="6985"/>
                <wp:effectExtent l="0" t="0" r="0" b="0"/>
                <wp:wrapNone/>
                <wp:docPr id="3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9pt;margin-top:6.7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科举          死          自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5215</wp:posOffset>
                </wp:positionH>
                <wp:positionV relativeFrom="paragraph">
                  <wp:posOffset>13970</wp:posOffset>
                </wp:positionV>
                <wp:extent cx="6985" cy="368300"/>
                <wp:effectExtent l="33020" t="0" r="36830" b="635"/>
                <wp:wrapNone/>
                <wp:docPr id="4" name="箭头 7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36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1.1pt" to="85.95pt,30.05pt" ID="箭头 7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群众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学法点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小说中人物的正面描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说中的正面描写指通过对人物的语言、行动（动作）、外貌（肖像、衣着）、神态和心理等进行描写揭示人物思想品质及性格特点，反映作品主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典型例题】孔乙己着了慌，伸开五指将碟子罩住，弯腰下去说道，“不多了，我已经不多了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以上语句对孔乙己进行了哪些描写？体现出他怎样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形象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参考答案】对孔乙己进行了神态、动作、语言描写，体现出孔乙己对待孩子非常友善，但自己却穷困潦倒的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技法点睛】在判断对人物进行了哪些正面描写的时候，要首先确定描写了哪个人物，判断出的描写方法要全面。我们不难看出以上语句是对小说的主人公孔乙己的描写，“着了慌”写其神态，“伸开五指”“将碟子罩住”“弯腰下去”写其动作，“不多了，我已经不多了”写其语言。我们要综合考虑人物的形象，更应该把语句放在具体的语言环境中来考虑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拓展延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封建科举制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封建科举制度始于隋朝，是封建王朝用考试选拔官吏的制度。科举是分科举人的意思。它分院试、乡试、会试、殿试四级考试。院试由县、府、省主持，及格者称秀才。乡试每三年在省城举行一次，主考官由朝廷委派，参加者须是秀才。乡试及格者称举人。会试在乡试的第二年二月举行，由礼部主持，及格者称贡生。殿试由皇帝在皇宫大殿亲自主持，中者称进士，第一名为状元。科举实际上是由下而上的层层考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342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下面加点的字注音或根据所给拼音写出汉字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附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 xml:space="preserve">（    ）        </w:t>
      </w:r>
      <w:r>
        <w:rPr>
          <w:rFonts w:ascii="宋体;SimSun" w:hAnsi="宋体;SimSun" w:cs="宋体;SimSun"/>
          <w:szCs w:val="21"/>
          <w:em w:val="underDot"/>
        </w:rPr>
        <w:t>砚</w:t>
      </w:r>
      <w:r>
        <w:rPr>
          <w:rFonts w:ascii="宋体;SimSun" w:hAnsi="宋体;SimSun" w:cs="宋体;SimSun"/>
          <w:szCs w:val="21"/>
        </w:rPr>
        <w:t xml:space="preserve">台（    ）        </w:t>
      </w:r>
      <w:r>
        <w:rPr>
          <w:rFonts w:ascii="宋体;SimSun" w:hAnsi="宋体;SimSun" w:cs="宋体;SimSun"/>
          <w:szCs w:val="21"/>
          <w:em w:val="underDot"/>
        </w:rPr>
        <w:t>羼</w:t>
      </w:r>
      <w:r>
        <w:rPr>
          <w:rFonts w:ascii="宋体;SimSun" w:hAnsi="宋体;SimSun" w:cs="宋体;SimSun"/>
          <w:szCs w:val="21"/>
        </w:rPr>
        <w:t>水（    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  <w:em w:val="underDot"/>
        </w:rPr>
        <w:t>涨</w:t>
      </w:r>
      <w:r>
        <w:rPr>
          <w:rFonts w:ascii="宋体;SimSun" w:hAnsi="宋体;SimSun" w:cs="宋体;SimSun"/>
          <w:szCs w:val="21"/>
        </w:rPr>
        <w:t xml:space="preserve">红（    ）        </w:t>
      </w:r>
      <w:r>
        <w:rPr>
          <w:rFonts w:ascii="宋体;SimSun" w:hAnsi="宋体;SimSun" w:cs="宋体;SimSun"/>
          <w:szCs w:val="21"/>
          <w:em w:val="underDot"/>
        </w:rPr>
        <w:t>绽</w:t>
      </w:r>
      <w:r>
        <w:rPr>
          <w:rFonts w:ascii="宋体;SimSun" w:hAnsi="宋体;SimSun" w:cs="宋体;SimSun"/>
          <w:szCs w:val="21"/>
        </w:rPr>
        <w:t>出（    ）        阔</w:t>
      </w: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 xml:space="preserve">（    ）擦       </w:t>
      </w:r>
      <w:r>
        <w:rPr>
          <w:rFonts w:cs="宋体;SimSun" w:ascii="宋体;SimSun" w:hAnsi="宋体;SimSun"/>
          <w:szCs w:val="21"/>
        </w:rPr>
        <w:t>wǎn</w:t>
      </w:r>
      <w:r>
        <w:rPr>
          <w:rFonts w:ascii="宋体;SimSun" w:hAnsi="宋体;SimSun" w:cs="宋体;SimSun"/>
          <w:szCs w:val="21"/>
        </w:rPr>
        <w:t xml:space="preserve">（    ）惜       </w:t>
      </w:r>
      <w:r>
        <w:rPr>
          <w:rFonts w:cs="宋体;SimSun" w:ascii="宋体;SimSun" w:hAnsi="宋体;SimSun"/>
          <w:szCs w:val="21"/>
        </w:rPr>
        <w:t>hūn</w:t>
      </w:r>
      <w:r>
        <w:rPr>
          <w:rFonts w:ascii="宋体;SimSun" w:hAnsi="宋体;SimSun" w:cs="宋体;SimSun"/>
          <w:szCs w:val="21"/>
        </w:rPr>
        <w:t>（    ）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释下面句中加点的词语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但这些顾客，多是短衣帮，</w:t>
      </w:r>
      <w:r>
        <w:rPr>
          <w:rFonts w:ascii="宋体;SimSun" w:hAnsi="宋体;SimSun" w:cs="宋体;SimSun"/>
          <w:szCs w:val="21"/>
          <w:em w:val="underDot"/>
        </w:rPr>
        <w:t>大抵</w:t>
      </w:r>
      <w:r>
        <w:rPr>
          <w:rFonts w:ascii="宋体;SimSun" w:hAnsi="宋体;SimSun" w:cs="宋体;SimSun"/>
          <w:szCs w:val="21"/>
        </w:rPr>
        <w:t>没有这样阔绰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抵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孔乙己看着问他的人，显出</w:t>
      </w:r>
      <w:r>
        <w:rPr>
          <w:rFonts w:ascii="宋体;SimSun" w:hAnsi="宋体;SimSun" w:cs="宋体;SimSun"/>
          <w:szCs w:val="21"/>
          <w:em w:val="underDot"/>
        </w:rPr>
        <w:t>不屑置辩</w:t>
      </w:r>
      <w:r>
        <w:rPr>
          <w:rFonts w:ascii="宋体;SimSun" w:hAnsi="宋体;SimSun" w:cs="宋体;SimSun"/>
          <w:szCs w:val="21"/>
        </w:rPr>
        <w:t>的神气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屑置辩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虽然</w:t>
      </w:r>
      <w:r>
        <w:rPr>
          <w:rFonts w:ascii="宋体;SimSun" w:hAnsi="宋体;SimSun" w:cs="宋体;SimSun"/>
          <w:szCs w:val="21"/>
          <w:em w:val="underDot"/>
        </w:rPr>
        <w:t>间或</w:t>
      </w:r>
      <w:r>
        <w:rPr>
          <w:rFonts w:ascii="宋体;SimSun" w:hAnsi="宋体;SimSun" w:cs="宋体;SimSun"/>
          <w:szCs w:val="21"/>
        </w:rPr>
        <w:t>没有现钱，暂时记在粉板上，但不出一月，定然还清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间或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南充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句子没有语病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南充的金秋时节是旅游休闲的好去处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马航</w:t>
      </w:r>
      <w:r>
        <w:rPr>
          <w:rFonts w:cs="宋体;SimSun" w:ascii="宋体;SimSun" w:hAnsi="宋体;SimSun"/>
          <w:szCs w:val="21"/>
        </w:rPr>
        <w:t>MH370</w:t>
      </w:r>
      <w:r>
        <w:rPr>
          <w:rFonts w:ascii="宋体;SimSun" w:hAnsi="宋体;SimSun" w:cs="宋体;SimSun"/>
          <w:szCs w:val="21"/>
        </w:rPr>
        <w:t>失踪后，许多中国大陆的游客纷纷取消去马来西亚旅游的预约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根治“中国式过马路”的陋习，完善道路设施，增强法律意识才是根本途径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学校开设的选修课中，同学们尤其更喜欢“生活中的法律”“电脑制作”等课程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本文巧妙运用省略号形象地写出了人物的处境、心理等。请说出下列句中的省略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现了人物当时怎样的处境或心理。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孔乙己睁大眼睛说，“你怎么这样凭空污人清白……”“什么清白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前天亲眼见你偷了何家的书，吊着打。”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窃书不能算偷……窃书</w:t>
      </w:r>
      <w:r>
        <w:rPr>
          <w:rFonts w:cs="宋体;SimSun" w:ascii="宋体;SimSun" w:hAnsi="宋体;SimSun"/>
          <w:szCs w:val="21"/>
        </w:rPr>
        <w:t>!……</w:t>
      </w:r>
      <w:r>
        <w:rPr>
          <w:rFonts w:ascii="宋体;SimSun" w:hAnsi="宋体;SimSun" w:cs="宋体;SimSun"/>
          <w:szCs w:val="21"/>
        </w:rPr>
        <w:t>读书人的事，能算偷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“</w:t>
      </w:r>
      <w:r>
        <w:rPr>
          <w:rFonts w:ascii="宋体;SimSun" w:hAnsi="宋体;SimSun" w:cs="宋体;SimSun"/>
          <w:szCs w:val="21"/>
        </w:rPr>
        <w:t>读过书，……我便考你一考。茴香豆的茴字，怎样写的？”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“</w:t>
      </w:r>
      <w:r>
        <w:rPr>
          <w:rFonts w:ascii="宋体;SimSun" w:hAnsi="宋体;SimSun" w:cs="宋体;SimSun"/>
          <w:szCs w:val="21"/>
        </w:rPr>
        <w:t>这……下回还清罢。这一回是现钱，酒要好。”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阅读文章，说说下面有关的描写分别表现出人们怎样的思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只有穿长衫的，才踱进店面隔壁的房子里…… 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怕侍候不了长衫主顾，就在外面做点事罢。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这严重监督之下，羼水也很为难。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这时候，众人也都哄笑起来……（     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当时人们冷酷无情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们受世风影响，惟利是图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钱人养尊处优，唯我独尊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们很势利眼，看不起穷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指出下列各句使用的描写方法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(</w:t>
      </w:r>
      <w:r>
        <w:rPr>
          <w:rFonts w:ascii="宋体;SimSun" w:hAnsi="宋体;SimSun" w:cs="宋体;SimSun"/>
          <w:szCs w:val="21"/>
        </w:rPr>
        <w:t>孔乙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便排出九文大钱。</w:t>
      </w:r>
      <w:r>
        <w:rPr>
          <w:rFonts w:cs="宋体;SimSun" w:ascii="宋体;SimSun" w:hAnsi="宋体;SimSun"/>
          <w:szCs w:val="21"/>
        </w:rPr>
        <w:t>(        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孔乙己争辩道：“窃书不能算偷……窃书！……读书人的事，能算偷么？”</w:t>
      </w:r>
      <w:r>
        <w:rPr>
          <w:rFonts w:cs="宋体;SimSun" w:ascii="宋体;SimSun" w:hAnsi="宋体;SimSun"/>
          <w:szCs w:val="21"/>
        </w:rPr>
        <w:t>(           )</w:t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他脸上黑而且瘦，已经不成样子；穿一件破夹袄，盘着两腿，下面垫一个蒲包，用草绳在肩上挂住。</w:t>
      </w:r>
      <w:r>
        <w:rPr>
          <w:rFonts w:cs="宋体;SimSun" w:ascii="宋体;SimSun" w:hAnsi="宋体;SimSun"/>
          <w:szCs w:val="21"/>
        </w:rPr>
        <w:t>(           )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鲁迅，中国现代伟大的文学家、思想家和革命家，他的作品激励着一代又一代青少年茁壮成长。在初中语文教材中，同学们学习了他的不少作品。为了展示学习成果，班上将开展“读鲁迅作品，学鲁迅精神”的读书活动，请你按要求完成以下任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【辨识作品】小晴收集了鲁迅的四篇作品，请你帮她选出不属于《朝花夕拾》的一篇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从百草园到三味书屋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故乡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父亲的病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二十四孝图》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【推荐作品】假如你是一名图书管理员，有一位同学到图书馆来借《朝花夕拾》这本书，请你就这本书的类别、阅读的注意点作一段简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【探究名言】下面是小鹏摘抄的鲁迅名言，这些名言反映了鲁迅的哪些精神？请你分别用四字词语概括。（概括出三种精神即可）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bCs/>
          <w:szCs w:val="21"/>
        </w:rPr>
        <w:t>名言一：</w:t>
      </w:r>
      <w:r>
        <w:rPr>
          <w:rFonts w:ascii="宋体;SimSun" w:hAnsi="宋体;SimSun" w:cs="宋体;SimSun"/>
          <w:szCs w:val="21"/>
        </w:rPr>
        <w:t>横眉冷对千夫指，俯首甘为孺子牛。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bCs/>
          <w:szCs w:val="21"/>
        </w:rPr>
        <w:t>名言二：</w:t>
      </w:r>
      <w:r>
        <w:rPr>
          <w:rFonts w:ascii="宋体;SimSun" w:hAnsi="宋体;SimSun" w:cs="宋体;SimSun"/>
          <w:szCs w:val="21"/>
        </w:rPr>
        <w:t>哪里有天才？我是把别人喝咖啡的工夫都用在工作上了。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bCs/>
          <w:szCs w:val="21"/>
        </w:rPr>
        <w:t>名言三：</w:t>
      </w:r>
      <w:r>
        <w:rPr>
          <w:rFonts w:ascii="宋体;SimSun" w:hAnsi="宋体;SimSun" w:cs="宋体;SimSun"/>
          <w:szCs w:val="21"/>
        </w:rPr>
        <w:t>其实地上本没有路，走的人多了，也便成了路。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7780" cy="22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名言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四：</w:t>
      </w:r>
      <w:r>
        <w:rPr>
          <w:rFonts w:ascii="宋体;SimSun" w:hAnsi="宋体;SimSun" w:cs="宋体;SimSun"/>
          <w:szCs w:val="21"/>
        </w:rPr>
        <w:t>单是说不行，要紧的是做。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bCs/>
          <w:szCs w:val="21"/>
        </w:rPr>
        <w:t>名言五：</w:t>
      </w:r>
      <w:r>
        <w:rPr>
          <w:rFonts w:ascii="宋体;SimSun" w:hAnsi="宋体;SimSun" w:cs="宋体;SimSun"/>
          <w:szCs w:val="21"/>
        </w:rPr>
        <w:t>时间就像海绵里的水，只要愿挤，总还是有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1125" cy="3238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从“有一天”到末尾的文段，回答下面的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概述这些语段的主要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结合具体的语言环境，说说下面加点词语的含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柜仍然同平常一样，</w:t>
      </w:r>
      <w:r>
        <w:rPr>
          <w:rFonts w:ascii="宋体;SimSun" w:hAnsi="宋体;SimSun" w:cs="宋体;SimSun"/>
          <w:szCs w:val="21"/>
          <w:em w:val="underDot"/>
        </w:rPr>
        <w:t>笑</w:t>
      </w:r>
      <w:r>
        <w:rPr>
          <w:rFonts w:ascii="宋体;SimSun" w:hAnsi="宋体;SimSun" w:cs="宋体;SimSun"/>
          <w:szCs w:val="21"/>
        </w:rPr>
        <w:t>着对他说，“孔乙己，你又偷了东西了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从破衣袋里</w:t>
      </w:r>
      <w:r>
        <w:rPr>
          <w:rFonts w:ascii="宋体;SimSun" w:hAnsi="宋体;SimSun" w:cs="宋体;SimSun"/>
          <w:szCs w:val="21"/>
          <w:em w:val="underDot"/>
        </w:rPr>
        <w:t>摸</w:t>
      </w:r>
      <w:r>
        <w:rPr>
          <w:rFonts w:ascii="宋体;SimSun" w:hAnsi="宋体;SimSun" w:cs="宋体;SimSun"/>
          <w:szCs w:val="21"/>
        </w:rPr>
        <w:t>出四文大钱，放在我手里，见他满手是泥，原来他便用这手走来的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孔乙己好长时间没来酒店喝酒，人们是怎样想起他的？你认为作者这样安排有怎样的用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孔乙己偷了丁举人家的东西，先写服辩，后打。什么叫“服辩”？从中我们看到怎样的社会现实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“</w:t>
      </w:r>
      <w:r>
        <w:rPr>
          <w:rFonts w:ascii="宋体;SimSun" w:hAnsi="宋体;SimSun" w:cs="宋体;SimSun"/>
          <w:szCs w:val="21"/>
        </w:rPr>
        <w:t>我到现在终于没有见——大约孔乙己的确死了。”写孔乙己的死用了“大约”“的确”两个词语，你怎样理解这种用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1125" cy="3238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013·</w:t>
      </w:r>
      <w:r>
        <w:rPr>
          <w:rFonts w:ascii="宋体;SimSun" w:hAnsi="宋体;SimSun" w:cs="宋体;SimSun"/>
          <w:szCs w:val="21"/>
        </w:rPr>
        <w:t>聊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白光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节选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楷体_GB2312"/>
          <w:szCs w:val="21"/>
        </w:rPr>
        <w:t>陈士成看过县考的榜，回到家里的时候，已经是下午了。他去得本很早，一见榜，便先在这上面寻陈字。陈字也不少，似乎也都争先恐后的跳进他眼睛里来，然而接着的却全不是士成这两个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楷体_GB2312"/>
          <w:szCs w:val="21"/>
        </w:rPr>
        <w:t>凉风虽然拂拂的吹动他斑白的短发，初冬的太阳却还是很温和的来晒他。但他似乎被太阳晒得头晕了，脸色越加变成灰白，从劳乏的红肿的两眼里，发出古怪的闪光。这时他其实早已不看到什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7780" cy="146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么墙上的榜文了，只见有许多乌黑的圆圈，在眼前泛泛的游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楷体_GB2312"/>
          <w:szCs w:val="21"/>
        </w:rPr>
        <w:t>他刚到自己的房门口，陈士成还看见许多小头夹着黑圆圈在眼前跳舞，有时杂乱，有时也摆成异样的阵图，然而渐渐的减少了，模胡了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7780" cy="146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楷体_GB2312"/>
          <w:szCs w:val="21"/>
        </w:rPr>
        <w:t>这回又完了！”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楷体_GB2312"/>
          <w:szCs w:val="21"/>
        </w:rPr>
        <w:t>他大吃一惊，直跳起来，分明就在耳边的话，回过头去却并没有什么人，仿佛又听得嗡的敲了一声磬，自己的嘴也说道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⑥“</w:t>
      </w:r>
      <w:r>
        <w:rPr>
          <w:rFonts w:ascii="宋体;SimSun" w:hAnsi="宋体;SimSun" w:cs="楷体_GB2312"/>
          <w:szCs w:val="21"/>
        </w:rPr>
        <w:t>这回又完了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楷体_GB2312"/>
          <w:szCs w:val="21"/>
        </w:rPr>
        <w:t>他忽而举起一只手来，屈指计数着想，</w:t>
      </w:r>
      <w:r>
        <w:rPr>
          <w:rFonts w:ascii="宋体;SimSun" w:hAnsi="宋体;SimSun" w:cs="楷体_GB2312"/>
          <w:szCs w:val="21"/>
          <w:em w:val="underDot"/>
        </w:rPr>
        <w:t>十一</w:t>
      </w:r>
      <w:r>
        <w:rPr>
          <w:rFonts w:ascii="宋体;SimSun" w:hAnsi="宋体;SimSun" w:cs="楷体_GB2312"/>
          <w:szCs w:val="21"/>
        </w:rPr>
        <w:t>，</w:t>
      </w:r>
      <w:r>
        <w:rPr>
          <w:rFonts w:ascii="宋体;SimSun" w:hAnsi="宋体;SimSun" w:cs="楷体_GB2312"/>
          <w:szCs w:val="21"/>
          <w:em w:val="underDot"/>
        </w:rPr>
        <w:t>十三</w:t>
      </w:r>
      <w:r>
        <w:rPr>
          <w:rFonts w:ascii="宋体;SimSun" w:hAnsi="宋体;SimSun" w:cs="楷体_GB2312"/>
          <w:szCs w:val="21"/>
        </w:rPr>
        <w:t>回，连今年是</w:t>
      </w:r>
      <w:r>
        <w:rPr>
          <w:rFonts w:ascii="宋体;SimSun" w:hAnsi="宋体;SimSun" w:cs="楷体_GB2312"/>
          <w:szCs w:val="21"/>
          <w:em w:val="underDot"/>
        </w:rPr>
        <w:t>十六</w:t>
      </w:r>
      <w:r>
        <w:rPr>
          <w:rFonts w:ascii="宋体;SimSun" w:hAnsi="宋体;SimSun" w:cs="楷体_GB2312"/>
          <w:szCs w:val="21"/>
        </w:rPr>
        <w:t>回，竟没有一个考官懂得文章，有眼无珠，也是可怜的事，便不由嘻嘻的失了笑。然而他愤然了，蓦地从书包布底下抽出誊真的制艺和试帖来，拿着往外走，刚近房门，却看见满眼都明亮，连一群鸡也正在笑他，便禁不住心头突突的狂跳，只好缩回里面了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楷体_GB2312"/>
          <w:szCs w:val="21"/>
        </w:rPr>
        <w:t>别家的炊烟早消歇了，独有月亮，缓缓的出现在寒夜的空中。</w:t>
      </w:r>
    </w:p>
    <w:p>
      <w:pPr>
        <w:pStyle w:val="Normal"/>
        <w:ind w:firstLine="42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楷体_GB2312"/>
          <w:szCs w:val="21"/>
          <w:u w:val="single"/>
        </w:rPr>
        <w:t>空中青碧到如一片海，略有些浮云，仿佛有谁将粉笔洗在笔洗里似的摇曳。月亮对着陈士成注下寒冷的光波来，当初也不过像是一面新磨的铁镜罢了，而这镜却诡秘的照透了陈士成的全身，就在他身上映出铁的月亮的影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楷体_GB2312"/>
          <w:szCs w:val="21"/>
        </w:rPr>
        <w:t>他记得了。祖母说，陈氏的祖宗是巨富的，这屋子便是祖基，祖宗埋着无数的银子，有福气的子孙一定会得到的罢，然而至今还没有现。至于处所，那是藏在一个谜语的中间：“左弯右弯，前走后走，量金量银不论斗。”</w:t>
      </w:r>
    </w:p>
    <w:p>
      <w:pPr>
        <w:pStyle w:val="Normal"/>
        <w:ind w:firstLine="420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白光如一柄白团扇，摇摇摆摆的闪起在他房里了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楷体_GB2312"/>
          <w:szCs w:val="21"/>
        </w:rPr>
        <w:t>也终于在这里！”</w:t>
      </w:r>
    </w:p>
    <w:p>
      <w:pPr>
        <w:pStyle w:val="Normal"/>
        <w:ind w:firstLine="420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陈士成狮子似的奔到门后边，伸手去摸锄头，撞着一条黑影。他不知怎的有些怕了，张惶的点了灯，看锄头无非倚着。他移开桌子，用锄头一气掘起四块大方砖，蹲身一看，照例是黄澄澄的细沙，揎了袖爬开细沙，便露出下面的黑土来。他极小心的，幽静的，一锄一锄往下掘，然而深夜究竟太寂静了，尖铁触土的声音，总是钝重的不肯瞒人的发响。</w:t>
      </w:r>
    </w:p>
    <w:p>
      <w:pPr>
        <w:pStyle w:val="Normal"/>
        <w:ind w:firstLine="420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陈士成心里仿佛觉得空虚了，浑身流汗，急躁的只爬搔；这其间，心在空中一抖动，又触着一种古怪的小东西了，这似乎约略有些马掌形的，但触手很松脆。他又聚精会神的挖起那东西来，谨慎的撮着，就灯光下仔细看时，那东西斑斑剥剥的像是烂骨头，上面还带着一排零落不全的牙齿。他已经悟到这许是下巴骨了，而那下巴骨也便在他手里索索的动弹起来，而且笑吟吟的显出笑影，终于听得他开口道：</w:t>
      </w:r>
    </w:p>
    <w:p>
      <w:pPr>
        <w:pStyle w:val="Normal"/>
        <w:rPr>
          <w:rFonts w:ascii="宋体;SimSun" w:hAnsi="宋体;SimSun" w:cs="楷体_GB2312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楷体_GB2312"/>
          <w:szCs w:val="21"/>
        </w:rPr>
        <w:t>这回又完了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第②段中“脸色越加变成灰白，从劳乏的红肿的两眼里，发出古怪的闪光”一句应如何理解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第⑦段中加点的词语有什么表达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第⑨段属于什么描写？有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回又完了！”在文中出现了三次，请联系上下文说说它们有什么不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鉴赏和评价是阅读的重要能力。请你结合本文的思想内容，写一段叙评结合的赏析性文字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0175" cy="3333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《孔乙己》一文通过外貌、动作、语言等方面的描写，鲜明地表现了人物的性格特点。请观察你周围的一名同学，最好选择一位有个性的同学，描写他（她）的外貌、语言、神态等，用生动的语言刻画出鲜明的人物形象。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0175" cy="3238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考优秀作文精美语段集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楷体_GB2312" w:ascii="宋体;SimSun" w:hAnsi="宋体;SimSun"/>
          <w:szCs w:val="21"/>
        </w:rPr>
        <w:t>1.</w:t>
      </w:r>
      <w:r>
        <w:rPr>
          <w:rFonts w:ascii="宋体;SimSun" w:hAnsi="宋体;SimSun" w:cs="楷体_GB2312"/>
          <w:szCs w:val="21"/>
        </w:rPr>
        <w:t>总有一天，她会成为那个想冲进来的人，我想。我们是风筝，也是放风筝的人。只有用知识加固线，才能更好地飞翔。希望小巧能丢弃她所谓的自由，重新回到课桌上和我们一起更好地飞翔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十秒的战争》）</w:t>
      </w:r>
    </w:p>
    <w:p>
      <w:pPr>
        <w:pStyle w:val="Normal"/>
        <w:ind w:firstLine="420"/>
        <w:rPr/>
      </w:pPr>
      <w:r>
        <w:rPr>
          <w:rFonts w:cs="楷体_GB2312" w:ascii="宋体;SimSun" w:hAnsi="宋体;SimSun"/>
          <w:szCs w:val="21"/>
        </w:rPr>
        <w:t>2.</w:t>
      </w:r>
      <w:r>
        <w:rPr>
          <w:rFonts w:ascii="宋体;SimSun" w:hAnsi="宋体;SimSun" w:cs="楷体_GB2312"/>
          <w:szCs w:val="21"/>
        </w:rPr>
        <w:t>沧海霁月，落崖惊风。一花一世界，一叶一菩提。在灯红酒绿的都市中，在余音绕梁的低回处，在清风送爽，点点星光之下，人，如同窗外的帘燕，在归途中几度徘徊……</w:t>
      </w:r>
    </w:p>
    <w:p>
      <w:pPr>
        <w:pStyle w:val="Normal"/>
        <w:ind w:firstLine="420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猫被诱惑蒙蔽了双眼，忘记了本能。但我相信，人不会在科技的溺爱下失去追逐真性情的天性，更不会失去奋斗的本能。人是一只帘燕，在自然的窗前徘徊，依然如泉般清澈，依然如茶般香醇，也依旧满身花雨又归来……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满身花雨又归来》）</w:t>
      </w:r>
    </w:p>
    <w:p>
      <w:pPr>
        <w:pStyle w:val="Normal"/>
        <w:ind w:firstLine="420"/>
        <w:rPr/>
      </w:pPr>
      <w:r>
        <w:rPr>
          <w:rFonts w:cs="楷体_GB2312" w:ascii="宋体;SimSun" w:hAnsi="宋体;SimSun"/>
          <w:szCs w:val="21"/>
        </w:rPr>
        <w:t>3.</w:t>
      </w:r>
      <w:r>
        <w:rPr>
          <w:rFonts w:ascii="宋体;SimSun" w:hAnsi="宋体;SimSun" w:cs="楷体_GB2312"/>
          <w:szCs w:val="21"/>
        </w:rPr>
        <w:t>黄河声，驼铃声，在我成长的路上交织。纸上的追寻，现实的探索，牵引着我的是一个叫“梦想”的名词。我在书上意气豪爽，我在路上指点江山，我为着梦想努力地向一块块“高地”前进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我是这样长大的》）</w:t>
      </w:r>
    </w:p>
    <w:p>
      <w:pPr>
        <w:pStyle w:val="Normal"/>
        <w:ind w:firstLine="420"/>
        <w:rPr/>
      </w:pPr>
      <w:r>
        <w:rPr>
          <w:rFonts w:cs="楷体_GB2312" w:ascii="宋体;SimSun" w:hAnsi="宋体;SimSun"/>
          <w:szCs w:val="21"/>
        </w:rPr>
        <w:t>4.</w:t>
      </w:r>
      <w:r>
        <w:rPr>
          <w:rFonts w:ascii="宋体;SimSun" w:hAnsi="宋体;SimSun" w:cs="楷体_GB2312"/>
          <w:szCs w:val="21"/>
        </w:rPr>
        <w:t>只是啊，我的爷爷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7780" cy="190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，你可否明白？在这个世界上，你最珍贵！你就像那长长的线，我便是一只风筝。你把所有的牵挂给了我，牵着我从滑行到飞翔，期盼着我飞得又高又稳的那一天，不敢放线。没了你，风筝也便没了归宿，就像无根的浮萍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你最珍贵》）</w:t>
      </w:r>
    </w:p>
    <w:p>
      <w:pPr>
        <w:pStyle w:val="Normal"/>
        <w:ind w:firstLine="42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5.</w:t>
      </w:r>
      <w:r>
        <w:rPr>
          <w:rFonts w:ascii="宋体;SimSun" w:hAnsi="宋体;SimSun" w:cs="楷体_GB2312"/>
          <w:szCs w:val="21"/>
        </w:rPr>
        <w:t>我坐在桌前，温暖的阳光透过盛满水的玻璃杯，折射出七彩光芒，转瞬印在我心底。我双手捧起水杯，一饮而尽，水柔滑细腻温顺，甜美清纯爽凉，润湿我的喉咙，沁凉我的心脾，让我神经舒展放松，清凉感觉充盈全身，干渴的心灵得到了滋养。这是一杯普通的白开水，无色无味的白开水，可是，这杯微温的水，喝来却是暖暖的；这杯无味的水，品来却是甘甜的。</w:t>
      </w:r>
    </w:p>
    <w:p>
      <w:pPr>
        <w:pStyle w:val="Normal"/>
        <w:ind w:firstLine="6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我心灵的甘露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6.(</w:t>
      </w:r>
      <w:r>
        <w:rPr>
          <w:rFonts w:ascii="宋体;SimSun" w:hAnsi="宋体;SimSun" w:cs="楷体_GB2312"/>
          <w:szCs w:val="21"/>
        </w:rPr>
        <w:t>开头</w:t>
      </w:r>
      <w:r>
        <w:rPr>
          <w:rFonts w:cs="楷体_GB2312" w:ascii="宋体;SimSun" w:hAnsi="宋体;SimSun"/>
          <w:szCs w:val="21"/>
        </w:rPr>
        <w:t>)</w:t>
      </w:r>
      <w:r>
        <w:rPr>
          <w:rFonts w:ascii="宋体;SimSun" w:hAnsi="宋体;SimSun" w:cs="楷体_GB2312"/>
          <w:szCs w:val="21"/>
        </w:rPr>
        <w:t>从前，有个小女孩，坐在阳台上，仰望天边掠过的一只只自由自在的小鸟，羡慕得咿咿地叫着。女孩想呀，什么时候，我也可以像鸟儿一样自由地飞翔，那该多好呀！</w:t>
      </w:r>
    </w:p>
    <w:p>
      <w:pPr>
        <w:pStyle w:val="Normal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(</w:t>
      </w:r>
      <w:r>
        <w:rPr>
          <w:rFonts w:ascii="宋体;SimSun" w:hAnsi="宋体;SimSun" w:cs="楷体_GB2312"/>
          <w:szCs w:val="21"/>
        </w:rPr>
        <w:t>结尾</w:t>
      </w:r>
      <w:r>
        <w:rPr>
          <w:rFonts w:cs="楷体_GB2312" w:ascii="宋体;SimSun" w:hAnsi="宋体;SimSun"/>
          <w:szCs w:val="21"/>
        </w:rPr>
        <w:t>)</w:t>
      </w:r>
      <w:r>
        <w:rPr>
          <w:rFonts w:ascii="宋体;SimSun" w:hAnsi="宋体;SimSun" w:cs="楷体_GB2312"/>
          <w:szCs w:val="21"/>
        </w:rPr>
        <w:t>也许有一天，你会看到一个女孩坐在阳台上仰望着天空，请勿打扰她，因为她在回忆那悠悠的往事……</w:t>
      </w:r>
    </w:p>
    <w:p>
      <w:pPr>
        <w:pStyle w:val="Normal"/>
        <w:ind w:firstLine="6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说说我自己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7.</w:t>
      </w:r>
      <w:r>
        <w:rPr>
          <w:rFonts w:ascii="宋体;SimSun" w:hAnsi="宋体;SimSun" w:cs="楷体_GB2312"/>
          <w:szCs w:val="21"/>
        </w:rPr>
        <w:t>爸爸站在满树鲜花的李子树下，拉过我说：“乖女儿，你说，这花好看不？你说，这么好看的花下怎么会有一个偷拿家里钱的孩子呢？爸爸的脸都发烧啊！我打你只是恨铁不成钢啊！”我静默着，爸爸身后的李子树花开得正灿烂：洁白的花朵，淡红的花蕊，几只蝴蝶正在花间飞来飞去……这时，妈妈也来了。我们在开满鲜花的树下，紧紧拥抱着，让爱四处飞扬。</w:t>
      </w:r>
    </w:p>
    <w:p>
      <w:pPr>
        <w:pStyle w:val="Normal"/>
        <w:ind w:firstLine="6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那时花开》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.h</w:t>
      </w:r>
      <w:r>
        <w:rPr>
          <w:rFonts w:cs="宋体;SimSun" w:ascii="宋体;SimSun" w:hAnsi="宋体;SimSun"/>
          <w:color w:val="0000FF"/>
        </w:rPr>
        <w:t>è</w:t>
      </w:r>
      <w:r>
        <w:rPr>
          <w:rFonts w:cs="宋体;SimSun" w:ascii="宋体;SimSun" w:hAnsi="宋体;SimSun"/>
          <w:color w:val="0000FF"/>
        </w:rPr>
        <w:t xml:space="preserve">  y</w:t>
      </w:r>
      <w:r>
        <w:rPr>
          <w:rFonts w:cs="宋体;SimSun" w:ascii="宋体;SimSun" w:hAnsi="宋体;SimSun"/>
          <w:color w:val="0000FF"/>
        </w:rPr>
        <w:t>à</w:t>
      </w:r>
      <w:r>
        <w:rPr>
          <w:rFonts w:cs="宋体;SimSun" w:ascii="宋体;SimSun" w:hAnsi="宋体;SimSun"/>
          <w:color w:val="0000FF"/>
        </w:rPr>
        <w:t>n  ch</w:t>
      </w:r>
      <w:r>
        <w:rPr>
          <w:rFonts w:cs="宋体;SimSun" w:ascii="宋体;SimSun" w:hAnsi="宋体;SimSun"/>
          <w:color w:val="0000FF"/>
        </w:rPr>
        <w:t>à</w:t>
      </w:r>
      <w:r>
        <w:rPr>
          <w:rFonts w:cs="宋体;SimSun" w:ascii="宋体;SimSun" w:hAnsi="宋体;SimSun"/>
          <w:color w:val="0000FF"/>
        </w:rPr>
        <w:t>n  zh</w:t>
      </w:r>
      <w:r>
        <w:rPr>
          <w:rFonts w:cs="宋体;SimSun" w:ascii="宋体;SimSun" w:hAnsi="宋体;SimSun"/>
          <w:color w:val="0000FF"/>
        </w:rPr>
        <w:t>à</w:t>
      </w:r>
      <w:r>
        <w:rPr>
          <w:rFonts w:cs="宋体;SimSun" w:ascii="宋体;SimSun" w:hAnsi="宋体;SimSun"/>
          <w:color w:val="0000FF"/>
        </w:rPr>
        <w:t>ng  zh</w:t>
      </w:r>
      <w:r>
        <w:rPr>
          <w:rFonts w:cs="宋体;SimSun" w:ascii="宋体;SimSun" w:hAnsi="宋体;SimSun"/>
          <w:color w:val="0000FF"/>
        </w:rPr>
        <w:t>à</w:t>
      </w:r>
      <w:r>
        <w:rPr>
          <w:rFonts w:cs="宋体;SimSun" w:ascii="宋体;SimSun" w:hAnsi="宋体;SimSun"/>
          <w:color w:val="0000FF"/>
        </w:rPr>
        <w:t xml:space="preserve">n  </w:t>
      </w:r>
      <w:r>
        <w:rPr>
          <w:rFonts w:ascii="宋体;SimSun" w:hAnsi="宋体;SimSun" w:cs="宋体;SimSun"/>
          <w:color w:val="0000FF"/>
        </w:rPr>
        <w:t>绰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拭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惋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荤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2.(1)</w:t>
      </w:r>
      <w:r>
        <w:rPr>
          <w:rFonts w:ascii="宋体;SimSun" w:hAnsi="宋体;SimSun" w:cs="宋体;SimSun"/>
          <w:color w:val="0000FF"/>
        </w:rPr>
        <w:t>大都。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认为不值得辩论或申辩。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偶尔，有时候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3.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（解析：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搭配不当，应改为“金秋时节的南充是旅游休闲的好去处”；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语序不当，“许多”应放在“游客”之前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语意重复，删掉“尤其”或“更”。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说话时被人抢白而未说完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被人揭穿真相拼命护短以致说话结巴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表示说话时思维的跳跃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表示说话时正在思索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6.(1)</w:t>
      </w:r>
      <w:r>
        <w:rPr>
          <w:rFonts w:ascii="宋体;SimSun" w:hAnsi="宋体;SimSun" w:cs="宋体;SimSun"/>
          <w:color w:val="0000FF"/>
        </w:rPr>
        <w:t>动作描写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语言描写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外貌描写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7.(1)B(2)</w:t>
      </w:r>
      <w:r>
        <w:rPr>
          <w:rFonts w:ascii="宋体;SimSun" w:hAnsi="宋体;SimSun" w:cs="宋体;SimSun"/>
          <w:color w:val="0000FF"/>
        </w:rPr>
        <w:t>示例：欢迎你来借阅鲁迅先生的散文集《朝花夕拾》，你可以到散文类的书架上借阅。阅读时，你可以先细读书前的《小引》，然后再阅读正文。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示例：爱憎分明；珍惜时间（勤奋努力）；勇于实践（勤于探索）。（意对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8.</w:t>
      </w:r>
      <w:r>
        <w:rPr>
          <w:rFonts w:ascii="宋体;SimSun" w:hAnsi="宋体;SimSun" w:cs="宋体;SimSun"/>
          <w:color w:val="0000FF"/>
        </w:rPr>
        <w:t>主要记叙了孔乙己最后一次到咸亨酒店喝酒的故事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9.(1)</w:t>
      </w:r>
      <w:r>
        <w:rPr>
          <w:rFonts w:ascii="宋体;SimSun" w:hAnsi="宋体;SimSun" w:cs="宋体;SimSun"/>
          <w:color w:val="0000FF"/>
        </w:rPr>
        <w:t>这里的“笑”是讥笑之意，孔乙己已经被人打成了残疾，掌柜还笑他，足见其冷漠。</w:t>
      </w:r>
      <w:r>
        <w:rPr>
          <w:rFonts w:cs="宋体;SimSun" w:ascii="宋体;SimSun" w:hAnsi="宋体;SimSun"/>
          <w:color w:val="0000FF"/>
        </w:rPr>
        <w:t>(2)</w:t>
      </w: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摸”这里是慢慢取出的意思，从中我们也可以看出孔乙己生活窘迫到了极点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0.</w:t>
      </w:r>
      <w:r>
        <w:rPr>
          <w:rFonts w:ascii="宋体;SimSun" w:hAnsi="宋体;SimSun" w:cs="宋体;SimSun"/>
          <w:color w:val="0000FF"/>
        </w:rPr>
        <w:t>中秋前两三天掌柜结账发现孔乙己欠十九个钱，人们才想起孔乙己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190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。作者之所以这样安排，就是为了说明孔乙己丝毫没有社会地位，好久不见人们也不会想起他；十九个钱使掌柜想起了他，说明人们惟利是图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1.</w:t>
      </w: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服辩”指认罪书，这里指不经过官府而自行结案认罪的书状。从中我们可以看出当时的社会很黑暗，是富人、有势力的人的天下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2.</w:t>
      </w: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大约”“的确”看似矛盾，其实并不矛盾，“大约”表示推测，因为孔乙己的死毕竟“我”没有亲见，也没听人们说；“的确”表示孔乙己必死无疑，因为从种种的迹象来看，孔乙己确实已经死了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淋漓尽致地描写出陈士成又一次遭遇落榜的失意与悲凉的心境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突出陈士成落榜次数之多。陈士成双鬓斑白，一心想升官发财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但连续十六回的落第，残酷的现实粉碎了他的升官梦，勾起了他的发财欲望，为下文挖宝作铺垫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自然环境描写，烘托了陈士成落榜后的孤寂和痛苦；同时又为下文描写白光出现、陈士成出现幻觉埋下了伏笔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第一处是陈士成在经历了十六次落榜后。冷酷的现实无情地撕裂着他狂热的心，功名利禄的欲望之火瞬间熄灭，他经受不住打击，头昏目眩产生幻觉；第二处是他沉浸在痛苦中不能自拔的喃喃自语；第三处他把发财的美梦押在了谣言上，没有想到挖出的不是宝，而是下巴骨，在彻底绝望之中产生幻觉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示例：选文选取了陈士成一天生活的几个画面，写他清早看县考榜文，又一次名落孙山后的内心体验。在一次次的希望与绝望的挣扎中，他彻底丧失了理智，科考无望，就只好寄发财的美梦于无聊的谣言上，最终挖出的是一个下巴骨。“这回又完了！”不仅是指发财梦完了，更是暗示陈士成生命已经走到了尽头，有力地控诉了科举制度的罪恶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8.</w:t>
      </w:r>
      <w:r>
        <w:rPr>
          <w:rFonts w:ascii="宋体;SimSun" w:hAnsi="宋体;SimSun" w:cs="宋体;SimSun"/>
          <w:color w:val="0000FF"/>
        </w:rPr>
        <w:t>【例文】</w:t>
      </w:r>
      <w:r>
        <w:rPr>
          <w:rFonts w:ascii="宋体;SimSun" w:hAnsi="宋体;SimSun" w:cs="楷体_GB2312"/>
          <w:color w:val="0000FF"/>
        </w:rPr>
        <w:t>我的同桌董旋长得可真有趣：扁扁的脑袋，一双大眼睛一眨一眨的，小小的塌鼻子下面，那个大嘴巴紧紧闭着，还有那一绺乌黑的头发，令人发笑地翘在前额。自修课上，他很快做完了作业，闲着没事</w:t>
      </w:r>
      <w:r>
        <w:rPr>
          <w:rFonts w:ascii="宋体;SimSun" w:hAnsi="宋体;SimSun" w:cs="楷体_GB2312"/>
          <w:color w:val="0000FF"/>
        </w:rPr>
        <w:drawing>
          <wp:inline distT="0" distB="0" distL="0" distR="0">
            <wp:extent cx="17780" cy="2286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color w:val="0000FF"/>
        </w:rPr>
        <w:t>干，就学着电视剧《武松》中的武松，大喝一声，用手使劲儿朝我腿上“捶”了一下，我痛得哇哇直叫。他慌了，一吐舌头，忙说：“对不起！对不起！”还一个劲地给我揉腿。看着他这副样子，我的气立马消了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/>
  <dc:description/>
  <cp:keywords/>
  <dc:language>en-US</dc:language>
  <cp:lastModifiedBy/>
  <dcterms:modified xsi:type="dcterms:W3CDTF">2015-08-23T23:56:00Z</dcterms:modified>
  <cp:revision>18</cp:revision>
  <dc:subject/>
  <dc:title/>
</cp:coreProperties>
</file>