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4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草莓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32"/>
          <w:highlight w:val="yellow"/>
        </w:rPr>
      </w:pPr>
      <w:r>
        <w:rPr>
          <w:rFonts w:ascii="宋体;SimSun" w:hAnsi="宋体;SimSun" w:cs="宋体;SimSun"/>
          <w:b/>
          <w:bCs/>
          <w:szCs w:val="32"/>
          <w:highlight w:val="yellow"/>
        </w:rPr>
        <w:t>名校讲坛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篇散文由一颗晚熟的草莓引发对季节更替、生命演变的联想，表现了对生活的热爱和对生命的珍惜之情，抒发了对流年似水、青春不再的感怀。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是如何从一颗普通的草莓想到自然的变化，再由自然的变化想到人生的变化的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文章以草莓为线索串联全文：作者由九月的草莓，想到六月的草莓，从而感叹季节的变化，由此又联想到了如“六月草莓”的青年人生和如“九月草莓”的现在人生，一切都在不知不觉中发生着变化，岁月对人们“有所剥夺”，更“有所增添”，从而抒发了作者热爱生活的情怀，表现了其珍惜年华、积极进取的精神。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中作者对似水流年的态度如何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作者并不是消极地感伤逝者如斯，因为尽管流年似水，“有所剥夺”，但更“有所增添”；虽然时光飞逝，“深刻地改变着我们的心性和容颜”，却“再造了我们的思想和情感”，“还有许多事情在前面等着我们去办”。作者在文中抒发对生活的热爱之情，表现了珍惜年华、积极进取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颗晚熟的草莓，会引发人们对季节更替、生命演变的联想，若变换一下角度，我们是否也会受到新的启迪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经历了更多的风吹雨打，烈日烘烤，晚熟的草莓才更硕大、香甜，这告诉我们：一个意志坚强、勇于拼搏的人正是因为历经千辛万苦、克服重重困难才练就了一副坚强的臂膀；年少出名可喜可贺，大器晚成更令人钦佩；夯实基础，足踏实地就能走得更远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或根据拼音写出汉字。</w:t>
      </w:r>
    </w:p>
    <w:p>
      <w:pPr>
        <w:pStyle w:val="Normal"/>
        <w:ind w:left="1050" w:hanging="840"/>
        <w:rPr/>
      </w:pPr>
      <w:r>
        <w:rPr>
          <w:rFonts w:ascii="宋体;SimSun" w:hAnsi="宋体;SimSun" w:cs="宋体;SimSun"/>
          <w:szCs w:val="21"/>
          <w:em w:val="underDot"/>
        </w:rPr>
        <w:t>韶</w:t>
      </w:r>
      <w:r>
        <w:rPr>
          <w:rFonts w:ascii="宋体;SimSun" w:hAnsi="宋体;SimSun" w:cs="宋体;SimSun"/>
          <w:szCs w:val="21"/>
        </w:rPr>
        <w:t xml:space="preserve">华（    ）        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 xml:space="preserve">赋（    ）        </w:t>
      </w:r>
      <w:r>
        <w:rPr>
          <w:rFonts w:ascii="宋体;SimSun" w:hAnsi="宋体;SimSun" w:cs="宋体;SimSun"/>
          <w:szCs w:val="21"/>
          <w:em w:val="underDot"/>
        </w:rPr>
        <w:t>惴</w:t>
      </w:r>
      <w:r>
        <w:rPr>
          <w:rFonts w:ascii="宋体;SimSun" w:hAnsi="宋体;SimSun" w:cs="宋体;SimSun"/>
          <w:szCs w:val="21"/>
        </w:rPr>
        <w:t>惴不安（    ）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（    ）香       荒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 xml:space="preserve">（    ）       </w:t>
      </w:r>
      <w:r>
        <w:rPr>
          <w:rFonts w:cs="宋体;SimSun" w:ascii="宋体;SimSun" w:hAnsi="宋体;SimSun"/>
          <w:szCs w:val="21"/>
        </w:rPr>
        <w:t>àng(    )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释义写成语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天空像蓝宝石一样晶莹璀璨，挺拔的槲树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生机勃勃的样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充满了对未来的信念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它那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呼吸到新鲜空气或喝了清凉饮料使人感到舒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气味，在我的嘴角唇边久久地不曾消逝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每日朝霞变幻越来越深刻地改变着我们的心性和容颜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像流水一样的光阴、年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彻底再造了我们的思想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情感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然而，六月的气息已经一去不返了。它虽然曾经使我们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担心害怕而心中不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却浸透了一种不可取代的香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(2013·</w:t>
      </w:r>
      <w:r>
        <w:rPr>
          <w:rFonts w:ascii="宋体;SimSun" w:hAnsi="宋体;SimSun" w:cs="宋体;SimSun"/>
          <w:szCs w:val="21"/>
        </w:rPr>
        <w:t>陕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照要求，完成下列的题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人的生命只有一次青春。②现在，青春是用来奋斗的，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，青春是用来回忆的。③只有进行了激情奋斗的青春，只有进行了顽强拼搏的青春，只有为人民做出了奉献的青春，才会留下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回忆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①句有语病，请将修改后的句子写在下面的横线上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②句有一处标点符号使用错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将修改后的句子写在下面的横线上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将下面的词语依次填写在第③句的横线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无悔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充实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持久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有四个含“草莓”的句子，请选出“草莓”的含义有别于其他三项的一项（      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林间草地上我意外地发现了一颗晚熟的硕大的草莓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香甜把我的思绪引向了六月，那是草莓最盛的时光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草莓的香味形象使我想起，几个月前跟眼下是多么不一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它虽然曾经使我们惴惴不安，却浸透了一种不可取代的香味，真正的六月草莓的那种妙龄十八的馨香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合全文，说说下列句子所包含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然，今天我们还很年轻——但只不过是“还很年轻”！还有许多的事情在前面等着我们去办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请你展开联想，抓住下面事物的特征说说你从中获得了哪些启发。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落叶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1050" w:hanging="8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稻穗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1050" w:hanging="8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大雁迁徙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龙东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综合性学习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已悄然过去，回首逝去的日子，校园里留下了数不清的欢乐。初中的学习生活犹如人生的驿站，既是结束，更是一段新征程的开始。为此你班决定开展“岁月如歌”的主题活动。请你积极参加并完成以下任务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集体的记忆】班级组织编委会编写班史，每人珍藏一本，作为对这段生活的永久纪念，请你设计班史的内容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一：班级毕业照             内容二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三：</w:t>
      </w:r>
      <w:r>
        <w:rPr>
          <w:rFonts w:cs="宋体;SimSun" w:ascii="宋体;SimSun" w:hAnsi="宋体;SimSun"/>
          <w:szCs w:val="21"/>
        </w:rPr>
        <w:t xml:space="preserve">____________           </w:t>
      </w:r>
      <w:r>
        <w:rPr>
          <w:rFonts w:ascii="宋体;SimSun" w:hAnsi="宋体;SimSun" w:cs="宋体;SimSun"/>
          <w:szCs w:val="21"/>
        </w:rPr>
        <w:t>内容四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真诚的邀请】假如你是编委会的组长，去邀请校长为班史题词，你该怎么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如歌的行板】班级要组织一台内容丰富、形式多样、主题突出的毕业晚会，请你设计主题语，要求语言简洁、紧扣主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【永远的赠言】毕业在即，请你在老师的纪念册上写留言，表达对老师的感激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门中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4" w:hanging="105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养一畦露水</w:t>
      </w:r>
    </w:p>
    <w:p>
      <w:pPr>
        <w:pStyle w:val="Normal"/>
        <w:ind w:left="1050" w:hanging="105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许冬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露水是下在乡村的。只有古老的山野乡村，才养得活精灵一样的露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童年时，在露水里泡大，以为露水是入不得诗文的，直到读《诗经》里的《蒹葭》才开了心窗。“蒹葭苍苍，白露为霜。所谓伊人，在水一方。”古老的风情画呈现于眼前：雾色迷濛，芦苇郁郁葱葱，美丽的女子在露水的清凉气息里如远如近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的童年里也有睡在苇叶上的露水，但那是另一种风情。生产队里养着一条褐色水牛，农忙时节，孩子们大清早起来割牛草。我和堂姐相约着，去村西河边的芦苇荡里割草。卷起裤管下去，脚下的软泥滑腻清凉，</w:t>
      </w:r>
      <w:r>
        <w:rPr>
          <w:rFonts w:ascii="宋体;SimSun" w:hAnsi="宋体;SimSun" w:cs="宋体;SimSun"/>
          <w:szCs w:val="21"/>
          <w:u w:val="wave"/>
        </w:rPr>
        <w:t>芦苇一碰，露水珠子簌簌洒一身。从脖子到后脊，到前胸，露水的凉意在皮肤上蔓延，还似乎带着微甜的味道。</w:t>
      </w:r>
      <w:r>
        <w:rPr>
          <w:rFonts w:ascii="宋体;SimSun" w:hAnsi="宋体;SimSun" w:cs="宋体;SimSun"/>
        </w:rPr>
        <w:t>苇丛里的青草又长又嫩，几刀便可割一大把，有时还顺便割一把细嫩的水芹，算作中饭菜。出了芦苇荡，几个大青草把子拎在手上，一路滴着露水。我们的头发和衣服，也被露水打得湿透。仿佛洗了个露水浴，身上、眉毛上、眼睛里，皆是露水。白露未晞。白露未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时候过暑假，晚上不爱在家里睡觉，而是在平房顶上露宿。堂姐堂哥堂弟，唧唧喳喳的一大群，自带凉席，都来我家的平房顶上睡觉。我们简直成了原始部落，月光为帐，星星为灯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wave"/>
        </w:rPr>
        <w:t>感觉自己就那么睡在天地之间，也像草叶子上的一滴露水。</w:t>
      </w:r>
      <w:r>
        <w:rPr>
          <w:rFonts w:ascii="宋体;SimSun" w:hAnsi="宋体;SimSun" w:cs="宋体;SimSun"/>
        </w:rPr>
        <w:t>到后半夜，露水重重地下来，裹身的毯子又凉又软，翻个身，贴着堂姐的后背，听她说断断续续的梦话，窃窃想笑。星星在耳边，垂垂欲落，虫声蛙声都已歇了，四下阒寂。满世界，只剩下露水的清凉气息在流散、漫溢。露水里睡着，露水里醒来。清晨下房顶，常看见邻家的瓦楞上结着蛛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网，蛛网上也悬挂着露珠，亮晶晶的，在晨风里摇摇欲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暑假一过，初秋早晨上学，穿过弯弯曲曲的田埂，也是一路蹚着露水去学校。到学校，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双小脚泡得好白，又白又凉，嫩藕一般，脚丫里有草屑和碎小的野花。那时候，常提着凉鞋上学，到了学校后，才下到学校前的池塘边，洗掉脚上的草屑和野花，将一双被露水洗得格外好看的小脚插进凉鞋里。有时不舍得插：是露水让一个乡下小姑娘拥有了一双不为外人知晓的好看的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成年之后，庸庸碌碌，在家和单位之间来回折返，过着千篇一律的两点一线式生活。有一日，读《枕草子》里写露水的几句，才想起自己似乎好多年没看见露水了。忙时只顾着抬头往前赶路，快！快！闲时只想饱饱地睡会儿懒觉，起床时，草木上的露水已经遁形。以至以为：露水，是只下在童年的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当然不是。露水一直在下，下在童年，下在乡村，下在有闲情闲趣的人那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枕草子》里写露水的笔墨多而有情趣，最爱玩味的是：“我注意到皇后御前的草长得挺高又茂密，遂建议：‘怎么任它长得这么高呀，不会叫人来芟除吗？’没想到，却听见宰相的声音答说：‘故意留着，让它们沾上露，好让皇后娘娘赏览的。’真有意思。”读到这里，</w:t>
      </w:r>
      <w:r>
        <w:rPr>
          <w:rFonts w:ascii="宋体;SimSun" w:hAnsi="宋体;SimSun" w:cs="宋体;SimSun"/>
          <w:szCs w:val="21"/>
          <w:u w:val="wave"/>
        </w:rPr>
        <w:t>我恍然觉得游离多年的一片小魂儿给招回来了。</w:t>
      </w:r>
      <w:r>
        <w:rPr>
          <w:rFonts w:ascii="宋体;SimSun" w:hAnsi="宋体;SimSun" w:cs="宋体;SimSun"/>
        </w:rPr>
        <w:t>养花种草，不是目的，是为了给一个闲淡的女人去看清晨的露。烽火戏诸侯，裂帛博取美人笑，都不及人家种草来养露水的风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读着《枕草子》，不觉痴想起来。痴想有一天……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养一畦露水，在露水里养一个清凉的自己。生命短暂渺小，唯求澄澈晶莹，无尘无染。让美好持续，一如少年时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请简要概括童年时“我”“在露水里泡大”的三件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件事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按要求品味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感觉自己就那么睡在天地之间，也像草叶子上的一滴露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修辞手法的角度品析句子的表达效果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芦苇一碰，露水珠子簌簌洒一身。从脖子到后脊，到前胸，露水的凉意在皮肤上蔓延，还似乎带着微甜的味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景物描写的角度品析句子的表达效果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揣摩下面句子的含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恍然觉得游离多年的一片小魂儿给招回来了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根据上下文，补写第⑨段“痴想”的具体内容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探究下面语句中“露”的内涵或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蒹葭苍苍，白露为霜。所谓伊人，在水一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酒当歌，人生几何；譬如朝露，去日苦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曹操《短歌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养一畦露水，在露水里养一个清凉的自己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4" w:hanging="105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名著导读——《钢铁是怎样炼成的》（二）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故事梗概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《钢铁是怎样炼成的》主要描述了保尔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柯察金在第一次世界大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战、十月革命、国内战争和国民经济恢复时期的严峻生活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保尔早年丧父，母亲替人洗衣、做饭，哥哥是工人。保尔</w:t>
      </w:r>
      <w:r>
        <w:rPr>
          <w:rFonts w:cs="楷体_GB2312" w:ascii="宋体;SimSun" w:hAnsi="宋体;SimSun"/>
          <w:szCs w:val="21"/>
        </w:rPr>
        <w:t>12</w:t>
      </w:r>
      <w:r>
        <w:rPr>
          <w:rFonts w:ascii="宋体;SimSun" w:hAnsi="宋体;SimSun" w:cs="楷体_GB2312"/>
          <w:szCs w:val="21"/>
        </w:rPr>
        <w:t>岁时，母亲把他送到车站食堂当杂役，受尽了凌辱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十月革命爆发，老布尔什维克朱赫来在镇上做地下工作。朱赫来给保尔讲了关于革命、工人阶级和阶级斗争的许多道理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朱赫来被匪徒抓去了。后来保尔与朱赫来一起逃跑。由于维克多的告密，保尔被投进了监牢。从监狱出来后，保尔跳进冬妮娅的花园。冬妮娅和保尔产生了爱情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在激战中，保尔头部受了重伤。出院后，他参加恢复和建设国家的工作。冬妮娅和保尔思想差距越来越大，便分道扬镳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在筑路工程快要结束时，保尔得了伤寒，体质越来越坏。</w:t>
      </w:r>
      <w:r>
        <w:rPr>
          <w:rFonts w:cs="楷体_GB2312" w:ascii="宋体;SimSun" w:hAnsi="宋体;SimSun"/>
          <w:szCs w:val="21"/>
        </w:rPr>
        <w:t>1927</w:t>
      </w:r>
      <w:r>
        <w:rPr>
          <w:rFonts w:ascii="宋体;SimSun" w:hAnsi="宋体;SimSun" w:cs="楷体_GB2312"/>
          <w:szCs w:val="21"/>
        </w:rPr>
        <w:t>年，他几乎完全瘫痪了，接着又双目失明。他一方面决心帮助自己的妻子达雅进步，另一方面决定开始文学创作工作。这样，“保尔又拿起了新的武器，开始了新的生活”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人物形象】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保尔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柯察金：苏联第一代共青团员，坚定的布尔什维克战士，有鲜明的阶级爱憎感情。最突出的特征是具有革命英雄主义精神和异常坚毅顽强的斗争意志。他是美好的共产主义品德的化身，这不仅表现在他对革命的忠诚，为革命鞠躬尽瘁，死而后已的言行上，也表现在他与周围同志的关系上，乃至爱情生活上。保尔既是一名革命斗士，又是一个普普通通、有血有肉的青年人。他也做过傻事、错事，犯过军纪，在生活中、爱情上也有过失望和悔恨，在生命陷入绝境的时候，他也曾一度动摇、绝望。他既是一个特定历史条件下的革命英雄，又是一个超越时空局限的人性英雄，更是人类精神世界中的永恒强者。</w:t>
      </w:r>
    </w:p>
    <w:p>
      <w:pPr>
        <w:pStyle w:val="Normal"/>
        <w:ind w:left="1050" w:hanging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书中还刻画了朱赫来、冬妮娅、丽达等栩栩如生的人物形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sh</w:t>
      </w:r>
      <w:r>
        <w:rPr>
          <w:rFonts w:cs="宋体;SimSun" w:ascii="宋体;SimSun" w:hAnsi="宋体;SimSun"/>
          <w:color w:val="0000FF"/>
        </w:rPr>
        <w:t>á</w:t>
      </w:r>
      <w:r>
        <w:rPr>
          <w:rFonts w:cs="宋体;SimSun" w:ascii="宋体;SimSun" w:hAnsi="宋体;SimSun"/>
          <w:color w:val="0000FF"/>
        </w:rPr>
        <w:t>o  b</w:t>
      </w:r>
      <w:r>
        <w:rPr>
          <w:rFonts w:cs="宋体;SimSun" w:ascii="宋体;SimSun" w:hAnsi="宋体;SimSun"/>
          <w:color w:val="0000FF"/>
        </w:rPr>
        <w:t>ǐ</w:t>
      </w:r>
      <w:r>
        <w:rPr>
          <w:rFonts w:cs="宋体;SimSun" w:ascii="宋体;SimSun" w:hAnsi="宋体;SimSun"/>
          <w:color w:val="0000FF"/>
        </w:rPr>
        <w:t>ng  zhu</w:t>
      </w:r>
      <w:r>
        <w:rPr>
          <w:rFonts w:cs="宋体;SimSun" w:ascii="宋体;SimSun" w:hAnsi="宋体;SimSun"/>
          <w:color w:val="0000FF"/>
        </w:rPr>
        <w:t>ì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馨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诞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生意盎然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沁人心脾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似水流年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惴惴不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(1)</w:t>
      </w:r>
      <w:r>
        <w:rPr>
          <w:rFonts w:ascii="宋体;SimSun" w:hAnsi="宋体;SimSun" w:cs="宋体;SimSun"/>
          <w:color w:val="0000FF"/>
        </w:rPr>
        <w:t>人的一生只有一次青春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现在，青春是用来奋斗的；将来，青春是用来回忆的。</w:t>
      </w:r>
      <w:r>
        <w:rPr>
          <w:rFonts w:cs="宋体;SimSun" w:ascii="宋体;SimSun" w:hAnsi="宋体;SimSun"/>
          <w:color w:val="0000FF"/>
        </w:rPr>
        <w:t>(3)BC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.D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作者特别强调了“还很年轻”，含蓄地告诉我们年轻的日子很快就会过去，应该趁年轻去做有益的事情。表现了作者珍惜年华、积极进取的精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落叶：与其在深秋的枝头苦苦挣扎，不如落到土里孕育新的生命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稻穗：成熟的稻穗总是低着头，因为充实，更懂谦逊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大雁迁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：为了追求理想的生存环境不惜长途跋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7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内容二：班级大事记    内容三：班级日记摘抄    内容四：个人成长记录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校长您好，我是</w:t>
      </w:r>
      <w:r>
        <w:rPr>
          <w:rFonts w:cs="宋体;SimSun" w:ascii="宋体;SimSun" w:hAnsi="宋体;SimSun"/>
          <w:color w:val="0000FF"/>
        </w:rPr>
        <w:t>××</w:t>
      </w:r>
      <w:r>
        <w:rPr>
          <w:rFonts w:ascii="宋体;SimSun" w:hAnsi="宋体;SimSun" w:cs="宋体;SimSun"/>
          <w:color w:val="0000FF"/>
        </w:rPr>
        <w:t>班的编委会的组长，我们班级编写了班史，我代表班级成员真诚地邀请您为班史题词，希望您能完成我们的心愿，好吗？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示例一：难忘今宵，今宵难忘！示例二：今宵的别离，是为了明朝更好的相聚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示例：尊敬的老师，在这离别之际，我有千言万语想对您说。看一眼您的白发，摸一下您的座椅，腮边挂满滚烫的泪滴。再见吧，老师！请接受我深情的敬礼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①苇荡割草洗露水浴；②夏夜房顶宿露水中；③秋晨上学露水美脚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运用比喻的修辞手法，形象生动地写出了“我”露宿房顶时凉爽、自由、舒展的感受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从听觉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视觉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、触觉、嗅觉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味觉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多角度写出露珠落在“我”身上，带给“我”清凉愉悦的感受，形象生动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找回了失去多年的童年生活的闲情闲趣和诗意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我能拥有一座庭院。我在院子里，种花种菜种草。清晨起来，临窗赏览，看我养的一畦一畦的露水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“露”是景物，写出秋天的萧瑟冷落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是起兴，引出歌咏对象“所谓伊人”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“露”比喻人生短暂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“露”象征清纯美好，有闲情雅致的诗意生活。</w:t>
      </w:r>
    </w:p>
    <w:p>
      <w:pPr>
        <w:pStyle w:val="Normal"/>
        <w:ind w:left="1050" w:hanging="1050"/>
        <w:rPr>
          <w:rFonts w:ascii="宋体;SimSun" w:hAnsi="宋体;SimSun" w:cs="楷体_GB2312"/>
          <w:color w:val="0000FF"/>
          <w:szCs w:val="21"/>
        </w:rPr>
      </w:pPr>
      <w:r>
        <w:rPr>
          <w:rFonts w:cs="楷体_GB2312" w:ascii="宋体;SimSun" w:hAnsi="宋体;SimSun"/>
          <w:color w:val="0000FF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cp:keywords/>
  <dc:language>en-US</dc:language>
  <cp:lastModifiedBy/>
  <dcterms:modified xsi:type="dcterms:W3CDTF">2015-08-23T23:56:00Z</dcterms:modified>
  <cp:revision>18</cp:revision>
  <dc:subject/>
  <dc:title/>
</cp:coreProperties>
</file>