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雨巷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础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词语中字音和字形均无误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寂</w:t>
      </w:r>
      <w:r>
        <w:rPr>
          <w:rFonts w:ascii="宋体;SimSun" w:hAnsi="宋体;SimSun" w:cs="宋体;SimSun"/>
          <w:szCs w:val="28"/>
          <w:em w:val="underDot"/>
        </w:rPr>
        <w:t>寥</w:t>
      </w:r>
      <w:r>
        <w:rPr>
          <w:rFonts w:cs="宋体;SimSun" w:ascii="宋体;SimSun" w:hAnsi="宋体;SimSun"/>
          <w:szCs w:val="28"/>
        </w:rPr>
        <w:t>(liáo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凄</w:t>
      </w:r>
      <w:r>
        <w:rPr>
          <w:rFonts w:ascii="宋体;SimSun" w:hAnsi="宋体;SimSun" w:cs="宋体;SimSun"/>
          <w:szCs w:val="28"/>
          <w:em w:val="underDot"/>
        </w:rPr>
        <w:t>婉</w:t>
      </w:r>
      <w:r>
        <w:rPr>
          <w:rFonts w:cs="宋体;SimSun" w:ascii="宋体;SimSun" w:hAnsi="宋体;SimSun"/>
          <w:szCs w:val="28"/>
        </w:rPr>
        <w:t>(wǎn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唉怨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忧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彳</w:t>
      </w:r>
      <w:r>
        <w:rPr>
          <w:rFonts w:ascii="宋体;SimSun" w:hAnsi="宋体;SimSun" w:cs="宋体;SimSun"/>
          <w:szCs w:val="28"/>
          <w:em w:val="underDot"/>
        </w:rPr>
        <w:t>亍</w:t>
      </w:r>
      <w:r>
        <w:rPr>
          <w:rFonts w:cs="宋体;SimSun" w:ascii="宋体;SimSun" w:hAnsi="宋体;SimSun"/>
          <w:szCs w:val="28"/>
        </w:rPr>
        <w:t>(zhú)</w:t>
        <w:tab/>
        <w:tab/>
        <w:tab/>
      </w:r>
      <w:r>
        <w:rPr>
          <w:rFonts w:ascii="宋体;SimSun" w:hAnsi="宋体;SimSun" w:cs="宋体;SimSun"/>
          <w:szCs w:val="28"/>
        </w:rPr>
        <w:t>颓</w:t>
      </w:r>
      <w:r>
        <w:rPr>
          <w:rFonts w:ascii="宋体;SimSun" w:hAnsi="宋体;SimSun" w:cs="宋体;SimSun"/>
          <w:szCs w:val="28"/>
          <w:em w:val="underDot"/>
        </w:rPr>
        <w:t>圮</w:t>
      </w:r>
      <w:r>
        <w:rPr>
          <w:rFonts w:cs="宋体;SimSun" w:ascii="宋体;SimSun" w:hAnsi="宋体;SimSun"/>
          <w:szCs w:val="28"/>
        </w:rPr>
        <w:t>(pǐ)</w:t>
        <w:tab/>
        <w:tab/>
        <w:tab/>
      </w:r>
      <w:r>
        <w:rPr>
          <w:rFonts w:ascii="宋体;SimSun" w:hAnsi="宋体;SimSun" w:cs="宋体;SimSun"/>
          <w:szCs w:val="28"/>
        </w:rPr>
        <w:t>静默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迷茫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彷</w:t>
      </w:r>
      <w:r>
        <w:rPr>
          <w:rFonts w:ascii="宋体;SimSun" w:hAnsi="宋体;SimSun" w:cs="宋体;SimSun"/>
          <w:szCs w:val="28"/>
          <w:em w:val="underDot"/>
        </w:rPr>
        <w:t>徨</w:t>
      </w:r>
      <w:r>
        <w:rPr>
          <w:rFonts w:cs="宋体;SimSun" w:ascii="宋体;SimSun" w:hAnsi="宋体;SimSun"/>
          <w:szCs w:val="28"/>
        </w:rPr>
        <w:t>(huánɡ)</w:t>
        <w:tab/>
        <w:tab/>
      </w:r>
      <w:r>
        <w:rPr>
          <w:rFonts w:ascii="宋体;SimSun" w:hAnsi="宋体;SimSun" w:cs="宋体;SimSun"/>
          <w:szCs w:val="28"/>
          <w:em w:val="underDot"/>
        </w:rPr>
        <w:t>悠</w:t>
      </w:r>
      <w:r>
        <w:rPr>
          <w:rFonts w:cs="宋体;SimSun" w:ascii="宋体;SimSun" w:hAnsi="宋体;SimSun"/>
          <w:szCs w:val="28"/>
        </w:rPr>
        <w:t>(yōu)</w:t>
      </w:r>
      <w:r>
        <w:rPr>
          <w:rFonts w:ascii="宋体;SimSun" w:hAnsi="宋体;SimSun" w:cs="宋体;SimSun"/>
          <w:szCs w:val="28"/>
        </w:rPr>
        <w:t>长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惆怅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冷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雨</w:t>
      </w:r>
      <w:r>
        <w:rPr>
          <w:rFonts w:ascii="宋体;SimSun" w:hAnsi="宋体;SimSun" w:cs="宋体;SimSun"/>
          <w:szCs w:val="28"/>
          <w:em w:val="underDot"/>
        </w:rPr>
        <w:t>巷</w:t>
      </w:r>
      <w:r>
        <w:rPr>
          <w:rFonts w:cs="宋体;SimSun" w:ascii="宋体;SimSun" w:hAnsi="宋体;SimSun"/>
          <w:szCs w:val="28"/>
        </w:rPr>
        <w:t>(xiànɡ)</w:t>
        <w:tab/>
        <w:tab/>
      </w:r>
      <w:r>
        <w:rPr>
          <w:rFonts w:ascii="宋体;SimSun" w:hAnsi="宋体;SimSun" w:cs="宋体;SimSun"/>
          <w:szCs w:val="28"/>
        </w:rPr>
        <w:t>消</w:t>
      </w:r>
      <w:r>
        <w:rPr>
          <w:rFonts w:ascii="宋体;SimSun" w:hAnsi="宋体;SimSun" w:cs="宋体;SimSun"/>
          <w:szCs w:val="28"/>
          <w:em w:val="underDot"/>
        </w:rPr>
        <w:t>散</w:t>
      </w:r>
      <w:r>
        <w:rPr>
          <w:rFonts w:cs="宋体;SimSun" w:ascii="宋体;SimSun" w:hAnsi="宋体;SimSun"/>
          <w:szCs w:val="28"/>
        </w:rPr>
        <w:t>(sǎn)</w:t>
        <w:tab/>
        <w:tab/>
      </w:r>
      <w:r>
        <w:rPr>
          <w:rFonts w:ascii="宋体;SimSun" w:hAnsi="宋体;SimSun" w:cs="宋体;SimSun"/>
          <w:szCs w:val="28"/>
        </w:rPr>
        <w:t>篱墙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油纸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唉—哀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亍”读</w:t>
      </w:r>
      <w:r>
        <w:rPr>
          <w:rFonts w:cs="宋体;SimSun" w:ascii="宋体;SimSun" w:hAnsi="宋体;SimSun"/>
          <w:szCs w:val="28"/>
        </w:rPr>
        <w:t>chù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散”读</w:t>
      </w:r>
      <w:r>
        <w:rPr>
          <w:rFonts w:cs="宋体;SimSun" w:ascii="宋体;SimSun" w:hAnsi="宋体;SimSun"/>
          <w:szCs w:val="28"/>
        </w:rPr>
        <w:t>sàn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36270" cy="169545"/>
            <wp:effectExtent l="0" t="0" r="0" b="0"/>
            <wp:docPr id="2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9" r="-4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你能写出“凄婉”的“婉”的形近字吗？至少写三个，请你写一下吧：</w:t>
      </w:r>
      <w:r>
        <w:rPr>
          <w:rFonts w:cs="宋体;SimSun" w:ascii="宋体;SimSun" w:hAnsi="宋体;SimSun"/>
          <w:szCs w:val="28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_____________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590" cy="19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腕、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惜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饭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碗、剜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菜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依次填入下面各句横线上的词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最恰当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由宋允儿主演的韩国电影《婚妙》近日曝出预告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描述了生命垂危的婚纱设计师和女儿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痛楚而又温馨感人的离别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据美国《世界日报》报道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近年中国经济崛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与美国呈现巨大反差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许多美国华人陷入“留下”或“回国”的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这个内蒙古女孩经过碧波荡漾的海边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穿进悠长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ascii="宋体;SimSun" w:hAnsi="宋体;SimSun" w:cs="宋体;SimSun"/>
          <w:szCs w:val="28"/>
        </w:rPr>
        <w:t>的小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走过典雅古朴的老建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直到天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凄婉　　　彳亍　　　寂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委婉　　　彳亍　　　寂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委婉　　　彷徨　　　寂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凄婉　　　彷徨　　　寂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凄婉：凄切婉转，既有感情的曲折，又有感情的悲伤的具体体现；委婉：不直言其事，故意把话说得含蓄、婉转一些。根据语境应该选“凄婉”。彳亍：走走停停的样子；彷徨：走来走去，犹豫不决，不知往哪个方向去。寂寥：寂静空旷，没有声音，多指环境；寂寞：孤单冷清，清静，寂静，多指人的感受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讲台挥洒一刻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近义词辨析的六个角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辨析近义词含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上题中的“寂寥”和“寂寞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辨析近义词词义的轻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“违反”与“违犯”，“违反”的意思是“不遵守或不符合政策、纪律、规范等”，词义较轻；“违犯”的意思是“违背和触犯法律、法规等”，词义较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辨析近义词的适用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“战争”与“战役”，“战争”范围较广，“战役”范围较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辨析近义词的情感色彩和语体色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“果断”“决断”“武断”，“果断”是褒义词，“决断”是中性词，“武断”是贬义词。再如：“诞辰”和“生日”，“诞辰”是书面语，“生日”是口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辨析近义词的不同搭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“积淀”与“沉淀”，前者是指所积累沉淀下来的事物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多指文化、知识、经验等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后者指：①溶液中难溶解的固体物质从溶液中释出；②从溶液中析出的难溶解的固体物质；③也比喻凝聚，积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6)</w:t>
      </w:r>
      <w:r>
        <w:rPr>
          <w:rFonts w:ascii="宋体;SimSun" w:hAnsi="宋体;SimSun" w:cs="宋体;SimSun"/>
          <w:szCs w:val="28"/>
        </w:rPr>
        <w:t>辨析近义词的语法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“品位”与“品味”，前者为名词，后者动词、名词均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各句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语病、句意明确的一句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25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省普降甘霖。经过此轮降雨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全省大部分地区旱情将解除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对改善空气质量也十分有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国产</w:t>
      </w:r>
      <w:r>
        <w:rPr>
          <w:rFonts w:cs="宋体;SimSun" w:ascii="宋体;SimSun" w:hAnsi="宋体;SimSun"/>
          <w:szCs w:val="28"/>
        </w:rPr>
        <w:t>Linux</w:t>
      </w:r>
      <w:r>
        <w:rPr>
          <w:rFonts w:ascii="宋体;SimSun" w:hAnsi="宋体;SimSun" w:cs="宋体;SimSun"/>
          <w:szCs w:val="28"/>
        </w:rPr>
        <w:t>系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像美国微软公司的</w:t>
      </w:r>
      <w:r>
        <w:rPr>
          <w:rFonts w:cs="宋体;SimSun" w:ascii="宋体;SimSun" w:hAnsi="宋体;SimSun"/>
          <w:szCs w:val="28"/>
        </w:rPr>
        <w:t>Windows xp</w:t>
      </w:r>
      <w:r>
        <w:rPr>
          <w:rFonts w:ascii="宋体;SimSun" w:hAnsi="宋体;SimSun" w:cs="宋体;SimSun"/>
          <w:szCs w:val="28"/>
        </w:rPr>
        <w:t>系统那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能自由运行</w:t>
      </w:r>
      <w:r>
        <w:rPr>
          <w:rFonts w:cs="宋体;SimSun" w:ascii="宋体;SimSun" w:hAnsi="宋体;SimSun"/>
          <w:szCs w:val="28"/>
        </w:rPr>
        <w:t>PS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QQ</w:t>
      </w:r>
      <w:r>
        <w:rPr>
          <w:rFonts w:ascii="宋体;SimSun" w:hAnsi="宋体;SimSun" w:cs="宋体;SimSun"/>
          <w:szCs w:val="28"/>
        </w:rPr>
        <w:t>、炒股软件以及不少游戏软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领悟祖先留下的生存智慧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提高人居环境建设的中国元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古村落不能不说是一个重要的参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我们不必将文学作品所有的内涵都开发为语文课程内容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因为文学作品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即使是一首短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也有近乎无穷的内涵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中途易辙，“对改善空气质量也十分有利”的主语应是“此轮降雨”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表意不明，理解为“国产</w:t>
      </w:r>
      <w:r>
        <w:rPr>
          <w:rFonts w:cs="宋体;SimSun" w:ascii="宋体;SimSun" w:hAnsi="宋体;SimSun"/>
          <w:szCs w:val="28"/>
        </w:rPr>
        <w:t>Linux</w:t>
      </w:r>
      <w:r>
        <w:rPr>
          <w:rFonts w:ascii="宋体;SimSun" w:hAnsi="宋体;SimSun" w:cs="宋体;SimSun"/>
          <w:szCs w:val="28"/>
        </w:rPr>
        <w:t>系统”“能自由运行</w:t>
      </w:r>
      <w:r>
        <w:rPr>
          <w:rFonts w:cs="宋体;SimSun" w:ascii="宋体;SimSun" w:hAnsi="宋体;SimSun"/>
          <w:szCs w:val="28"/>
        </w:rPr>
        <w:t>PS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QQ</w:t>
      </w:r>
      <w:r>
        <w:rPr>
          <w:rFonts w:ascii="宋体;SimSun" w:hAnsi="宋体;SimSun" w:cs="宋体;SimSun"/>
          <w:szCs w:val="28"/>
        </w:rPr>
        <w:t>、炒股软件以及不少游戏软件”或者不能运行皆可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搭配不当，应为“增加人居环境建设的中国元素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(2014·</w:t>
      </w:r>
      <w:r>
        <w:rPr>
          <w:rFonts w:ascii="宋体;SimSun" w:hAnsi="宋体;SimSun" w:cs="宋体;SimSun"/>
          <w:szCs w:val="28"/>
        </w:rPr>
        <w:t>珠海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依次填入下面一段文字横线处的语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衔接最恰当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直到“五四”之前，中国诗坛还是旧诗一统天下。</w:t>
      </w:r>
      <w:r>
        <w:rPr>
          <w:rFonts w:cs="宋体;SimSun" w:ascii="宋体;SimSun" w:hAnsi="宋体;SimSun"/>
          <w:szCs w:val="28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 xml:space="preserve">　         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新诗的倡导者们主张废除陈旧的格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其着眼点当然不仅仅在于形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尽管旧诗曾有灿烂的过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到了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世纪初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已成为强弩之末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它那固定的形式、格律已使它很难容纳新的思想、新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这同时也是一场深刻的思想革命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向旧诗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代表的传统思想与美学观念发起挑战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很难适应急剧变化的现代社会读者的审美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④②③⑤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ab/>
        <w:t>B.</w:t>
      </w:r>
      <w:r>
        <w:rPr>
          <w:rFonts w:cs="宋体;SimSun" w:ascii="宋体;SimSun" w:hAnsi="宋体;SimSun"/>
          <w:szCs w:val="28"/>
        </w:rPr>
        <w:t>②③⑤①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  <w:szCs w:val="28"/>
        </w:rPr>
        <w:t>①④③②⑤</w:t>
      </w:r>
      <w:r>
        <w:rPr>
          <w:rFonts w:cs="宋体;SimSun" w:ascii="宋体;SimSun" w:hAnsi="宋体;SimSun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  <w:szCs w:val="28"/>
        </w:rPr>
        <w:t>②①④⑤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文段的整体思路是从旧诗写到新诗，注意“它”“同时”“尽管”等词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语言表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以“希望”开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重组下面这个句子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可以添减个别词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不得改变原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t>戴望舒的诗情总是笼罩着一层不可排解的伤感。在黑暗和残酷的现实面前，诗人不得不从昔日的旧梦中寻找希望，而虚幻无力的希望不可能给诗人以精神的拯救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希望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1590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3970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实际考查的是叙述角度的转换。“以‘希望’开头”，就暗含在叙述时以“希望”为主语。另外还应灵活运用代词“它”“这”及关联词语，使语句在叙述转换时变得简明流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希望是虚幻无力的，因为它是诗人在黑暗和残酷的现实面前从昔日的旧梦中寻找到的，因而它也就不可能给诗人以精神的拯救，这就使得戴望舒的诗情总是笼罩着一层不可排解的伤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面是一幅题为“闻节起舞”的漫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请根据画面情节和画面下方的文字内容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写一段语言活泼风趣的点评。</w:t>
      </w:r>
      <w:r>
        <w:rPr>
          <w:rFonts w:cs="宋体;SimSun" w:ascii="宋体;SimSun" w:hAnsi="宋体;SimSun"/>
          <w:szCs w:val="28"/>
        </w:rPr>
        <w:t>(100</w:t>
      </w:r>
      <w:r>
        <w:rPr>
          <w:rFonts w:ascii="宋体;SimSun" w:hAnsi="宋体;SimSun" w:cs="宋体;SimSun"/>
          <w:szCs w:val="28"/>
        </w:rPr>
        <w:t>字左右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887980" cy="1889125"/>
            <wp:effectExtent l="0" t="0" r="0" b="0"/>
            <wp:docPr id="8" name="Image00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“我们的地今天已经扫过两次了，不用再扫了。被子也不用叠了，下午我要休息一会。”佛山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社会福利院的黄会珍老人忍不住对志愿者说。每逢周末，这里志愿者扎堆，上周六更是达到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批次，前后近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人，接待他们让老人们都感到身心疲惫。身体稍好的黄会珍老人先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被志愿者领到院子里“晒太阳”，电梯上上下下，回到房间，老人已是气喘吁吁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《广州日报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图文信息的分析能力。解答时，要抓住漫画的内容，分析其寓意，对“闻节起舞”的现象进行批判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志愿服务本来应以对象为先，可如今首先满足的反而是志愿者的需求——需要盖上志愿服务这个章。这种本末倒置的“服务”，不妨称之为“志愿病”。福利院里的高龄老人原已退休，不料还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发挥余热，看来平日唯有加强锻炼，以便届时能披挂上阵，迎接扎堆般的“志愿”折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2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课内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《雨巷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在第二节诗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诗人描述了这位姑娘的形象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丁香一样的颜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丁香一样的芬芳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丁香一样的忧愁。”这三个句子的顺序能否互换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为什么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面上看，这是一组排比句，句式一致，关系平等并列，实际上它们有着层次的不同。另外，从押韵的角度看，也不能互换。只要能从内容和音韵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两个角度分析说明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不能互换。①从内容的层次上来看，由外在的表象到内在的情绪逐层深入；②从音韵上来看，这首诗的每一节的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句押韵，互换后，音韵不协调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诗歌结尾重复了开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它的作用是什么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把“逢着”改为“飘过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又说明了诗人怎样的心态特征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形成回环叠唱的效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明了追求理想的坚贞与执着这种追求的虚幻与迷惘，反映了诗人当时复杂、矛盾的心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拓展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的诗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用残损的手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戴望舒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用残损的手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摸索这广大的土地：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一角已变成灰烬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那一角只是血和泥；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一片湖该是我的家乡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春天，堤上繁花如锦幛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嫩柳枝折断有奇异的芬芳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触到荇藻和水的微凉；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长白山的雪峰冷到彻骨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黄河的水夹泥沙在指间滑出；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江南的水田，你当年新生的禾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是那么细，那么软……现在只有蓬蒿；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岭南的荔枝花寂寞地憔悴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尽那边，我蘸着南海没有渔船的苦水……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无形的手掌掠过无限的江山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手指沾了血和灰，手掌沾了阴暗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只有那辽远的一角依然完整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温暖，明朗，坚固而蓬勃生春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那上面，我用残损的手掌轻抚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像恋人的柔发，婴孩手中乳。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把全部的力量运在手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贴在上面，寄与爱和一切希望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为只有那里是太阳，是春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将驱逐阴暗，带来苏生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为只有那里我们不像牲口一样活，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蝼蚁一样死……那里，永恒的中国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94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诗人用残损的手掌触到了“灰烬”“血和泥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反映了怎样的社会现实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对诗中重要词语的理解能力。要结合诗的写作背景来理解，也要结合诗的主旨来把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祖国正处在被侵略与蹂躏的苦难与深重的黑暗之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分析这首诗在艺术手法上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1590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对诗歌艺术手法的鉴赏能力。可以从不同角度回答，如创作手法、语言特点等。要抓住最突出的方面来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运用幻觉这种虚拟手法是创作这首诗的主要手法，诗人想象祖国广阔土地的美好如在眼前，不仅可以看到形状、颜色，而且可以感触到它的冷暖，嗅到它的芬芳，强烈地表现了诗人对祖国真挚的情感；在想象性的虚拟中，结合了隐喻和明喻，如“像恋人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柔发，婴孩手中乳”，比喻恰当、贴切、富有新意，饱含着作者丰富与真挚的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的诗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烦　　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戴望舒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是寂寞的秋的清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是辽远的海的相思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假如有人问我的烦忧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不敢说出你的名字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不敢说出你的名字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假如有人问我的烦忧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是辽远的海的相思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是寂寞的秋的清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诗人借“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”和“海”两个意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营造了怎样的意境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3970" cy="190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烘托自己“相思”和“清愁”像隔海相望般“辽远”，像身处肃杀的秋天一样“寂寞”。清秋是一个怀人的季节，大海寄寓着无尽的相思，读来已是使人伤怀，加上“寂寞”，加上“辽远”，便把诗人落寞无奈与欲罢不能的相思之情展示得更为深刻细致，一种“断肠人在天涯”的感觉便油然而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本文最大的艺术特色是什么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有着怎样的表达效果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作者巧妙地运用回文修辞格来表达他心中的烦忧，这是本诗在艺术表现上的一大特色。这样写仿佛让我们看到了这样一个抒情主人公的形象：在人生的十字路口徘徊，犹豫不决，他被生活中的烦忧压得喘不过气来，只好任由心中的烦忧恣意疯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