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高中语文 肖邦故园课时提升作业 苏教版必修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47090" cy="308610"/>
            <wp:effectExtent l="0" t="0" r="0" b="0"/>
            <wp:docPr id="1" name="Image00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下列各组中加点字的读音无误的一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3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  <w:em w:val="underDot"/>
        </w:rPr>
        <w:t>窒</w:t>
      </w:r>
      <w:r>
        <w:rPr>
          <w:rFonts w:ascii="宋体;SimSun" w:hAnsi="宋体;SimSun" w:cs="宋体;SimSun"/>
          <w:szCs w:val="28"/>
        </w:rPr>
        <w:t>息</w:t>
      </w:r>
      <w:r>
        <w:rPr>
          <w:rFonts w:cs="宋体;SimSun" w:ascii="宋体;SimSun" w:hAnsi="宋体;SimSun"/>
          <w:szCs w:val="28"/>
        </w:rPr>
        <w:t>(zhì)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  <w:em w:val="underDot"/>
        </w:rPr>
        <w:t>缱</w:t>
      </w:r>
      <w:r>
        <w:rPr>
          <w:rFonts w:ascii="宋体;SimSun" w:hAnsi="宋体;SimSun" w:cs="宋体;SimSun"/>
          <w:szCs w:val="28"/>
        </w:rPr>
        <w:t>绻</w:t>
      </w:r>
      <w:r>
        <w:rPr>
          <w:rFonts w:cs="宋体;SimSun" w:ascii="宋体;SimSun" w:hAnsi="宋体;SimSun"/>
          <w:szCs w:val="28"/>
        </w:rPr>
        <w:t>(qián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马</w:t>
      </w:r>
      <w:r>
        <w:rPr>
          <w:rFonts w:ascii="宋体;SimSun" w:hAnsi="宋体;SimSun" w:cs="宋体;SimSun"/>
          <w:szCs w:val="28"/>
          <w:em w:val="underDot"/>
        </w:rPr>
        <w:t>厩</w:t>
      </w:r>
      <w:r>
        <w:rPr>
          <w:rFonts w:cs="宋体;SimSun" w:ascii="宋体;SimSun" w:hAnsi="宋体;SimSun"/>
          <w:szCs w:val="28"/>
        </w:rPr>
        <w:t>(jiù)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ab/>
        <w:tab/>
        <w:tab/>
      </w:r>
      <w:r>
        <w:rPr>
          <w:rFonts w:ascii="宋体;SimSun" w:hAnsi="宋体;SimSun" w:cs="宋体;SimSun"/>
          <w:szCs w:val="28"/>
        </w:rPr>
        <w:t>命途多</w:t>
      </w:r>
      <w:r>
        <w:rPr>
          <w:rFonts w:ascii="宋体;SimSun" w:hAnsi="宋体;SimSun" w:cs="宋体;SimSun"/>
          <w:szCs w:val="28"/>
          <w:em w:val="underDot"/>
        </w:rPr>
        <w:t>舛</w:t>
      </w:r>
      <w:r>
        <w:rPr>
          <w:rFonts w:cs="宋体;SimSun" w:ascii="宋体;SimSun" w:hAnsi="宋体;SimSun"/>
          <w:szCs w:val="28"/>
        </w:rPr>
        <w:t>(chuǎn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  <w:em w:val="underDot"/>
        </w:rPr>
        <w:t>馨</w:t>
      </w:r>
      <w:r>
        <w:rPr>
          <w:rFonts w:ascii="宋体;SimSun" w:hAnsi="宋体;SimSun" w:cs="宋体;SimSun"/>
          <w:szCs w:val="28"/>
        </w:rPr>
        <w:t>香</w:t>
      </w:r>
      <w:r>
        <w:rPr>
          <w:rFonts w:cs="宋体;SimSun" w:ascii="宋体;SimSun" w:hAnsi="宋体;SimSun"/>
          <w:szCs w:val="28"/>
        </w:rPr>
        <w:t>(xīn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ascii="宋体;SimSun" w:hAnsi="宋体;SimSun" w:cs="宋体;SimSun"/>
          <w:szCs w:val="28"/>
          <w:em w:val="underDot"/>
        </w:rPr>
        <w:t>烙</w:t>
      </w:r>
      <w:r>
        <w:rPr>
          <w:rFonts w:ascii="宋体;SimSun" w:hAnsi="宋体;SimSun" w:cs="宋体;SimSun"/>
          <w:szCs w:val="28"/>
        </w:rPr>
        <w:t>印</w:t>
      </w:r>
      <w:r>
        <w:rPr>
          <w:rFonts w:cs="宋体;SimSun" w:ascii="宋体;SimSun" w:hAnsi="宋体;SimSun"/>
          <w:szCs w:val="28"/>
        </w:rPr>
        <w:t>(lào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  <w:em w:val="underDot"/>
        </w:rPr>
        <w:t>瘠</w:t>
      </w:r>
      <w:r>
        <w:rPr>
          <w:rFonts w:ascii="宋体;SimSun" w:hAnsi="宋体;SimSun" w:cs="宋体;SimSun"/>
          <w:szCs w:val="28"/>
        </w:rPr>
        <w:t>薄</w:t>
      </w:r>
      <w:r>
        <w:rPr>
          <w:rFonts w:cs="宋体;SimSun" w:ascii="宋体;SimSun" w:hAnsi="宋体;SimSun"/>
          <w:szCs w:val="28"/>
        </w:rPr>
        <w:t>(jǐ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ascii="宋体;SimSun" w:hAnsi="宋体;SimSun" w:cs="宋体;SimSun"/>
          <w:szCs w:val="28"/>
        </w:rPr>
        <w:t>通</w:t>
      </w:r>
      <w:r>
        <w:rPr>
          <w:rFonts w:ascii="宋体;SimSun" w:hAnsi="宋体;SimSun" w:cs="宋体;SimSun"/>
          <w:szCs w:val="28"/>
          <w:em w:val="underDot"/>
        </w:rPr>
        <w:t>衢</w:t>
      </w:r>
      <w:r>
        <w:rPr>
          <w:rFonts w:ascii="宋体;SimSun" w:hAnsi="宋体;SimSun" w:cs="宋体;SimSun"/>
          <w:szCs w:val="28"/>
        </w:rPr>
        <w:t>大道</w:t>
      </w:r>
      <w:r>
        <w:rPr>
          <w:rFonts w:cs="宋体;SimSun" w:ascii="宋体;SimSun" w:hAnsi="宋体;SimSun"/>
          <w:szCs w:val="28"/>
        </w:rPr>
        <w:t>(qú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婆</w:t>
      </w:r>
      <w:r>
        <w:rPr>
          <w:rFonts w:ascii="宋体;SimSun" w:hAnsi="宋体;SimSun" w:cs="宋体;SimSun"/>
          <w:szCs w:val="28"/>
          <w:em w:val="underDot"/>
        </w:rPr>
        <w:t>娑</w:t>
      </w:r>
      <w:r>
        <w:rPr>
          <w:rFonts w:cs="宋体;SimSun" w:ascii="宋体;SimSun" w:hAnsi="宋体;SimSun"/>
          <w:szCs w:val="28"/>
        </w:rPr>
        <w:t>(suō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ascii="宋体;SimSun" w:hAnsi="宋体;SimSun" w:cs="宋体;SimSun"/>
          <w:szCs w:val="28"/>
          <w:em w:val="underDot"/>
        </w:rPr>
        <w:t>厄</w:t>
      </w:r>
      <w:r>
        <w:rPr>
          <w:rFonts w:ascii="宋体;SimSun" w:hAnsi="宋体;SimSun" w:cs="宋体;SimSun"/>
          <w:szCs w:val="28"/>
        </w:rPr>
        <w:t>运</w:t>
      </w:r>
      <w:r>
        <w:rPr>
          <w:rFonts w:cs="宋体;SimSun" w:ascii="宋体;SimSun" w:hAnsi="宋体;SimSun"/>
          <w:szCs w:val="28"/>
        </w:rPr>
        <w:t>(è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雪</w:t>
      </w:r>
      <w:r>
        <w:rPr>
          <w:rFonts w:ascii="宋体;SimSun" w:hAnsi="宋体;SimSun" w:cs="宋体;SimSun"/>
          <w:szCs w:val="28"/>
          <w:em w:val="underDot"/>
        </w:rPr>
        <w:t>橇</w:t>
      </w:r>
      <w:r>
        <w:rPr>
          <w:rFonts w:cs="宋体;SimSun" w:ascii="宋体;SimSun" w:hAnsi="宋体;SimSun"/>
          <w:szCs w:val="28"/>
        </w:rPr>
        <w:t>(qiāo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ascii="宋体;SimSun" w:hAnsi="宋体;SimSun" w:cs="宋体;SimSun"/>
          <w:szCs w:val="28"/>
        </w:rPr>
        <w:t>粉妆玉</w:t>
      </w:r>
      <w:r>
        <w:rPr>
          <w:rFonts w:ascii="宋体;SimSun" w:hAnsi="宋体;SimSun" w:cs="宋体;SimSun"/>
          <w:szCs w:val="28"/>
          <w:em w:val="underDot"/>
        </w:rPr>
        <w:t>琢</w:t>
      </w:r>
      <w:r>
        <w:rPr>
          <w:rFonts w:cs="宋体;SimSun" w:ascii="宋体;SimSun" w:hAnsi="宋体;SimSun"/>
          <w:szCs w:val="28"/>
        </w:rPr>
        <w:t>(zhuó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  <w:em w:val="underDot"/>
        </w:rPr>
        <w:t>夙</w:t>
      </w:r>
      <w:r>
        <w:rPr>
          <w:rFonts w:ascii="宋体;SimSun" w:hAnsi="宋体;SimSun" w:cs="宋体;SimSun"/>
          <w:szCs w:val="28"/>
        </w:rPr>
        <w:t>愿</w:t>
      </w:r>
      <w:r>
        <w:rPr>
          <w:rFonts w:cs="宋体;SimSun" w:ascii="宋体;SimSun" w:hAnsi="宋体;SimSun"/>
          <w:szCs w:val="28"/>
        </w:rPr>
        <w:t>(sù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ascii="宋体;SimSun" w:hAnsi="宋体;SimSun" w:cs="宋体;SimSun"/>
          <w:szCs w:val="28"/>
        </w:rPr>
        <w:t>柔</w:t>
      </w:r>
      <w:r>
        <w:rPr>
          <w:rFonts w:ascii="宋体;SimSun" w:hAnsi="宋体;SimSun" w:cs="宋体;SimSun"/>
          <w:szCs w:val="28"/>
          <w:em w:val="underDot"/>
        </w:rPr>
        <w:t>媚</w:t>
      </w:r>
      <w:r>
        <w:rPr>
          <w:rFonts w:cs="宋体;SimSun" w:ascii="宋体;SimSun" w:hAnsi="宋体;SimSun"/>
          <w:szCs w:val="28"/>
        </w:rPr>
        <w:t>(mèi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  <w:em w:val="underDot"/>
        </w:rPr>
        <w:t>庇</w:t>
      </w:r>
      <w:r>
        <w:rPr>
          <w:rFonts w:ascii="宋体;SimSun" w:hAnsi="宋体;SimSun" w:cs="宋体;SimSun"/>
          <w:szCs w:val="28"/>
        </w:rPr>
        <w:t>护</w:t>
      </w:r>
      <w:r>
        <w:rPr>
          <w:rFonts w:cs="宋体;SimSun" w:ascii="宋体;SimSun" w:hAnsi="宋体;SimSun"/>
          <w:szCs w:val="28"/>
        </w:rPr>
        <w:t>(pì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ab/>
      </w:r>
      <w:r>
        <w:rPr>
          <w:rFonts w:ascii="宋体;SimSun" w:hAnsi="宋体;SimSun" w:cs="宋体;SimSun"/>
          <w:szCs w:val="28"/>
        </w:rPr>
        <w:t>玲珑</w:t>
      </w:r>
      <w:r>
        <w:rPr>
          <w:rFonts w:ascii="宋体;SimSun" w:hAnsi="宋体;SimSun" w:cs="宋体;SimSun"/>
          <w:szCs w:val="28"/>
          <w:em w:val="underDot"/>
        </w:rPr>
        <w:t>剔</w:t>
      </w:r>
      <w:r>
        <w:rPr>
          <w:rFonts w:ascii="宋体;SimSun" w:hAnsi="宋体;SimSun" w:cs="宋体;SimSun"/>
          <w:szCs w:val="28"/>
        </w:rPr>
        <w:t>透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96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tī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“缱”应读</w:t>
      </w:r>
      <w:r>
        <w:rPr>
          <w:rFonts w:cs="宋体;SimSun" w:ascii="宋体;SimSun" w:hAnsi="宋体;SimSun"/>
          <w:szCs w:val="28"/>
        </w:rPr>
        <w:t>qiǎn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“瘠”应读</w:t>
      </w:r>
      <w:r>
        <w:rPr>
          <w:rFonts w:cs="宋体;SimSun" w:ascii="宋体;SimSun" w:hAnsi="宋体;SimSun"/>
          <w:szCs w:val="28"/>
        </w:rPr>
        <w:t>jí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“庇”应读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ì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下列各组词语书写无误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赡仰　　一缕　　渗透　　雾缭烟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簌簌　　掳掠　　踱步　　养尊处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荒诞　　遮蔽　　朦胧　　浮想连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蕴藏　　沧桑　　狐裘　　心荡神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“赡”应为“瞻”；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“连”应为“联”；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“弛”应为“驰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014·</w:t>
      </w:r>
      <w:r>
        <w:rPr>
          <w:rFonts w:ascii="宋体;SimSun" w:hAnsi="宋体;SimSun" w:cs="宋体;SimSun"/>
          <w:szCs w:val="28"/>
        </w:rPr>
        <w:t>盐城高一检测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下列句子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加点的词语使用不当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由于国足未入围巴西世界杯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加之地缘观念和价值概念上相距甚远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导致本届巴西世界杯正品特许零售商店在鹭岛市面上</w:t>
      </w:r>
      <w:r>
        <w:rPr>
          <w:rFonts w:ascii="宋体;SimSun" w:hAnsi="宋体;SimSun" w:cs="宋体;SimSun"/>
          <w:szCs w:val="28"/>
          <w:em w:val="underDot"/>
        </w:rPr>
        <w:t>寥寥无几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我们看到了一个游离在冰冷历史与尘封诗稿之外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充满了眼泪、微笑与呼吸的陆游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他一袭蓝衫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em w:val="underDot"/>
        </w:rPr>
        <w:t>茕茕孑立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深谙现实无奈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却难改清高天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总书记两次到河北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两次听取汇报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多次批阅我们的简报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与我们</w:t>
      </w:r>
      <w:r>
        <w:rPr>
          <w:rFonts w:ascii="宋体;SimSun" w:hAnsi="宋体;SimSun" w:cs="宋体;SimSun"/>
          <w:szCs w:val="28"/>
          <w:em w:val="underDot"/>
        </w:rPr>
        <w:t>促膝谈心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每一次的指示既有很强的针对性、指导性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又有很强的操作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他说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“《蛙》这部小说也是我自己对人生几十年的回顾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在很多</w:t>
      </w:r>
      <w:r>
        <w:rPr>
          <w:rFonts w:ascii="宋体;SimSun" w:hAnsi="宋体;SimSun" w:cs="宋体;SimSun"/>
          <w:szCs w:val="28"/>
          <w:em w:val="underDot"/>
        </w:rPr>
        <w:t>富丽堂皇</w:t>
      </w:r>
      <w:r>
        <w:rPr>
          <w:rFonts w:ascii="宋体;SimSun" w:hAnsi="宋体;SimSun" w:cs="宋体;SimSun"/>
          <w:szCs w:val="28"/>
        </w:rPr>
        <w:t>的借口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2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之下掩藏着很多个人的私念和私心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。“富丽堂皇”形容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90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场面、建筑或陈设等宏伟华丽、气势盛大。也比喻文章辞藻华美富丽。用在此处使用对象错误，应该用“冠冕堂皇”。“冠冕堂皇”形容表面上庄严或正大的样子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“寥寥无几”形容非常稀少，没有几个。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“茕茕孑立”指孤零零一人站在那里。形容孤单，无依无靠。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“促膝谈心”指膝与膝靠得很近谈心。表示亲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知识拓展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成语运用六注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准确理解成语的意义，切忌望文生义。成语是在特定的语境中形成的，所以要弄清成语的意义，避免望文生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辨清成语的感情色彩。成语作为一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39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种固定短语，具有稳定性，但也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96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不是一成不变的，要注意其感情色彩及变化，以便正确运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注意成语适用对象的范围。有一些成语有适用的特定对象，运用时要十分注意，否则就会出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注意避免意思重复和矛盾。有些成语含有某个意思，如果再和含有相近意思的词语连用，就会造成意思重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注意区分同义成语。有些成语意思大致相同，但在程度轻重、意义侧重方面有所不同，运用时需注意区分。如“惨无人道”与“惨绝人寰”，都指极残酷，极狠毒，但后者指世上没有过的惨事，手段之残酷、情形之凄惨到了极点，程度比前者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⑥</w:t>
      </w:r>
      <w:r>
        <w:rPr>
          <w:rFonts w:ascii="宋体;SimSun" w:hAnsi="宋体;SimSun" w:cs="宋体;SimSun"/>
          <w:szCs w:val="28"/>
        </w:rPr>
        <w:t>注意某些成语多用于肯定句或否定句中，运用时不可混淆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014·</w:t>
      </w:r>
      <w:r>
        <w:rPr>
          <w:rFonts w:ascii="宋体;SimSun" w:hAnsi="宋体;SimSun" w:cs="宋体;SimSun"/>
          <w:szCs w:val="28"/>
        </w:rPr>
        <w:t>江西卷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下列各句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没有语病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中心思想是针对文章的整体内容而言的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要求具有较高的分析概括能力和准确的语言表达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虽然有国家资源作支撑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但面临重重困难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国有企业能取得现在这样的成绩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确实可说堪称不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大庆石化总公司的老少职工们同台竞赛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年轻职工积极踊跃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老年职工更是不让须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通过捐款、创办公益基金的方式回馈社会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不是企业家的法定义务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可提倡而不宜强制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规律方法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常见的辨析病句的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梳理枝干法。即用语法分析的方法，依次检查句子的主干和修饰部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语感审读法。调动语感，看句子是否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15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符合语言习惯。可与语法分析配合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造句类比法。对语感判断或语法分析仍拿不准的句子，可仿照原句的结构造一个常用的句子，比较得出结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逻辑分析法。主要从概念、判断、推理等方面考虑句子是否得当，句间关系、前后顺序等是否合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。本题考查辨析病句的能力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成分残缺造成搭配不当，在“要求”前加“概括中心思想”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28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“可说”“堪称”语义重复，应删去其中一个；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不合逻辑，“不让须眉”又称“巾帼不让须眉”，“须眉”指男子，“巾帼”指女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47090" cy="308610"/>
            <wp:effectExtent l="0" t="0" r="0" b="0"/>
            <wp:docPr id="10" name="Image00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04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2014·</w:t>
      </w:r>
      <w:r>
        <w:rPr>
          <w:rFonts w:ascii="宋体;SimSun" w:hAnsi="宋体;SimSun" w:cs="宋体;SimSun"/>
          <w:szCs w:val="28"/>
        </w:rPr>
        <w:t>南京高一检测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阅读下面的文字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完成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故　园　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柯　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  <w:u w:val="single"/>
        </w:rPr>
        <w:t>故乡的三月，是田园诗中最美的段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桃花笑靥迎人，在溪边山脚，屋前篱落，浓淡得宜，疏密有致，尽你自在流连，尽情欣赏。不必像上海的摩登才子，老远地跑到香烟缭绕的龙华寺畔，向卖花孩子手中购取，装点风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冬眠的草木好梦初醒，抽芽，生叶，嫩绿新翠，妩媚得像初熟的少女，不似夏天的蓊蓊郁郁，少妇式的丰容盛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油菜花给遍野铺满黄金，紫云英染得满地妍红，软风里吹送着青草和豌豆花的香气，燕子和黄莺忘忧的歌声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这大好的阳春景色，对大地的主人却只有一个意义：“一年之计在于春。”春天对乡下人不代表诗情画意，却孕育着梦想和希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21590" cy="190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天寒地裂的严冬过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28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去了。忍饥挨冻总算又捱过一年。自春徂秋，辛苦经营的粮食——那汗水淘洗出来的粒粒</w:t>
      </w:r>
      <w:r>
        <w:rPr>
          <w:rFonts w:ascii="宋体;SimSun" w:hAnsi="宋体;SimSun" w:cs="宋体;SimSun"/>
          <w:szCs w:val="28"/>
          <w:em w:val="underDot"/>
        </w:rPr>
        <w:t>珍珠</w:t>
      </w:r>
      <w:r>
        <w:rPr>
          <w:rFonts w:ascii="宋体;SimSun" w:hAnsi="宋体;SimSun" w:cs="宋体;SimSun"/>
          <w:szCs w:val="28"/>
        </w:rPr>
        <w:t>，让地主开着大船下乡，升较斗量，满载而去。咬紧牙齿。勒紧裤带，渡过了缴租的难关，结账还债的年关，好容易春天姗姗地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谢谢天！现在总算难得让人缓过一口气，脱下破棉袄，赤了膊到暖洋洋的太阳下做活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手把锄头，翻泥锄草，一锄一个美梦，巴望来个难得的好年景。虽说惨淡的光景几乎年不如年，春暖总会给人带来一阵欢悦和松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三月里，日子也会照例显得好过些。“春花”起了：春笋正好上市，豌豆蚕豆开始结荚，有钱人爱的就是尝新；收过油菜籽，小麦开割也就不远。春江水暖，鲜鱼鲜虾正在当令，只要你有工夫下水捕捞。……干瘪的口袋活络些了，但一过春天，就得准备端阳节还债，准备租牛买肥料，在大毒日头底下去耘田种稻。</w:t>
      </w:r>
      <w:r>
        <w:rPr>
          <w:rFonts w:ascii="宋体;SimSun" w:hAnsi="宋体;SimSun" w:cs="宋体;SimSun"/>
          <w:szCs w:val="28"/>
          <w:em w:val="underDot"/>
        </w:rPr>
        <w:t>挖肉补疮</w:t>
      </w:r>
      <w:r>
        <w:rPr>
          <w:rFonts w:ascii="宋体;SimSun" w:hAnsi="宋体;SimSun" w:cs="宋体;SimSun"/>
          <w:szCs w:val="28"/>
        </w:rPr>
        <w:t>，只好顾了眼前再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家里有孩子的，便整天被打发到垄头坡上，带一把小剪刀，一只篾青小篮子，三五结伴，坐在绿茸茸的草场上，细心地从野草中间剪荠菜、马兰豆、黄花麦果，或者是到山上去摘松花，一边劳动，一边唱着顽皮的歌消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三月里，乡间敬神的社戏特别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按照历年的例规，到时候自会有热心的乡人为首，挨家挨户募钱。农民哪怕再穷，也不会吝惜这份捐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演戏那天，村子里便忙忙碌碌，热火朝天。家家户户置办酒肴香烛，乘便祭祖上坟，朝山进香。午后社戏开场，少不更事的姑娘嫂子们，便要趁这一年难得的机会，换上红红绿绿的土布新衣，端端正正坐到预先用门板搭成的看台上去看戏。但家里的主人主妇，却很少有能闲适地去看一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3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会戏的，因为他们得小心张罗，迎接客人光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镇上的佃主也许会趁扫墓的方便，把上坟船停下来看一看戏，这时候就得赶紧泡好一壶茶，送上瓜子花生，乡间土做的黄花果糕、松花饼；傍晚时再摆开请过祖宗的酒肴，殷勤地留客款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从前，演戏以外还有迎神赛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迎起会来，当然更热闹非凡。我们家乡，三月里的张神会最出名，初五初六，接连两天的日会夜会，演戏，走浮桥，放焰火，那狂欢的景象，至今梦里依稀。可是这种会至少有七八年烟消火灭，现在连社戏也听说演得很少。农民的生计一年不如一年，他们虽然还信神信佛，但也无力顾及这些了。——今年各处都在举行“新生活运动”提灯会，起先我想，故乡的张神会也许会借此出迎一次罢？可是没有。只是大地春回，一年一度，依然多情地到茅檐草庐访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  <w:u w:val="single"/>
        </w:rPr>
        <w:t>春天是使人多幻想，多做梦的。</w:t>
      </w:r>
      <w:r>
        <w:rPr>
          <w:rFonts w:ascii="宋体;SimSun" w:hAnsi="宋体;SimSun" w:cs="宋体;SimSun"/>
          <w:szCs w:val="28"/>
        </w:rPr>
        <w:t>那些忠厚的农民，一年一年地挣扎下来。这时候又像遍野的姹紫嫣红，编织他们可怜的美梦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三月里，他们是兴奋的，乐观的；一过了三月，他们便要在现实的灾难当中，和生活做艰辛的搏斗了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20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九三四年春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选自《柯灵》，三联书店、人民文学出版社</w:t>
      </w:r>
      <w:r>
        <w:rPr>
          <w:rFonts w:cs="宋体;SimSun" w:ascii="宋体;SimSun" w:hAnsi="宋体;SimSun"/>
          <w:szCs w:val="28"/>
        </w:rPr>
        <w:t>1990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月出版，有删改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阅读文章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回答下面的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从字义和情感两个方面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对“那汗水淘洗出来的粒粒珍珠”一句中“珍珠”一词加以分析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解释“挖肉补疮”一词在文中的含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将粮食比喻成珍珠，表现乡下人对粮食的珍视。</w:t>
      </w:r>
      <w:r>
        <w:rPr>
          <w:rFonts w:cs="宋体;SimSun" w:ascii="宋体;SimSun" w:hAnsi="宋体;SimSun"/>
          <w:szCs w:val="28"/>
        </w:rPr>
        <w:t>(2)“</w:t>
      </w:r>
      <w:r>
        <w:rPr>
          <w:rFonts w:ascii="宋体;SimSun" w:hAnsi="宋体;SimSun" w:cs="宋体;SimSun"/>
          <w:szCs w:val="28"/>
        </w:rPr>
        <w:t>挖肉补疮”比喻只顾眼前，用有害的方法来救急。此处指农民“端阳节还债，准备租牛买肥料，在大毒日头底下去耘田种稻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cs="宋体;SimSun" w:ascii="宋体;SimSun" w:hAnsi="宋体;SimSun"/>
          <w:szCs w:val="28"/>
        </w:rPr>
        <w:t>(1)“</w:t>
      </w:r>
      <w:r>
        <w:rPr>
          <w:rFonts w:ascii="宋体;SimSun" w:hAnsi="宋体;SimSun" w:cs="宋体;SimSun"/>
          <w:szCs w:val="28"/>
        </w:rPr>
        <w:t>珍珠”指粮食，表现了乡下人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农民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生活的艰辛与对辛苦经营而获得的粮食的珍视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生活艰辛的农民在春天一过就借钱租牛、买肥料来耘田种稻，到端午时再还债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文章多次出现“在三月里”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有什么作用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“在三月里”起到线索的作用，使文章思路清晰，结构紧凑；并使文章内容丰富，由自然到人的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反复出现“在三月里”，既照应了文章标题“故园春”，也使文章思路清晰，结构紧凑。文章借“在三月里”的多次出现丰富并深化了写作的内容，从自然风光写到劳动的情形、生活状态与风俗人情，有力地彰显了主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作者为什么说“故乡的三月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是田园诗中最美的段落”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请结合全文加以概括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根据文章的层次“三月里”自然风景美好并孕育着乡下人的梦想和希望，“三月里”人们劳动时的喜悦，“三月里”孩子们愉悦消遣，“三月里”丰富的风俗活动分析概括即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①大好阳春，花草树木开放生长，孕育着乡下人的梦想和希望；②在春天的劳作，因为大自然的慷慨，春暖给人带来欢悦和松爽，心满意足；③乡下孩子，在三月里边劳动，边唱着顽皮的歌消遣；④在三月里，乡间的敬神社戏和迎神赛会等活动体现民俗风情，表现了乡下人苦难艰辛中的兴奋与乐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4.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21590" cy="2159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文章末尾说“春天是使人多幻想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多做梦的”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作者这样说的目的是什么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谈谈你由此获得的启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①根据最后两个段落，可以看到即使是生活艰辛的乡下人在“春天”也能兴奋、乐观地编织自己的美梦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58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追求幸福的生活。②艰辛的乡下人对幸福的追求、对艰辛的乐观启示我们应该正视磨难，对未来充满希望和信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①姹紫嫣红的春天给人幻想和梦幻，农民面对现实的灾难与艰辛的生活，也能一年一年地兴奋而乐观地挣扎、搏斗，去追求自己的幸福生活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结合文本内容加以分析，意思相近即可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人生并不总是一帆风顺的，不能因现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778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实的磨难、暂时的困难而失去生存的斗志和生活的希望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生存与发展，是艰难的；但我们不能因为这艰难而失去对美好生活的憧憬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；拥有梦想，能消解人生的苦难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联系现实人生，言之有理即可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48:00Z</dcterms:created>
  <dc:creator/>
  <dc:description/>
  <cp:keywords/>
  <dc:language>en-US</dc:language>
  <cp:lastModifiedBy/>
  <dcterms:modified xsi:type="dcterms:W3CDTF">2015-09-05T13:49:00Z</dcterms:modified>
  <cp:revision>0</cp:revision>
  <dc:subject/>
  <dc:title/>
</cp:coreProperties>
</file>